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SUCESOS</w:t>
      </w:r>
    </w:p>
    <w:p>
      <w:pPr>
        <w:pStyle w:val="Titular"/>
        <w:rPr/>
      </w:pPr>
      <w:r>
        <w:rPr/>
        <w:t>La ANE realiza una veintena de intervenciones relacionadas con el temporal de frío este fin de semana</w:t>
      </w:r>
    </w:p>
    <w:p>
      <w:pPr>
        <w:pStyle w:val="Subtitular"/>
        <w:rPr/>
      </w:pPr>
      <w:r>
        <w:rPr/>
      </w:r>
    </w:p>
    <w:p>
      <w:pPr>
        <w:pStyle w:val="CuerpoPrimerPrrafo"/>
        <w:rPr>
          <w:rStyle w:val="CuerpoPrimerPrrafoCar"/>
        </w:rPr>
      </w:pPr>
      <w:r>
        <w:rPr>
          <w:rStyle w:val="FechaPrimerPrrafo"/>
        </w:rPr>
        <w:t xml:space="preserve">Lunes, 29 de enero de 2007. </w:t>
      </w:r>
      <w:r>
        <w:rPr>
          <w:rStyle w:val="CuerpoPrimerPrrafoCar"/>
        </w:rPr>
        <w:t xml:space="preserve"> Los bomberos de la Agencia Navarra de Emergencias (ANE) han intervenido en 18 ocasiones durante este fin de semana en atenciones directamente relacionadas con el temporal de frío y en otras 9 por incendios de chimeneas.</w:t>
      </w:r>
    </w:p>
    <w:p>
      <w:pPr>
        <w:pStyle w:val="Cuerpo"/>
        <w:rPr/>
      </w:pPr>
      <w:r>
        <w:rPr/>
        <w:t>Más concretamente, el viernes fueron reclamados los servicios de los bomberos en cinco ocasiones (3 en Pamplona y a cada en Estella y Burguete), todas ellas para retirar carámbanos; el sábado, los bomberos de la ANE intervinieron en 11 ocasiones, 8 para retirar carámbanos o placas de hielo de edificios de Pamplona, una más para retirar un toldo con nieve en la capital navarra que suponía peligro para los viandantes y dos más, en Olloki (Esteribar) por una tubería helada y en Berriozar para una retirada de carámbanos; finalmente, ayer domingo el Servicio de Bomberos atendió dos urgencias más, la retirada de una placa de hielo de un edificio de Pamplona y la de un árbol que cayó en Orbara.</w:t>
      </w:r>
    </w:p>
    <w:p>
      <w:pPr>
        <w:pStyle w:val="Cuerpo"/>
        <w:rPr/>
      </w:pPr>
      <w:r>
        <w:rPr/>
        <w:t>Los bomberos de la ANE también han intervenido este fin de semana en 9 ocasiones por incendios de chimeneas. En todos los casos y debido a la celeridad con la que se observó el problema y la rapidez en la actuación para la extinción, los daños materiales ocasionados se han circunscrito a la chimenea y zonas anexas, sin lamentar mayores problemas para las casas. Los bomberos se cercioraron en todos los casos con cámaras térmicas que no quedaba fuego latente en las estructuras de las chimeneas antes de finalizar estas intervenciones.</w:t>
      </w:r>
    </w:p>
    <w:p>
      <w:pPr>
        <w:pStyle w:val="Cuerpo"/>
        <w:rPr/>
      </w:pPr>
      <w:r>
        <w:rPr/>
        <w:t>Los incendios de chimenea han tenido lugar en estas localidades: el viernes, en Iturmendi (18,35 horas) y Aoiz (19 h); el sábado, en los pueblos baztaneses de Almandoz (8,20 horas) y Arraiotz (13,25 h) y en dos edificios de Pamplona (9,55 y 15,15 h); y ayer domingo en Maquirriáin-Ezcarbarte (12,15 h), Latasa-Imotz (13,20 h) y Campanas (18,35 h).</w:t>
      </w:r>
    </w:p>
    <w:p>
      <w:pPr>
        <w:pStyle w:val="Cuerpo"/>
        <w:rPr/>
      </w:pPr>
      <w:r>
        <w:rPr/>
        <w:t>La Agencia Navarra de Emergencias aprovecha la ocasión para recordar a los propietarios de viviendas con chimenea la necesidad de realizar periódicamente un mantenimiento de las mismas, con el objeto de que no se repitan estos incendios de chimenea.</w:t>
      </w:r>
    </w:p>
    <w:p>
      <w:pPr>
        <w:pStyle w:val="Cuerpo"/>
        <w:ind w:hanging="0"/>
        <w:rPr>
          <w:b/>
          <w:b/>
        </w:rPr>
      </w:pPr>
      <w:r>
        <w:rPr>
          <w:b/>
        </w:rPr>
        <w:t>Incendio en el Club Oberena de Pamplona y fuga de amoniaco en una panificadora de Mendillorri</w:t>
      </w:r>
    </w:p>
    <w:p>
      <w:pPr>
        <w:pStyle w:val="Cuerpo"/>
        <w:ind w:hanging="0"/>
        <w:rPr/>
      </w:pPr>
      <w:r>
        <w:rPr>
          <w:b/>
        </w:rPr>
        <w:tab/>
      </w:r>
      <w:r>
        <w:rPr/>
        <w:t>Los bomberos de la Agencia Navarra de Emergencias sofocaron el sábado el incendio declarado sobre las 8 horas en la sauna masculina del Club Oberena de Pamplona y que destruyó totalmente esta dependencia deportiva, causando también daños por humo y altas temperaturas en salas contiguas. Como consecuencia del incendio, los vestuarios y el resto de las saunas se quedaron sin corriente eléctrica.</w:t>
      </w:r>
    </w:p>
    <w:p>
      <w:pPr>
        <w:pStyle w:val="Cuerpo"/>
        <w:ind w:hanging="0"/>
        <w:rPr/>
      </w:pPr>
      <w:r>
        <w:rPr/>
        <w:tab/>
        <w:t>Hasta el lugar se desplazaron cinco dotaciones de bomberos que procedieron a la extinción de las llamas con agua pulverizada y que, dado que se trataba de una sala sin ventilación, tuvieron que ventilar artificialmente el local.</w:t>
      </w:r>
    </w:p>
    <w:p>
      <w:pPr>
        <w:pStyle w:val="Cuerpo"/>
        <w:ind w:hanging="0"/>
        <w:rPr/>
      </w:pPr>
      <w:r>
        <w:rPr/>
        <w:tab/>
        <w:t>Según los datos aportados por los bomberos intervinientes, el origen del fuego pudo estar en la estufa eléctrica que calienta las piedras que, a su vez, generan el vapor de la sauna, aunque se desconoce si el fuego se debió a un fallo eléctrico del aparato o la cercanía de algún material combustible.</w:t>
      </w:r>
    </w:p>
    <w:p>
      <w:pPr>
        <w:pStyle w:val="Cuerpo"/>
        <w:ind w:hanging="0"/>
        <w:rPr/>
      </w:pPr>
      <w:r>
        <w:rPr/>
        <w:tab/>
        <w:t>Por su parte, ayer domingo, una decena de efectivos del Servicio de Bomberos tuvieron que intervenir sobre las 9 horas y con carácter de urgencia en la empresa panificadora Taberna, sita en el barrio pamplonés de Mendillorri, después de que se produjera una fuga de gas amoníaco del circuito de refrigeración, originada fortuitamente cuando se realizaban unos trabajos de mantenimiento.</w:t>
      </w:r>
    </w:p>
    <w:p>
      <w:pPr>
        <w:pStyle w:val="Cuerpo"/>
        <w:ind w:hanging="0"/>
        <w:rPr/>
      </w:pPr>
      <w:r>
        <w:rPr/>
        <w:tab/>
        <w:t>Atendiendo el protocolo establecido para la intervención en fugas de materias peligrosas, gas tóxico en este caso, y con la colaboración de la Policía Municipal de Pamplona, se procedió a precintar los accesos a la fábrica para que nadie resultara intoxicado por el gas y se delimitó el área afectada (la fuga tuvo lugar en la primera planta del inmueble) para que sólo tuvieran acceso a ella los bomberos con traje de protección.</w:t>
      </w:r>
    </w:p>
    <w:p>
      <w:pPr>
        <w:pStyle w:val="Cuerpo"/>
        <w:ind w:hanging="0"/>
        <w:rPr/>
      </w:pPr>
      <w:r>
        <w:rPr/>
        <w:tab/>
        <w:t>Los bomberos que accedieron a esta primera planta procedieron a taponar incialmente la fuga con cinta aluminio, una lámina de caucho y una eslinga con tensor de carraca, para que después el equipo de mantenimiento de la empresa pudiera trasegar el gas acumulado en la instalación dañada. Durante estos trabajos, se mantuvo un retén de bomberos preventivamente, que se retiró al mediodía.</w:t>
      </w:r>
    </w:p>
    <w:p>
      <w:pPr>
        <w:pStyle w:val="Cuerpo"/>
        <w:ind w:hanging="0"/>
        <w:rPr>
          <w:b/>
          <w:b/>
        </w:rPr>
      </w:pPr>
      <w:r>
        <w:rPr>
          <w:b/>
        </w:rPr>
        <w:t>La ANE gestionó un total de 5.746 incidencias durante la pasada semana</w:t>
      </w:r>
    </w:p>
    <w:p>
      <w:pPr>
        <w:pStyle w:val="Normal"/>
        <w:tabs>
          <w:tab w:val="clear" w:pos="708"/>
          <w:tab w:val="left" w:pos="709" w:leader="none"/>
          <w:tab w:val="center" w:pos="4253" w:leader="none"/>
        </w:tabs>
        <w:spacing w:lineRule="exact" w:line="320"/>
        <w:rPr/>
      </w:pPr>
      <w:r>
        <w:rPr/>
        <w:tab/>
        <w:t>La Agencia Navarra de Emergencias (ANE) gestionó la semana pasada, comprendida del 22 al 28 de enero, la atención de un total de 5.746 incidentes a raíz de las llamadas ciudadanas recibidas en el Centro de Emergencias-SOS Navarra 112. Se trata de una cifra ligeramente superior a la de la semana pasada, (5.574), aumento que se explica por las actuaciones relacionadas con el temporal de frío y nieve.</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t xml:space="preserve">De esas 5.746 emergencias registradas, 3.822 fueron urgencias sanitarias, entre urgencias médicas (3.168), farmacéuticas (364) o de movilización de ambulancias (290). El segundo bloque de incidencias gestionadas corresponde a las atendidas por la Policía Foral, con 1.015 actuaciones frente a las 953 de la semana anterior. </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t>Los accidentes constituyeron el tercer bloque de las atenciones coordinadas desde la ANE, con 46 accidentes de tráfico y 9 siniestros laborales. Por otro lado, las atenciones prestadas por el Servicio de Bomberos de la ANE sumaron 154 (la semana pasada fueron 122), de las que 40 fueron por incendios urbanos, 9 por incendios forestales y 68 por asistencia técnica (incluye las atenciones relacionadas con el temporal, como retirada de carámbanos, placas de hielo…).</w:t>
      </w:r>
    </w:p>
    <w:p>
      <w:pPr>
        <w:pStyle w:val="Normal"/>
        <w:tabs>
          <w:tab w:val="clear" w:pos="708"/>
          <w:tab w:val="left" w:pos="709" w:leader="none"/>
          <w:tab w:val="center" w:pos="4253" w:leader="none"/>
        </w:tabs>
        <w:spacing w:lineRule="exact" w:line="320"/>
        <w:rPr/>
      </w:pPr>
      <w:r>
        <w:rPr/>
      </w:r>
    </w:p>
    <w:p>
      <w:pPr>
        <w:pStyle w:val="Cuerpo"/>
        <w:ind w:hanging="0"/>
        <w:rPr/>
      </w:pPr>
      <w:r>
        <w:rPr/>
        <w:tab/>
        <w:t>La Agencia Navarra de Emergencias gestionó también otras 556 atenciones de diversa tipología, como avisos de tele-alarma de ancianos (108), avisos sobre carreteras y otros. Asimismo es reseñable el número de incidencias relacionadas con la viabilidad invernal y otras solicitudes ciudadanas relacionadas con la nieve y el hielo (33 incidentes esta semana).</w:t>
      </w:r>
    </w:p>
    <w:p>
      <w:pPr>
        <w:pStyle w:val="Cuerpo"/>
        <w:ind w:hanging="0"/>
        <w:rPr/>
      </w:pPr>
      <w:r>
        <w:rPr>
          <w:b/>
        </w:rPr>
        <w:t>Cuatro detenidos este fin de semana por circular bajo la influencia de bebidas alcohólicas</w:t>
      </w:r>
    </w:p>
    <w:p>
      <w:pPr>
        <w:pStyle w:val="Cuerpo"/>
        <w:rPr/>
      </w:pPr>
      <w:r>
        <w:rPr/>
        <w:t>Agentes de la Policía Foral han detenido durante este fin de semana a cuatro conductores acusados de la comisión de delitos contra la seguridad del tráfico al ser sorprendidos circulando bajo la influencia de bebidas alcohólicas. Todos ellos fueron puestos en libertad una vez completadas las diligencias policiales y se les ha citado para una próxima comparecencia ante diferentes juzgados de Navarra por la modalidad de juicio rápido.</w:t>
      </w:r>
    </w:p>
    <w:p>
      <w:pPr>
        <w:pStyle w:val="Cuerpo"/>
        <w:rPr/>
      </w:pPr>
      <w:r>
        <w:rPr/>
        <w:t>El primer arrestado es H.N, de 26 años, natural de Marruecos y vecino de Irurtzun. Fue detenido ayer domingo en Pamplona en el transcurso de un control preventivo instalado en el Acceso Oeste de Pamplona (PA-34), en Berrioplano.</w:t>
      </w:r>
    </w:p>
    <w:p>
      <w:pPr>
        <w:pStyle w:val="Cuerpo"/>
        <w:rPr/>
      </w:pPr>
      <w:r>
        <w:rPr/>
        <w:t>El segundo detenido, V.M.M., de 46 años y natural de Pamplona, fue sorprendido circulando bajo la influencia de bebidas alcohólicas en Zuasti, después de que un usuario de la Autopista de Navarra (AP-15) alertase de un turismo que estaba creando peligro a la circulación, con continuos cambios de carril en los que estuvo por tres veces en serio riesgo de salirse de la calzada. Fue precisamente un usuario afectado por las maniobras peligrosas de este conductor quien le solicitó las llaves para que no pudiera seguir circulando. La patrulla que acudió posteriormente al requerimiento constató en la prueba de verificación del nivel de alcohol en aire espirado la influencia del alcohol.</w:t>
      </w:r>
    </w:p>
    <w:p>
      <w:pPr>
        <w:pStyle w:val="Cuerpo"/>
        <w:rPr/>
      </w:pPr>
      <w:r>
        <w:rPr/>
        <w:t>El tercer arrestado es C.E.M., de 74 años y vecino de Pamplona, detenido en la carretera del valle de Ezcabarte, en Maquírriain, donde sufrió una salida de vía con el turismo que conducía y ofreció una tasa de alcohol en la prueba a la que fue sometido que precisó la apertura de diligencias judiciales.</w:t>
      </w:r>
    </w:p>
    <w:p>
      <w:pPr>
        <w:pStyle w:val="Cuerpo"/>
        <w:rPr/>
      </w:pPr>
      <w:r>
        <w:rPr/>
        <w:t>Finalmente, A.B.E., de 38 años y vecino de Pamplona, fue interceptado y detenido por alcoholemia positiva el sábado de madrugada en un control preventivo instalado en la carretera del Valle de Aranguren.</w:t>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NotaFinal"/>
        <w:spacing w:lineRule="exact" w:line="240" w:before="0" w:after="120"/>
        <w:ind w:hanging="0"/>
        <w:rPr/>
      </w:pPr>
      <w:r>
        <w:rPr/>
        <w:t xml:space="preserve">Nota: en la sección de “Actualidad” de </w:t>
      </w:r>
      <w:hyperlink r:id="rId2">
        <w:r>
          <w:rPr>
            <w:rStyle w:val="InternetLink"/>
          </w:rPr>
          <w:t>www.navarra.es</w:t>
        </w:r>
      </w:hyperlink>
      <w:r>
        <w:rPr/>
        <w:t xml:space="preserve"> se ofrece dos fotografías de las intervenciones de los bomberos de la ANE en el Club Oberena y la empresa Taberna.</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53:00Z</dcterms:created>
  <dc:creator>N222718</dc:creator>
  <dc:description/>
  <dc:language>en-US</dc:language>
  <cp:lastModifiedBy>N222718</cp:lastModifiedBy>
  <cp:lastPrinted>2007-01-29T13:09:00Z</cp:lastPrinted>
  <dcterms:modified xsi:type="dcterms:W3CDTF">2007-01-29T12:09:00Z</dcterms:modified>
  <cp:revision>14</cp:revision>
  <dc:subject/>
  <dc:title>SUCESOS</dc:title>
</cp:coreProperties>
</file>