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laces"/>
        <w:spacing w:before="60" w:after="10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RELACIÓN DE NUEVAS TITULACIONES DEL EEES </w:t>
      </w:r>
    </w:p>
    <w:p>
      <w:pPr>
        <w:pStyle w:val="Enlaces"/>
        <w:spacing w:before="60" w:after="10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NIVERSIDAD PÚBLICA DE NAVARRA</w:t>
      </w:r>
    </w:p>
    <w:p>
      <w:pPr>
        <w:pStyle w:val="Enlaces"/>
        <w:spacing w:before="60" w:after="10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Enlaces"/>
        <w:spacing w:before="60" w:after="100"/>
        <w:rPr>
          <w:u w:val="none"/>
        </w:rPr>
      </w:pPr>
      <w:r>
        <w:rPr>
          <w:u w:val="none"/>
        </w:rPr>
        <w:t xml:space="preserve">GRADOS 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. Grado de Relaciones Laborales y Recursos Humano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. Grado de Derecho 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. Grado de Sociología Aplicada 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 Grado de Trabajo Social 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 Grado de Economía 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6. Grado de Administración y Dirección de Empresa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 Grado de Enfermería 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8. Grado de Fisioterapia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9. Grado de Ingeniería Electromecánica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0. Grado de Ingeniería en Tecnologías Industriale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1. Grado de Ingeniería en Diseño Mecánico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2. Grado de Ingeniería en Tecnologías de Telecomunicación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3. Grado de Ingeniería Informática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4. Grado de Ingeniería Agroalimentaria y del Medio Rural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Nota: El Grado de Maestro en Educación Infantil y el Grado de Maestro en Educación Primaria fueron aprobados por Acuerdo del Gobierno de Navarra de 24 de agosto de 2009.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rPr>
          <w:u w:val="none"/>
        </w:rPr>
      </w:pPr>
      <w:r>
        <w:rPr>
          <w:u w:val="none"/>
        </w:rPr>
        <w:t>MÁSTERES UNIVERSITARIO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. Máster Universitario en Agrobiología Ambiental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2. Máster Universitario en Intervención Social con Individuos, Familias y Grupo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3. Máster Universitario en Agrobiotecnología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4. Máster Universitario en Comunicaciones</w:t>
      </w:r>
    </w:p>
    <w:p>
      <w:pPr>
        <w:pStyle w:val="Enlaces"/>
        <w:spacing w:before="60" w:after="100"/>
        <w:ind w:left="567" w:right="0" w:hanging="0"/>
        <w:rPr/>
      </w:pPr>
      <w:r>
        <w:rPr>
          <w:b w:val="false"/>
          <w:u w:val="none"/>
        </w:rPr>
        <w:t>5. Máster Universitario en Dinámicas de Cambio en las Sociedades Modernas Avanzada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6. Máster Universitario en Dirección de Proyecto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7. Máster Universitario en Gestión, Organización y  Economía de la Empresa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8. Máster Universitario en Estudios Avanzados en Historia, Espacio y Patrimonio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9. Máster Universitario en Tecnología y Calidad en las Industrias Agroalimentaria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0. Máster Universitario en Ingeniería Biomédica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1. Máster Universitario en Ingeniería de Materiales y Fabricación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2. Máster Universitario en Ingeniería Mecánica Aplicada y Computacional (IMAC) 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3. Máster Universitario en Iniciación a la Investigación en Matemática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4. Máster Universitario en Investigación en Ciencias de la Salud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5. Máster Universitario en Desarrollo de las Capacidades Musicale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6. Máster Universitario en Modelización Matemática, Estadística y Computación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7. Máster Universitario en Química Sintética e Industrial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8. Máster Universitario en Química Sostenible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. Máster Universitario en Salud Pública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20. Máster Universitario en Tecnologías Informática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21. Máster Universitario en Energías Renovables: Generación Eléctrica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22. Máster Universitario en Gestión de Cuidados de Enfermería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Nota: El Máster Universitario en Formación del Profesorado de Secundaria fue aprobado por Acuerdo del Gobierno de Navarra de 15 de febrero de 2010.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rPr>
          <w:u w:val="none"/>
        </w:rPr>
      </w:pPr>
      <w:r>
        <w:rPr>
          <w:u w:val="none"/>
        </w:rPr>
        <w:t>PROGRAMAS OFICIALES DE DOCTORADO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. Programa Oficial de Doctorado en Agrobiología Ambiental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. Programa Oficial de Doctorado en Artes y Humanidades 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3. Programa Oficial de Doctorado en Biotecnología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4. Programa Oficial de Doctorado en Ciencias</w:t>
      </w:r>
    </w:p>
    <w:p>
      <w:pPr>
        <w:pStyle w:val="Enlaces"/>
        <w:spacing w:before="60" w:after="100"/>
        <w:ind w:left="567" w:right="0" w:hanging="0"/>
        <w:rPr/>
      </w:pPr>
      <w:r>
        <w:rPr>
          <w:b w:val="false"/>
          <w:u w:val="none"/>
        </w:rPr>
        <w:t>5. Programa Oficial de Doctorado en Ciencias de la Salud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6. Programa Oficial de Doctorado en Ciencias Sociales y Jurídica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7. Programa Oficial de Doctorado en Derecho Privado Patrimonial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8. Programa Oficial de Doctorado en Desarrollo de las Capacidades Musicales</w:t>
      </w:r>
    </w:p>
    <w:p>
      <w:pPr>
        <w:pStyle w:val="Enlaces"/>
        <w:spacing w:before="60" w:after="100"/>
        <w:ind w:left="567" w:right="0" w:hanging="0"/>
        <w:rPr/>
      </w:pPr>
      <w:r>
        <w:rPr>
          <w:b w:val="false"/>
          <w:u w:val="none"/>
        </w:rPr>
        <w:t>9. Programa Oficial de Doctorado en Dinámicas de Cambio en las Sociedades Modernas Avanzada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0. Programa Oficial de Doctorado en Economía, Organización y Gestión de Empresas (Business Economics)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1. Programa Oficial de Doctorado en Energías Renovable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2. Programa Oficial de Doctorado en Ingeniería de Materiales y Fabricación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3. Programa Oficial de Doctorado en Ingeniería Mecánica Aplicada y Computacional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4. Programa Oficial de Doctorado en Ingeniería y Arquitectura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5. Programa Oficial de Doctorado en Intervención Social y Estado de Bienestar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6. Programa Oficial de Doctorado en Métodos matemáticos y aplicacione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7. Programa Oficial de Doctorado en Química Sostenible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8. Programa Oficial de Doctorado en Química Sintética e Industrial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. Programa Oficial de Doctorado en Salud Pública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20. Programa Oficial de Doctorado en Tecnología y Calidad en las Industrias Agroalimentarias</w:t>
      </w:r>
    </w:p>
    <w:p>
      <w:pPr>
        <w:pStyle w:val="Enlaces"/>
        <w:spacing w:before="60" w:after="100"/>
        <w:ind w:left="567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21. Programa Oficial de Doctorado en Tecnología de las Comunicaciones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3629" w:footer="101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60"/>
      <w:jc w:val="right"/>
      <w:rPr/>
    </w:pPr>
    <w:r>
      <w:rPr/>
    </w:r>
  </w:p>
  <w:p>
    <w:pPr>
      <w:pStyle w:val="Normal"/>
      <w:spacing w:before="10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3980</wp:posOffset>
              </wp:positionH>
              <wp:positionV relativeFrom="paragraph">
                <wp:posOffset>149860</wp:posOffset>
              </wp:positionV>
              <wp:extent cx="6395085" cy="3467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rlos III, 2. 31002 PAMPLONA | T. 848 42 77 00 | F. 948 22 76 73 | gobiernodenavarra.prensa@cfnavarra.es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2219"/>
                              <w:sz w:val="16"/>
                              <w:szCs w:val="16"/>
                            </w:rPr>
                            <w:t>www.navar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27.3pt;mso-wrap-distance-left:9.05pt;mso-wrap-distance-right:9.05pt;mso-wrap-distance-top:0pt;mso-wrap-distance-bottom:0pt;margin-top:11.8pt;mso-position-vertical-relative:text;margin-left:-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rlos III, 2. 31002 PAMPLONA | T. 848 42 77 00 | F. 948 22 76 73 | gobiernodenavarra.prensa@cfnavarra.es | </w:t>
                    </w:r>
                    <w:r>
                      <w:rPr>
                        <w:rFonts w:cs="Arial" w:ascii="Arial" w:hAnsi="Arial"/>
                        <w:b/>
                        <w:color w:val="E32219"/>
                        <w:sz w:val="16"/>
                        <w:szCs w:val="16"/>
                      </w:rPr>
                      <w:t>www.navarra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93485</wp:posOffset>
              </wp:positionH>
              <wp:positionV relativeFrom="paragraph">
                <wp:posOffset>179705</wp:posOffset>
              </wp:positionV>
              <wp:extent cx="450215" cy="316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16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 55 Roman" w:ascii="Helvetica 55 Roman" w:hAnsi="Helvetica 55 Roman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108" w:right="0" w:hanging="0"/>
                            <w:jc w:val="right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4.95pt;mso-wrap-distance-left:9.05pt;mso-wrap-distance-right:9.05pt;mso-wrap-distance-top:0pt;mso-wrap-distance-bottom:0pt;margin-top:14.15pt;mso-position-vertical-relative:text;margin-left:49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 55 Roman" w:ascii="Helvetica 55 Roman" w:hAnsi="Helvetica 55 Roman"/>
                        <w:color w:val="4040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108" w:right="0" w:hanging="0"/>
                      <w:jc w:val="right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100" w:after="160"/>
                      <w:ind w:left="108" w:right="0" w:hanging="0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46380</wp:posOffset>
              </wp:positionH>
              <wp:positionV relativeFrom="paragraph">
                <wp:posOffset>104775</wp:posOffset>
              </wp:positionV>
              <wp:extent cx="6395085" cy="403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rlos III, 2. 31002 PAMPLONA | T. 848 42 77 00 | F. 948 22 76 73 | prensa@navarra.es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2219"/>
                              <w:sz w:val="16"/>
                              <w:szCs w:val="16"/>
                            </w:rPr>
                            <w:t>www.navar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31.75pt;mso-wrap-distance-left:9.05pt;mso-wrap-distance-right:9.05pt;mso-wrap-distance-top:0pt;mso-wrap-distance-bottom:0pt;margin-top:8.25pt;mso-position-vertical-relative:text;margin-left:-19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rlos III, 2. 31002 PAMPLONA | T. 848 42 77 00 | F. 948 22 76 73 | prensa@navarra.es | </w:t>
                    </w:r>
                    <w:r>
                      <w:rPr>
                        <w:rFonts w:cs="Arial" w:ascii="Arial" w:hAnsi="Arial"/>
                        <w:b/>
                        <w:color w:val="E32219"/>
                        <w:sz w:val="16"/>
                        <w:szCs w:val="16"/>
                      </w:rPr>
                      <w:t>www.navarra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41085</wp:posOffset>
              </wp:positionH>
              <wp:positionV relativeFrom="paragraph">
                <wp:posOffset>142875</wp:posOffset>
              </wp:positionV>
              <wp:extent cx="450215" cy="316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16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 55 Roman" w:ascii="Helvetica 55 Roman" w:hAnsi="Helvetica 55 Roman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108" w:right="0" w:hanging="0"/>
                            <w:jc w:val="right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4.95pt;mso-wrap-distance-left:9.05pt;mso-wrap-distance-right:9.05pt;mso-wrap-distance-top:0pt;mso-wrap-distance-bottom:0pt;margin-top:11.25pt;mso-position-vertical-relative:text;margin-left:4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 55 Roman" w:ascii="Helvetica 55 Roman" w:hAnsi="Helvetica 55 Roman"/>
                        <w:color w:val="404040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left="108" w:right="0" w:hanging="0"/>
                      <w:jc w:val="right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100" w:after="160"/>
                      <w:ind w:left="108" w:right="0" w:hanging="0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0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7790</wp:posOffset>
          </wp:positionH>
          <wp:positionV relativeFrom="paragraph">
            <wp:posOffset>368935</wp:posOffset>
          </wp:positionV>
          <wp:extent cx="2620645" cy="42926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915035</wp:posOffset>
              </wp:positionV>
              <wp:extent cx="6566535" cy="2863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286385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CabeceraINFOADICIONAL"/>
                            <w:spacing w:before="100" w:after="0"/>
                            <w:ind w:left="108" w:right="0" w:hanging="0"/>
                            <w:rPr/>
                          </w:pPr>
                          <w:r>
                            <w:rPr/>
                            <w:t>INFORMACIÓN ADICIO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17.05pt;height:22.55pt;mso-wrap-distance-left:9.05pt;mso-wrap-distance-right:9.05pt;mso-wrap-distance-top:0pt;mso-wrap-distance-bottom:0pt;margin-top:72.05pt;mso-position-vertical-relative:text;margin-left:-5.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CabeceraINFOADICIONAL"/>
                      <w:spacing w:before="100" w:after="0"/>
                      <w:ind w:left="108" w:right="0" w:hanging="0"/>
                      <w:rPr/>
                    </w:pPr>
                    <w:r>
                      <w:rPr/>
                      <w:t>INFORMACIÓN ADI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00" w:after="160"/>
      <w:ind w:left="108" w:right="-6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beceraINFOADICIONALCarCar">
    <w:name w:val="Cabecera INFO ADICIONAL Car Car"/>
    <w:basedOn w:val="Fuentedeprrafopredeter"/>
    <w:qFormat/>
    <w:rPr>
      <w:rFonts w:ascii="Arial" w:hAnsi="Arial" w:cs="Arial"/>
      <w:sz w:val="28"/>
      <w:szCs w:val="28"/>
    </w:rPr>
  </w:style>
  <w:style w:type="character" w:styleId="EstiloenlacessinsubrayadoCarCar">
    <w:name w:val="Estilo enlaces + sin subrayado Car Car"/>
    <w:basedOn w:val="Fuentedeprrafopredeter"/>
    <w:qFormat/>
    <w:rPr>
      <w:rFonts w:ascii="Arial" w:hAnsi="Arial" w:cs="Arial"/>
      <w:b/>
      <w:i/>
      <w:color w:val="000000"/>
      <w:sz w:val="19"/>
      <w:szCs w:val="20"/>
    </w:rPr>
  </w:style>
  <w:style w:type="character" w:styleId="EnlacesCar">
    <w:name w:val="Enlaces Car"/>
    <w:basedOn w:val="Fuentedeprrafopredeter"/>
    <w:qFormat/>
    <w:rPr>
      <w:rFonts w:ascii="Arial" w:hAnsi="Arial" w:cs="Arial"/>
      <w:b/>
      <w:i/>
      <w:color w:val="000000"/>
      <w:sz w:val="19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beceraINFOADICIONAL">
    <w:name w:val="Cabecera INFO ADICIONAL"/>
    <w:basedOn w:val="Normal"/>
    <w:qFormat/>
    <w:pPr>
      <w:spacing w:before="100" w:after="0"/>
      <w:jc w:val="right"/>
    </w:pPr>
    <w:rPr>
      <w:rFonts w:ascii="Arial" w:hAnsi="Arial" w:cs="Arial"/>
      <w:sz w:val="28"/>
      <w:szCs w:val="28"/>
    </w:rPr>
  </w:style>
  <w:style w:type="paragraph" w:styleId="Estiloenlacessinsubrayado">
    <w:name w:val="Estilo enlaces + sin subrayado"/>
    <w:basedOn w:val="Normal"/>
    <w:qFormat/>
    <w:pPr>
      <w:spacing w:before="60" w:after="100"/>
      <w:ind w:left="110" w:right="0" w:hanging="0"/>
    </w:pPr>
    <w:rPr>
      <w:rFonts w:ascii="Arial" w:hAnsi="Arial" w:cs="Arial"/>
      <w:b/>
      <w:color w:val="000000"/>
      <w:sz w:val="19"/>
      <w:szCs w:val="20"/>
    </w:rPr>
  </w:style>
  <w:style w:type="paragraph" w:styleId="Enlaces">
    <w:name w:val="Enlaces"/>
    <w:basedOn w:val="Normal"/>
    <w:qFormat/>
    <w:pPr>
      <w:spacing w:before="0" w:after="500"/>
      <w:ind w:left="0" w:right="0" w:hanging="0"/>
    </w:pPr>
    <w:rPr>
      <w:rFonts w:ascii="Arial" w:hAnsi="Arial" w:cs="Arial"/>
      <w:b/>
      <w:color w:val="000000"/>
      <w:sz w:val="19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fo_adicion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41:00Z</dcterms:created>
  <dc:creator>D159685</dc:creator>
  <dc:description/>
  <cp:keywords/>
  <dc:language>en-US</dc:language>
  <cp:lastModifiedBy>D159685</cp:lastModifiedBy>
  <cp:lastPrinted>2010-06-18T10:21:00Z</cp:lastPrinted>
  <dcterms:modified xsi:type="dcterms:W3CDTF">2010-06-18T08:30:00Z</dcterms:modified>
  <cp:revision>6</cp:revision>
  <dc:subject/>
  <dc:title>RELACIÓN DE NUEVAS TITULACIONES DEL EEES </dc:title>
</cp:coreProperties>
</file>