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Obras Públicas no ha detectado ningún nuevo tramo peligroso en las carreteras navarras en el estudio de 2007</w:t>
      </w:r>
    </w:p>
    <w:p>
      <w:pPr>
        <w:pStyle w:val="Subtitular"/>
        <w:rPr/>
      </w:pPr>
      <w:r>
        <w:rPr/>
        <w:t xml:space="preserve">El VIII plan eliminará cinco puntos negros ya registrados anteriormente para vehículos y, por primera vez, se incluyen dos específicos de motoristas </w:t>
      </w:r>
    </w:p>
    <w:p>
      <w:pPr>
        <w:pStyle w:val="CuerpoPrimerPrrafo"/>
        <w:rPr/>
      </w:pPr>
      <w:r>
        <w:rPr>
          <w:rStyle w:val="FechaPrimerPrrafo"/>
        </w:rPr>
        <w:t xml:space="preserve">Miércoles, 24 Mayo 2007. </w:t>
      </w:r>
      <w:r>
        <w:rPr>
          <w:rStyle w:val="CuerpoPrimerPrrafoCar"/>
        </w:rPr>
        <w:t xml:space="preserve"> El consejero </w:t>
      </w:r>
      <w:r>
        <w:rPr/>
        <w:t xml:space="preserve">de Obras Públicas, Transportes y Comunicaciones, Álvaro Miranda Simavilla, ha presentado hoy el VIII plan de actuación en puntos peligrosos de la red de carreteras de Navarra (2007-09), que prevé la eliminación o mejora de tres tramos de concentración de accidentes y otros cuatro tramos potencialmente peligrosos, para lo cual se ha previsto una inversión de 4.901.432 euros. </w:t>
      </w:r>
    </w:p>
    <w:p>
      <w:pPr>
        <w:pStyle w:val="Cuerpo"/>
        <w:rPr/>
      </w:pPr>
      <w:r>
        <w:rPr/>
        <w:t xml:space="preserve">Como principales novedades de esta edición figuran el hecho de que, por primera vez, no se ha detectado ningún nuevo punto negro en las carreteras navarras y que, también por primer año, se incluyen actuaciones en tramos peligrosos específicamente para motoristas.  </w:t>
      </w:r>
    </w:p>
    <w:p>
      <w:pPr>
        <w:pStyle w:val="Cuerpo"/>
        <w:rPr/>
      </w:pPr>
      <w:r>
        <w:rPr>
          <w:rFonts w:eastAsia="Arial"/>
        </w:rPr>
        <w:t xml:space="preserve"> </w:t>
      </w:r>
      <w:r>
        <w:rPr/>
        <w:t xml:space="preserve">El Departamento de Obras Públicas puso en marcha este programa en 1998, por lo que cumple este año una década. En este tiempo, se han detectado y actuado sobre ellos para su supresión o reforma  un total de 93 puntos peligrosos que suman 166 kilómetros. </w:t>
      </w:r>
    </w:p>
    <w:p>
      <w:pPr>
        <w:pStyle w:val="Cuerpo"/>
        <w:rPr/>
      </w:pPr>
      <w:r>
        <w:rPr>
          <w:rFonts w:eastAsia="Arial"/>
        </w:rPr>
        <w:t xml:space="preserve"> </w:t>
      </w:r>
      <w:r>
        <w:rPr/>
        <w:t xml:space="preserve">Este tipo de acciones se enmarca en el objetivo de la Unión Europea del año 2000 de reducir al 50% el número de víctimas mortales en accidentes de tráfico antes del año 2010. </w:t>
      </w:r>
    </w:p>
    <w:p>
      <w:pPr>
        <w:pStyle w:val="Ladillo"/>
        <w:rPr/>
      </w:pPr>
      <w:r>
        <w:rPr/>
        <w:t>Se reduce un 58% el número de víctimas mortales</w:t>
      </w:r>
    </w:p>
    <w:p>
      <w:pPr>
        <w:pStyle w:val="Cuerpo"/>
        <w:rPr/>
      </w:pPr>
      <w:r>
        <w:rPr/>
        <w:t xml:space="preserve">Precisamente, de forma paralela al desarrollo de los planes se ha producido una mejora significativa en los índices de accidentalidad, invirtiéndose la tendencia ascendente de la década de los noventa. Así, el número de accidentes con víctimas ha disminuido un 54,6% entre 2000 y 2006 (de 463 a 253).  Mayor todavía es el descenso del número de fallecidos en ese periodo: un 58% (de 99 a 42 víctimas mortales), lo que supone haber alcanzado ya el pasado año el objetivo de la UE para 2010.  En este sentido, la Comunidad Foral se sitúa a distancia de la media de España, que presenta una reducción del 30%. </w:t>
      </w:r>
    </w:p>
    <w:p>
      <w:pPr>
        <w:pStyle w:val="Cuerpo"/>
        <w:rPr/>
      </w:pPr>
      <w:r>
        <w:rPr/>
        <w:t xml:space="preserve">Estos datos resultan, si cabe, más positivos, si se tiene en cuenta que en este tiempo la intensidad media de tráfico en las carreteras navarras ha crecido un 43,4%. </w:t>
      </w:r>
    </w:p>
    <w:p>
      <w:pPr>
        <w:pStyle w:val="Cuerpo"/>
        <w:rPr/>
      </w:pPr>
      <w:r>
        <w:rPr/>
        <w:t xml:space="preserve">De acuerdo con los datos de accidentalidad de Navarra, los factores relacionados con la vía son responsables del 4,5% de los accidentes, un porcentaje éste mucho menor que en 2005 (11%). Por su parte, crece la accidentabilidad achacable al conductor hasta el 78,2%, y se mantiene en cifras similares la responsabilidad de los elementos externos que actúan sobre la vía (15,4%), y del vehículo (1,9%). </w:t>
      </w:r>
    </w:p>
    <w:p>
      <w:pPr>
        <w:pStyle w:val="Cuerpo"/>
        <w:ind w:hanging="0"/>
        <w:rPr/>
      </w:pPr>
      <w:r>
        <w:rPr>
          <w:b/>
          <w:bCs/>
        </w:rPr>
        <w:t>Tramos de concentración de accidentes y potencialmente peligrosos</w:t>
      </w:r>
      <w:r>
        <w:rPr/>
        <w:t xml:space="preserve"> </w:t>
      </w:r>
    </w:p>
    <w:p>
      <w:pPr>
        <w:pStyle w:val="Cuerpo"/>
        <w:rPr/>
      </w:pPr>
      <w:r>
        <w:rPr/>
        <w:t xml:space="preserve">Para elaborar los planes de actuación, se analizan los tramos de las carreteras navarras que presentan índices de accidentalidad superiores a unos umbrales de referencia determinados de antemano en función de las características (intensidad, tráfico, longitud, etc.) de esa vía en concreto. Concretamente, se tienen en cuenta los accidentes ocurridos en los cinco años anteriores. </w:t>
      </w:r>
    </w:p>
    <w:p>
      <w:pPr>
        <w:pStyle w:val="Cuerpo"/>
        <w:rPr/>
      </w:pPr>
      <w:r>
        <w:rPr/>
        <w:t xml:space="preserve">De acuerdo con los resultados, se distingue entre tramos de concentración de accidentes (TCA) y tramos potencialmente peligrosos (TPP). Los primeros son aquellas secciones de carretera de 1 km. de longitud en las que los accidentes superan los umbrales de referencia, mientras que los segundos son tramos en los que sin llegar a ello su tendencia puede generar a corto plazo secciones conflictivas. </w:t>
      </w:r>
    </w:p>
    <w:p>
      <w:pPr>
        <w:pStyle w:val="Cuerpo"/>
        <w:rPr/>
      </w:pPr>
      <w:r>
        <w:rPr/>
        <w:t xml:space="preserve">En este sentido, cabe indicar que un tramo, si un año determinado ha presentado una elevada accidentabilidad, aunque se haya corregido, puede seguir apareciendo como TCA durante siguientes estudios, debido a que esos datos negativos siguen pesando en la media de accidentes. </w:t>
      </w:r>
    </w:p>
    <w:p>
      <w:pPr>
        <w:pStyle w:val="Cuerpo"/>
        <w:rPr/>
      </w:pPr>
      <w:r>
        <w:rPr/>
        <w:t>Una vez detectado el punto peligroso se programa su eliminación. Ésta se produce, bien porque se acometen obras específicas para modificar las características geométricas o funcionales del tramo afectado, o porque se lleva a cabo un proyecto de mayor envergadura (conversión en autovía, cambio de trazado, etc.) que elimine la peligrosidad.</w:t>
      </w:r>
    </w:p>
    <w:p>
      <w:pPr>
        <w:pStyle w:val="Cuerpo"/>
        <w:ind w:hanging="0"/>
        <w:rPr/>
      </w:pPr>
      <w:r>
        <w:rPr>
          <w:b/>
          <w:bCs/>
        </w:rPr>
        <w:t xml:space="preserve">El VIII Plan </w:t>
      </w:r>
    </w:p>
    <w:p>
      <w:pPr>
        <w:pStyle w:val="Cuerpo"/>
        <w:rPr/>
      </w:pPr>
      <w:r>
        <w:rPr/>
        <w:t xml:space="preserve">Para la elaboración del VIII plan de actuación se han analizado los accidentes ocurridos en el periodo 2002-2006. Destaca que, por primera vez,  no se ha detectado ningún nuevo punto peligroso en la red de carreteras de Navarra. Sí se han contabilizado 14 puntos “negros” -8 TCA y 6 TPP- ya registrados en estudios anteriores. De ellos, cabe indicar que, a día de hoy, ocho tramos (6 TCA y 2 TPP) se han eliminado, uno está en ejecución y los otros cinco restantes programados para su corrección. </w:t>
      </w:r>
    </w:p>
    <w:p>
      <w:pPr>
        <w:pStyle w:val="Cuerpo"/>
        <w:rPr/>
      </w:pPr>
      <w:r>
        <w:rPr/>
        <w:t>Los TCA ya corregidos son los siguientes: intersección Tafalla Sur-Olite en la N-121-A Pamplona-Tudela; término de Igantzi, kilómetros 57,2 a 58,2 de la N-121-A (Pamplona a Francia por Belate); Intersección de la NA-6601 (Esquiroz-Noáin) con la A-15; carretera Acedo-Zúñiga (km. 21 a 22,8); intersecciones de la Variante de los Arcos (NA-1110) y km. 47 a 48,7 de la carretera Urbiola-Los Arcos (NA-1110).  También se han corregido dos TPP en la Variante de Cintruénigo (carretera Pamplona-Madrid) y en la travesía de Irurita (carretera N-121-B).</w:t>
      </w:r>
    </w:p>
    <w:p>
      <w:pPr>
        <w:pStyle w:val="Cuerpo"/>
        <w:rPr/>
      </w:pPr>
      <w:r>
        <w:rPr/>
        <w:t xml:space="preserve">Por su parte, se encuentra en obras para su corrección el TCA detectado en la intersección de La Cadena en la carretera Estella-Tafalla-Sangüesa (NA-132). </w:t>
      </w:r>
    </w:p>
    <w:p>
      <w:pPr>
        <w:pStyle w:val="Cuerpo"/>
        <w:rPr/>
      </w:pPr>
      <w:r>
        <w:rPr/>
        <w:t xml:space="preserve">Con todo ello, el Plan contempla actuar en cinco tramos (1 TCA y 4 TPP) en los años 2007-2009. </w:t>
      </w:r>
    </w:p>
    <w:p>
      <w:pPr>
        <w:pStyle w:val="Cuerpo"/>
        <w:rPr/>
      </w:pPr>
      <w:r>
        <w:rPr/>
        <w:t xml:space="preserve">El TCA está situado en la N-113 (Pamplona-Madrid). Se trata de la intersección a Castejón y Alfaro (p.k. 76,8 a 78,5). El problema reside en la escasa visibilidad de la glorieta partida. Se ha mejorado la señalización vertical y horizontal y el balizamiento. Se prevé transformar la glorieta en un enlace a distinto nivel aprovechando el último vano del puente sobre el ferrocarril, lo que eliminará definitivamente el problema. </w:t>
      </w:r>
    </w:p>
    <w:p>
      <w:pPr>
        <w:pStyle w:val="Cuerpo"/>
        <w:rPr/>
      </w:pPr>
      <w:r>
        <w:rPr/>
        <w:t>Por su parte, los cuatro TPP sobre los que se va a actuar son los siguientes:</w:t>
      </w:r>
    </w:p>
    <w:p>
      <w:pPr>
        <w:pStyle w:val="Cuerpo"/>
        <w:rPr/>
      </w:pPr>
      <w:r>
        <w:rPr/>
        <w:t xml:space="preserve">- Altos de Peralta (carretera NA-624/Peralta-Andosilla). Tramo con trazado sinuoso con curvas y contracurvas de radio reducido. Está previsto modificar la señalización y mejorar el balizamiento. </w:t>
      </w:r>
    </w:p>
    <w:p>
      <w:pPr>
        <w:pStyle w:val="Cuerpo"/>
        <w:rPr/>
      </w:pPr>
      <w:r>
        <w:rPr/>
        <w:t>-  Enlace de Lekunberri en la Autovía de Leitzaran. Se producen alcances y colisiones laterales por la existencia de ramales de salida y entrada en curva. Se mejorará el balizamiento y se instalará firme ruidoso.</w:t>
      </w:r>
    </w:p>
    <w:p>
      <w:pPr>
        <w:pStyle w:val="Cuerpo"/>
        <w:ind w:firstLine="708"/>
        <w:rPr/>
      </w:pPr>
      <w:r>
        <w:rPr/>
        <w:t>- Variante de Vera de Bidasoa (NA-121-A). La existencia de ramales de acceso a diferentes lugares motiva colisiones por no respetar la prioridad y por alcances. Se prevé mejorar la señalización, balizamiento, colocar bandas sonoras, y modificar los límites de velocidad. También se estudiará transformar el cruce en un enlace a distinto nivel.</w:t>
      </w:r>
    </w:p>
    <w:p>
      <w:pPr>
        <w:pStyle w:val="Cuerpo"/>
        <w:ind w:firstLine="708"/>
        <w:rPr/>
      </w:pPr>
      <w:r>
        <w:rPr/>
        <w:t xml:space="preserve">- Accesos a Dicastillo (NA-122). La problemática se genera en las dos rotondas de acceso por no respetar la prioridad y por alcances.  Se modificarán los límites de velocidad y se estudiará la posibilidad de transformar las dos intersecciones en una mediante una rotonda cerrada. </w:t>
      </w:r>
    </w:p>
    <w:p>
      <w:pPr>
        <w:pStyle w:val="Ladillo"/>
        <w:rPr/>
      </w:pPr>
      <w:r>
        <w:rPr/>
        <w:t xml:space="preserve">Actuaciones específicas para motoristas </w:t>
      </w:r>
    </w:p>
    <w:p>
      <w:pPr>
        <w:pStyle w:val="Cuerpo"/>
        <w:rPr/>
      </w:pPr>
      <w:r>
        <w:rPr/>
        <w:t>En este nuevo plan, por primera vez, se ha realizado un estudio específico sobre la accidentabilidad de los usuarios de motocicletas, incluyendo la actuación sobre tres tramos de concentración de accidentes detectados, uno de los cuales ya se ha corregido.</w:t>
      </w:r>
    </w:p>
    <w:p>
      <w:pPr>
        <w:pStyle w:val="Cuerpo"/>
        <w:rPr/>
      </w:pPr>
      <w:r>
        <w:rPr/>
        <w:t xml:space="preserve">Según los análisis de accidentabilidad,  los accidentes originados por los propios motociclistas han descendido entre 2000 y 2006 (de 34 a 28). No obstante, se ha duplicado el número de fallecidos (de 3 a 6), un dato significativo si se tiene en cuenta que el volumen de víctimas mortales en general ha descendido más de la mitad. Más del 50% de los siniestros se concentra los fines de semana, siendo las alteraciones de trayectoria que incluyen salidas de vía e invasiones de carril la causa más frecuente (un 68%). </w:t>
      </w:r>
    </w:p>
    <w:p>
      <w:pPr>
        <w:pStyle w:val="Cuerpo"/>
        <w:rPr/>
      </w:pPr>
      <w:r>
        <w:rPr/>
        <w:t xml:space="preserve">Precisamente, para intentar reducir esta siniestralidad, el Departamento firmó el pasado septiembre un acuerdo con distintas asociaciones de motoristas para instalar guardarraíles seguros para motoristas. La actuación se ha iniciado por los tres tramos de concentración de accidentes detectados: Zubiri-Eugi (NA-138), ya corregido; y Acedo-Límite de provincia (NA-132-A) e Isaba-Puerto de Belagua (NA-1370), en los que está previsto implantar las nuevas barreras este año. La inversión total es de 44.855 euros.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49:00Z</dcterms:created>
  <dc:creator>N222662</dc:creator>
  <dc:description/>
  <dc:language>en-US</dc:language>
  <cp:lastModifiedBy>N028859</cp:lastModifiedBy>
  <cp:lastPrinted>2007-05-24T12:44:00Z</cp:lastPrinted>
  <dcterms:modified xsi:type="dcterms:W3CDTF">2007-05-24T10:44:00Z</dcterms:modified>
  <cp:revision>6</cp:revision>
  <dc:subject/>
  <dc:title>Se eliminarán 51 tramos peligroso</dc:title>
</cp:coreProperties>
</file>