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LSAS DE VIAJE</w:t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6"/>
        <w:gridCol w:w="2249"/>
      </w:tblGrid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I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LSA (euros)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LB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7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LEM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NGO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ABIA SAUDIT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GE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GENT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RME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USTR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9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UST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AZERBAY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ANGLA DESH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ELG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IELORRU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LIV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6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SNIA-HERZEGOV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OTSW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RAS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RUNE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9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BULGA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AMERU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ANADA (COSTA 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ANADA (COSTA O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AD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IL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I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8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HIPR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LOM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NG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REA DEL SU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STA DE MARFI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OSTA R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ROAC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CUB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DINAMAR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CUADO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E.UU. (CENTRO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E.UU. (COSTA 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E.UU. (COSTA O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GIPT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L SALVADO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MIRATOS ARABE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SLOVAQU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SLOVE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5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STO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ETIOP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FILIPIN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FINLA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RANCIA (SUROESTE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205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FRANCIA (RESTO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AB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EORG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H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REC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5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ATEMA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INEA BISSAU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INEA CONAKR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GUINEA ECUATORI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HOLAN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HONDURA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HUNG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NDONE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RAK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R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RLAN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SLA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SRAE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IT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JAMA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JAPO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8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JORD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AZAJ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E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IRGUIZ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KUWAIT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ETO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BAN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BE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ITU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LUXEMBURG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DAGASCA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LA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LAW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LI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RRUECOS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36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AURIT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EXIC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OLDAV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MONGO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AMI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EP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ICARAGU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IGE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ORUEG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NUEVA ZELAND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OM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K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5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NAM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ARAGUA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6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ERU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6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OLO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ORTUG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PUERTO RIC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QATA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0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INO UNID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CENTROAFRIC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CHE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7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DEMOCRATICA CONG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EP. DOMINICAN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UM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RUS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ENEGAL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ERBIA - MONTENEGRO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INGAPUR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IR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9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OMAL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RI LANK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UDAFRIC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UEC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6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SUIZ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5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AILAND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8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AIW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UNEZ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41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URKMEN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TURQU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8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UCRAN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1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URUGUAY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UZBEKISTA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4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VENEZUEL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33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VIETNAM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2.04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YEMEN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220</w:t>
            </w:r>
          </w:p>
        </w:tc>
      </w:tr>
      <w:tr>
        <w:trPr>
          <w:trHeight w:val="314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ZAMB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  <w:tr>
        <w:trPr>
          <w:trHeight w:val="329" w:hRule="atLeast"/>
        </w:trPr>
        <w:tc>
          <w:tcPr>
            <w:tcW w:w="5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ZIMBABWE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cs="Arial"/>
                <w:color w:val="000000"/>
                <w:szCs w:val="22"/>
                <w:lang w:val="es-ES"/>
              </w:rPr>
            </w:pPr>
            <w:r>
              <w:rPr>
                <w:rFonts w:cs="Arial"/>
                <w:color w:val="000000"/>
                <w:szCs w:val="22"/>
                <w:lang w:val="es-ES"/>
              </w:rPr>
              <w:t>1.7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80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402" w:leader="none"/>
        <w:tab w:val="right" w:pos="8504" w:leader="none"/>
      </w:tabs>
      <w:jc w:val="both"/>
      <w:rPr>
        <w:sz w:val="22"/>
      </w:rPr>
    </w:pPr>
    <w:r>
      <w:rPr>
        <w:sz w:val="22"/>
      </w:rPr>
      <w:tab/>
    </w:r>
  </w:p>
  <w:p>
    <w:pPr>
      <w:pStyle w:val="Footer"/>
      <w:tabs>
        <w:tab w:val="clear" w:pos="4252"/>
        <w:tab w:val="clear" w:pos="8504"/>
      </w:tabs>
      <w:jc w:val="center"/>
      <w:rPr>
        <w:sz w:val="22"/>
      </w:rPr>
    </w:pPr>
    <w:r>
      <w:rPr>
        <w:sz w:val="22"/>
      </w:rPr>
    </w:r>
  </w:p>
  <w:p>
    <w:pPr>
      <w:pStyle w:val="Footer"/>
      <w:tabs>
        <w:tab w:val="clear" w:pos="4252"/>
        <w:tab w:val="clear" w:pos="8504"/>
      </w:tabs>
      <w:rPr>
        <w:sz w:val="22"/>
      </w:rPr>
    </w:pPr>
    <w:r>
      <w:rPr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jc w:val="left"/>
    </w:pPr>
    <w:rPr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6.02.01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08:00Z</dcterms:created>
  <dc:creator>N222752</dc:creator>
  <dc:description/>
  <dc:language>en-US</dc:language>
  <cp:lastModifiedBy>N223552</cp:lastModifiedBy>
  <cp:lastPrinted>2006-03-14T11:04:00Z</cp:lastPrinted>
  <dcterms:modified xsi:type="dcterms:W3CDTF">2006-04-19T09:08:00Z</dcterms:modified>
  <cp:revision>4</cp:revision>
  <dc:subject/>
  <dc:title>Anexo</dc:title>
</cp:coreProperties>
</file>