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
    </w:p>
    <w:p>
      <w:pPr>
        <w:pStyle w:val="Titular"/>
        <w:rPr/>
      </w:pPr>
      <w:r>
        <w:rPr/>
        <w:t xml:space="preserve">Accesos, restricciones al tráfico </w:t>
      </w:r>
    </w:p>
    <w:p>
      <w:pPr>
        <w:pStyle w:val="Titular"/>
        <w:rPr/>
      </w:pPr>
      <w:r>
        <w:rPr/>
        <w:t>y estacionamientos</w:t>
      </w:r>
    </w:p>
    <w:p>
      <w:pPr>
        <w:pStyle w:val="Cuerpo"/>
        <w:ind w:hanging="0"/>
        <w:rPr/>
      </w:pPr>
      <w:r>
        <w:rPr/>
      </w:r>
    </w:p>
    <w:p>
      <w:pPr>
        <w:pStyle w:val="Ladillo"/>
        <w:rPr/>
      </w:pPr>
      <w:r>
        <w:rPr/>
        <w:t>Cómo llegar y abandonar Javier</w:t>
      </w:r>
    </w:p>
    <w:p>
      <w:pPr>
        <w:pStyle w:val="Cuerpo"/>
        <w:rPr/>
      </w:pPr>
      <w:r>
        <w:rPr/>
        <w:t>En la denominada “operación entrada” de la primera Javierada, la carretera NA-5410 (Sangüesa-Javier) quedará cortada a la circulación en ambos sentidos entre el Hotel Yamaguchi de Sangüesa y la rotonda de Banderas de Javier a partir de las 15 horas del día 06 y hasta las 14:30 horas aproximadamente del 7 de marzo sentido Javier. Desde ese momento todos los vehículos que acudan a Javier, accederán por la carretera NA-5410, sentido Yesa-Javier-Sangüesa, desde la N-240 (Pamplona-Huesca).</w:t>
      </w:r>
    </w:p>
    <w:p>
      <w:pPr>
        <w:pStyle w:val="Cuerpo"/>
        <w:rPr/>
      </w:pPr>
      <w:r>
        <w:rPr/>
        <w:t>Para la “operación salida”, una vez finalizados los actos litúrgicos, los autobuses estacionados en la vía NA-5410 regresarán a través de Sangüesa y los estacionados en las explanadas del Centro Misional regresarán a través de Yesa.</w:t>
      </w:r>
    </w:p>
    <w:p>
      <w:pPr>
        <w:pStyle w:val="Cuerpo"/>
        <w:rPr/>
      </w:pPr>
      <w:r>
        <w:rPr/>
        <w:t>Para el resto de los vehículos, los que se encuentren estacionados en la zona sur del Castillo de Javier (parking de las banderas) y pueblo de Javier abandonarán el lugar por la NA-5410, en dirección Javier-Sangüesa (no podrán hacerlo hasta que concluya el vía crucis). Los que procedan de las campas de la Casa Misional, saldrán por la NA-5410 en sentido Javier-Yesa.</w:t>
      </w:r>
    </w:p>
    <w:p>
      <w:pPr>
        <w:pStyle w:val="Cuerpo"/>
        <w:rPr/>
      </w:pPr>
      <w:r>
        <w:rPr/>
        <w:t>Se dispondrá un circuito único de salida entre la Casa Misional-Javier-explanada con objeto de facilitar a los vehículos la recogida de peregrinos de la explanada sur. También se limitará la circulación de vehículos en las cercanías del castillo de Javier.</w:t>
      </w:r>
    </w:p>
    <w:p>
      <w:pPr>
        <w:pStyle w:val="Cuerpo"/>
        <w:ind w:hanging="0"/>
        <w:rPr/>
      </w:pPr>
      <w:r>
        <w:rPr/>
      </w:r>
    </w:p>
    <w:p>
      <w:pPr>
        <w:pStyle w:val="Cuerpo"/>
        <w:ind w:hanging="0"/>
        <w:rPr>
          <w:b/>
          <w:b/>
        </w:rPr>
      </w:pPr>
      <w:r>
        <w:rPr>
          <w:b/>
        </w:rPr>
        <w:t>Estacionamientos</w:t>
      </w:r>
    </w:p>
    <w:p>
      <w:pPr>
        <w:pStyle w:val="Cuerpo"/>
        <w:ind w:firstLine="708"/>
        <w:rPr/>
      </w:pPr>
      <w:r>
        <w:rPr/>
        <w:t>Los autobuses deberán estacionar en la carretera NA-5410 (Yesa-Sangüesa) entre los kilómetros 7,500 y 8,500, a partir de la rotonda de Banderas, hasta la Casa Misional, en el margen derecho de la calzada. También en la explanada central de la Casa Misional, sobre todo los que procedan a través de Yesa, N-240 y de la zona de Huesca.</w:t>
      </w:r>
    </w:p>
    <w:p>
      <w:pPr>
        <w:pStyle w:val="Cuerpo"/>
        <w:rPr/>
      </w:pPr>
      <w:r>
        <w:rPr/>
        <w:t>El resto de los vehículos se aparcarán en cuatro zonas: sur del castillo (parking de las banderas, con capacidad para150 turismos), la campa situada al lado derecho de la Casa Misional, en la localidad de Javier (500 vehículos) y el estacionamiento de la Variante de Javier (200 vehículos)</w:t>
      </w:r>
    </w:p>
    <w:p>
      <w:pPr>
        <w:pStyle w:val="Cuerpo"/>
        <w:rPr>
          <w:b/>
          <w:b/>
          <w:color w:val="FF0000"/>
        </w:rPr>
      </w:pPr>
      <w:r>
        <w:rPr/>
        <w:t xml:space="preserve">Con motivo del V Centenario del nacimiento de San Francisco de Javier se acondicionó la campa norte de la casa misional con capacidad para 1.000 vehículos por lo que podrá ser empleada independientemente de las condiciones meteorológicas. No obstante, la campa sur de la casa misional (para 550 vehículos) continúa en las mismas condiciones que años anteriores y por tanto su utilización se verá condicionada por la ausencia de lluvias. </w:t>
      </w:r>
    </w:p>
    <w:p>
      <w:pPr>
        <w:pStyle w:val="Cuerpo"/>
        <w:spacing w:before="0" w:after="360"/>
        <w:rPr>
          <w:b/>
          <w:b/>
          <w:color w:val="FF0000"/>
        </w:rPr>
      </w:pPr>
      <w:r>
        <w:rPr>
          <w:b/>
          <w:color w:val="FF0000"/>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center"/>
    </w:pPr>
    <w:rPr>
      <w:rFonts w:ascii="Arial" w:hAnsi="Arial" w:eastAsia="Times New Roman" w:cs="Arial"/>
      <w:b/>
      <w:color w:val="auto"/>
      <w:sz w:val="32"/>
      <w:szCs w:val="24"/>
      <w:u w:val="single"/>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05:00Z</dcterms:created>
  <dc:creator>D680708</dc:creator>
  <dc:description/>
  <cp:keywords/>
  <dc:language>en-US</dc:language>
  <cp:lastModifiedBy>D680708</cp:lastModifiedBy>
  <cp:lastPrinted>2005-05-13T14:43:00Z</cp:lastPrinted>
  <dcterms:modified xsi:type="dcterms:W3CDTF">2010-02-19T13:38:00Z</dcterms:modified>
  <cp:revision>9</cp:revision>
  <dc:subject/>
  <dc:title>Accesos, restricciones al tráfico y estacionamientos</dc:title>
</cp:coreProperties>
</file>