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04"/>
        <w:gridCol w:w="1567"/>
        <w:gridCol w:w="1676"/>
        <w:gridCol w:w="1385"/>
        <w:gridCol w:w="160"/>
        <w:gridCol w:w="3"/>
      </w:tblGrid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59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.NAV.BIENESTAR SOCIAL - Funcionario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9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5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05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73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52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69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64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6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S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94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4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52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E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94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2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23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02:00Z</dcterms:created>
  <dc:creator>X002205</dc:creator>
  <dc:description/>
  <dc:language>en-US</dc:language>
  <cp:lastModifiedBy>X002205</cp:lastModifiedBy>
  <dcterms:modified xsi:type="dcterms:W3CDTF">2007-05-16T18:04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437812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</Properties>
</file>