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1206"/>
        <w:gridCol w:w="1566"/>
        <w:gridCol w:w="1674"/>
        <w:gridCol w:w="1385"/>
        <w:gridCol w:w="160"/>
        <w:gridCol w:w="3"/>
      </w:tblGrid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OBIERNO DE NAVARRA</w:t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IRECCIÓN GENERAL DE FUNCIÓN PÚBLICA</w:t>
            </w:r>
          </w:p>
        </w:tc>
      </w:tr>
      <w:tr>
        <w:trPr>
          <w:trHeight w:val="40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5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LECCIONES SINDICALES 2007</w:t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BITO:</w:t>
            </w:r>
          </w:p>
        </w:tc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CIA FORAL - Funcionarios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S A ELEGIR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MESA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ELECTOR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ANT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votante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articipación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0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TRIBUCIÓN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ÁLIDOS</w:t>
            </w:r>
          </w:p>
        </w:tc>
        <w:tc>
          <w:tcPr>
            <w:tcW w:w="27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plimenta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nc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 VÁLID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LO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81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843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TOS OBTENIDOS Y ATRIBUCIÓN DE REPRESENTANT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DATURA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TOS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VOTOS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/REP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APN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3863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11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54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68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OO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845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03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599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55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F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181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502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GT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108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59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6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s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144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000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7:45:00Z</dcterms:created>
  <dc:creator>X002205</dc:creator>
  <dc:description/>
  <dc:language>en-US</dc:language>
  <cp:lastModifiedBy>X002205</cp:lastModifiedBy>
  <dcterms:modified xsi:type="dcterms:W3CDTF">2007-05-16T17:46:00Z</dcterms:modified>
  <cp:revision>1</cp:revision>
  <dc:subject/>
  <dc:title>GOBIERNO DE NAVAR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656257</vt:r8>
  </property>
  <property fmtid="{D5CDD505-2E9C-101B-9397-08002B2CF9AE}" pid="3" name="_AuthorEmail">
    <vt:lpwstr>laura.ibarra.sanroman@cfnavarra.es</vt:lpwstr>
  </property>
  <property fmtid="{D5CDD505-2E9C-101B-9397-08002B2CF9AE}" pid="4" name="_AuthorEmailDisplayName">
    <vt:lpwstr>Ibarra San Román, Laura (Función Pública)</vt:lpwstr>
  </property>
  <property fmtid="{D5CDD505-2E9C-101B-9397-08002B2CF9AE}" pid="5" name="_EmailSubject">
    <vt:lpwstr>RESULTADOS ELECCIONES SINDICALES 2007</vt:lpwstr>
  </property>
</Properties>
</file>