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a Comisión de Cultura del Parlamento de Navarra, en los  conciertos escolares del programa “Música en acción”</w:t>
      </w:r>
    </w:p>
    <w:p>
      <w:pPr>
        <w:pStyle w:val="Subtitular"/>
        <w:rPr/>
      </w:pPr>
      <w:r>
        <w:rPr/>
        <w:t>Más de seis mil alumnos de Primaria de un centenar de colegios públicos y concertados de toda Navarra han asistido este año a los conciertos escolares</w:t>
      </w:r>
    </w:p>
    <w:p>
      <w:pPr>
        <w:pStyle w:val="CuerpoPrimerPrrafo"/>
        <w:spacing w:lineRule="auto" w:line="360"/>
        <w:rPr/>
      </w:pPr>
      <w:r>
        <w:rPr>
          <w:rStyle w:val="FechaPrimerPrrafo"/>
        </w:rPr>
        <w:t xml:space="preserve">Viernes, 5 de diciembre de 2008. </w:t>
      </w:r>
      <w:r>
        <w:rPr>
          <w:rStyle w:val="CuerpoPrimerPrrafoCar"/>
        </w:rPr>
        <w:t xml:space="preserve"> </w:t>
      </w:r>
      <w:r>
        <w:rPr/>
        <w:t xml:space="preserve">Miembros de la Comisión de Cultura y Turismo del Parlamento de Navarra, acudieron a Baluarte invitados por el Consejero de Cultura y Turismo del Gobierno de Navarra, Juan Ramón Corpas Mauleón, para asistir al estreno de la obra “El violín de Sarasate. La auténtica y genuina biografía del famoso violinista navarro…¿o no?”, un cuento musical programado este año para los Conciertos Escolares, que tuvieron lugar los pasados </w:t>
      </w:r>
      <w:r>
        <w:rPr>
          <w:rFonts w:cs="Arial"/>
        </w:rPr>
        <w:t>27 y 28 de noviembre,</w:t>
      </w:r>
      <w:r>
        <w:rPr/>
        <w:t xml:space="preserve"> a los que han asistido más de seis mil alumnos de Primaria pertenecientes a un centenar de colegios públicos y concertados de todos los puntos de Navarra.  </w:t>
      </w:r>
    </w:p>
    <w:p>
      <w:pPr>
        <w:pStyle w:val="Entradillanoticia"/>
        <w:spacing w:lineRule="auto" w:line="360"/>
        <w:ind w:firstLine="708"/>
        <w:jc w:val="both"/>
        <w:rPr/>
      </w:pPr>
      <w:r>
        <w:rPr>
          <w:rFonts w:cs="Arial" w:ascii="Arial" w:hAnsi="Arial"/>
        </w:rPr>
        <w:t xml:space="preserve">En concreto, a los conciertos escolares, que se enmarcan dentro de los seis conciertos del programa “Música en Acción” que organiza y financia en su totalidad el Gobierno de Navarra a través del departamento de Cultura y Turismo, asistieron  los parlamentarios Ramón Casado y Carmen González, de UPN, y Aitor Etxarri, de NaBai. Todos ellos recibieron de manos del consejero Corpas el libro-CD que, con el mismo nombre que el concierto, se ha editado en la colección Paisajes Musicales, de AgrupArte producciones, con texto de Fernando Palacios e  ilustraciones de José Carlos Díaz de Cerio. Se trata de un cuento musical para violín, el de Yuki Manuela Janke, orquesta, la Sinfónica de Navarra dirigida por Cristóbal Soler, narrador, Fernando Palacios, y Pedro José Rodríguez Larrañaga al piano. La música la componen piezas de Sarasate, Luna y Astráin: “El asombro de Damasco” (Luna), “La caza, Op.44”, “El sueño, Op.11”, “El duendecillo, Op.48”, “Aires bohemios, Op.20”, “Muñeira”, “Introducción y Tarantella, Op.43”, “Jota de Pablo, Op.52”, “Habanera, Op.21,2”, “Zapateado, (todas ellas de Sarasate) Op.223,2” y “Alegría de San Fermín”. Vals (Riau, riau), de Astráin. </w:t>
      </w:r>
    </w:p>
    <w:p>
      <w:pPr>
        <w:pStyle w:val="NormalWeb"/>
        <w:spacing w:lineRule="auto" w:line="360"/>
        <w:ind w:firstLine="708"/>
        <w:jc w:val="both"/>
        <w:rPr/>
      </w:pPr>
      <w:r>
        <w:rPr>
          <w:rFonts w:cs="Arial" w:ascii="Arial" w:hAnsi="Arial"/>
        </w:rPr>
        <w:t>El Gobierno de Navarra, a través del Departamento de Cultura y Turismo, ha adquirido 2.000 libros-disco y ha pagado la grabación musical, lo que ha supuesto un desembolso de 40.000 euros.</w:t>
      </w:r>
    </w:p>
    <w:p>
      <w:pPr>
        <w:pStyle w:val="Normal"/>
        <w:spacing w:lineRule="auto" w:line="360"/>
        <w:rPr>
          <w:rFonts w:ascii="Arial" w:hAnsi="Arial" w:cs="Arial"/>
        </w:rPr>
      </w:pPr>
      <w:r>
        <w:rPr>
          <w:rFonts w:cs="Arial"/>
        </w:rPr>
      </w:r>
    </w:p>
    <w:p>
      <w:pPr>
        <w:pStyle w:val="Entradillanoticia"/>
        <w:spacing w:lineRule="auto" w:line="360"/>
        <w:jc w:val="both"/>
        <w:rPr>
          <w:rFonts w:ascii="Arial" w:hAnsi="Arial" w:cs="Arial"/>
          <w:b/>
          <w:b/>
        </w:rPr>
      </w:pPr>
      <w:r>
        <w:rPr>
          <w:rFonts w:cs="Arial" w:ascii="Arial" w:hAnsi="Arial"/>
          <w:b/>
        </w:rPr>
        <w:t xml:space="preserve">A partir de enero se desarrollarán el resto de los conciertos </w:t>
      </w:r>
    </w:p>
    <w:p>
      <w:pPr>
        <w:pStyle w:val="NormalWeb"/>
        <w:spacing w:lineRule="auto" w:line="360"/>
        <w:ind w:firstLine="708"/>
        <w:jc w:val="both"/>
        <w:rPr>
          <w:rFonts w:ascii="Arial" w:hAnsi="Arial" w:cs="Arial"/>
        </w:rPr>
      </w:pPr>
      <w:r>
        <w:rPr>
          <w:rFonts w:cs="Arial" w:ascii="Arial" w:hAnsi="Arial"/>
        </w:rPr>
        <w:t>El programa “Música en Acción” para el curso 2008-2009, compuesto por conciertos escolares y en familia, comenzó el 11 de noviembre en el Auditorio de Barañáin con el concierto para estudiantes de Secundaria “Musicales nova lectio”.</w:t>
      </w:r>
    </w:p>
    <w:p>
      <w:pPr>
        <w:pStyle w:val="NormalWeb"/>
        <w:spacing w:lineRule="auto" w:line="360"/>
        <w:ind w:firstLine="708"/>
        <w:jc w:val="both"/>
        <w:rPr/>
      </w:pPr>
      <w:r>
        <w:rPr>
          <w:rFonts w:cs="Arial" w:ascii="Arial" w:hAnsi="Arial"/>
        </w:rPr>
        <w:t>Tras los conciertos escolares de los pasados 27 y 28 de noviembre y el concierto en familia celebrado el mismo día 28 a las 19.30 horas también con la obra “El violín de Sartasate”, el tercero de los conciertos tendrá lugar en Baluarte el 14 y el 16 de enero, a las 10 y 11.30 horas, también para alumnado de Primaria y en euskera según las solicitudes. En esta ocasión, el título será “Verdi per tutti”, con la Orquesta Sinfónica de Navarra y el Orfeón Pamplonés. El sábado 17 de enero será el Concierto en Familia a las 12.00 horas.</w:t>
      </w:r>
    </w:p>
    <w:p>
      <w:pPr>
        <w:pStyle w:val="NormalWeb"/>
        <w:spacing w:lineRule="auto" w:line="360"/>
        <w:ind w:firstLine="708"/>
        <w:jc w:val="both"/>
        <w:rPr/>
      </w:pPr>
      <w:r>
        <w:rPr>
          <w:rFonts w:cs="Arial" w:ascii="Arial" w:hAnsi="Arial"/>
        </w:rPr>
        <w:t>El Auditorio de Barañáin acogerá el cuarto concierto del programa, que llevará por título “Con cien colores por banda”. Está dirigido a alumnado de Infantil, y podrá escucharse del 9 al 13 de febrero en igual horario que los conciertos anteriores. En esta ocasión, la interpretación musical correrá a cargo de la Banda del Conservatorio Profesional de Música Pablo Sarasate, que es la primera vez que colabora en el programa. Para las familias, el concierto se repetirá el sábado 14 de febrero a las 12.00 horas.</w:t>
      </w:r>
    </w:p>
    <w:p>
      <w:pPr>
        <w:pStyle w:val="NormalWeb"/>
        <w:spacing w:lineRule="auto" w:line="360"/>
        <w:ind w:firstLine="708"/>
        <w:jc w:val="both"/>
        <w:rPr/>
      </w:pPr>
      <w:r>
        <w:rPr>
          <w:rFonts w:cs="Arial" w:ascii="Arial" w:hAnsi="Arial"/>
        </w:rPr>
        <w:t>Por su parte, el escenario del Teatro Gayarre acogerá a la Orquesta Sinfónica de Navarra con “Cartas a Clara” los días 22, 23 y 24 de abril. Este concierto estará dirigido a alumnas y alumnos de Secundaria, en igual horario que los anteriores. A las 19.30 horas del viernes 24 de abril será el Concierto en Familia</w:t>
      </w:r>
    </w:p>
    <w:p>
      <w:pPr>
        <w:pStyle w:val="NormalWeb"/>
        <w:spacing w:lineRule="auto" w:line="360"/>
        <w:ind w:firstLine="708"/>
        <w:jc w:val="both"/>
        <w:rPr>
          <w:rFonts w:ascii="Arial" w:hAnsi="Arial" w:cs="Arial"/>
        </w:rPr>
      </w:pPr>
      <w:r>
        <w:rPr>
          <w:rFonts w:cs="Arial" w:ascii="Arial" w:hAnsi="Arial"/>
        </w:rPr>
        <w:t>La programación se cerrará en el Auditorio de Barañáin con “Metál.lics”, dirigido al alumnado de Primaria. Se representará los días 4 a 8 de mayo a las 10.00 y a las 11.30 horas, y correrá a cargo de Spanish Brass Luur Metalls. El último Concierto en Familia tendrá lugar el viernes 8 de mayo a las 19.30 horas.</w:t>
      </w:r>
    </w:p>
    <w:p>
      <w:pPr>
        <w:pStyle w:val="NormalWeb"/>
        <w:spacing w:lineRule="auto" w:line="360"/>
        <w:jc w:val="both"/>
        <w:rPr>
          <w:rFonts w:ascii="Arial" w:hAnsi="Arial" w:cs="Arial"/>
          <w:b/>
          <w:b/>
        </w:rPr>
      </w:pPr>
      <w:r>
        <w:rPr>
          <w:rFonts w:cs="Arial" w:ascii="Arial" w:hAnsi="Arial"/>
          <w:b/>
        </w:rPr>
        <w:t xml:space="preserve">Décima edición de “Música en Acción” </w:t>
      </w:r>
    </w:p>
    <w:p>
      <w:pPr>
        <w:pStyle w:val="NormalWeb"/>
        <w:spacing w:lineRule="auto" w:line="360"/>
        <w:ind w:firstLine="708"/>
        <w:jc w:val="both"/>
        <w:rPr/>
      </w:pPr>
      <w:r>
        <w:rPr>
          <w:rFonts w:cs="Arial" w:ascii="Arial" w:hAnsi="Arial"/>
        </w:rPr>
        <w:t>“</w:t>
      </w:r>
      <w:r>
        <w:rPr>
          <w:rFonts w:cs="Arial" w:ascii="Arial" w:hAnsi="Arial"/>
        </w:rPr>
        <w:t>Música en Acción” incide de manera destacada en la formación integral de las y los jóvenes estudiantes, que completan así el adiestramiento musical que reciben en las aulas con la participación activa en conciertos expresamente organizados para ellos.</w:t>
      </w:r>
    </w:p>
    <w:p>
      <w:pPr>
        <w:pStyle w:val="NormalWeb"/>
        <w:spacing w:lineRule="auto" w:line="360"/>
        <w:ind w:firstLine="708"/>
        <w:jc w:val="both"/>
        <w:rPr/>
      </w:pPr>
      <w:r>
        <w:rPr>
          <w:rFonts w:cs="Arial" w:ascii="Arial" w:hAnsi="Arial"/>
        </w:rPr>
        <w:t>En estos diez años de existencia, desde su inicio en 1998, se han programado 56 obras diferentes (32 para Primaria, 19 para Secundaria y 5 para Infantil). El total de programas diferentes con orquesta suma 33 y se han editado 56 guías didácticas. Los conciertos realizados en esta década son 461, a los que han asistido 267.880 alumnas y alumnos. Igualmente, se han ofertado a niñas y niños y a sus familias 21 conciertos que han sido encargo o estreno a lo largo de esta década.</w:t>
      </w:r>
    </w:p>
    <w:p>
      <w:pPr>
        <w:pStyle w:val="NormalWeb"/>
        <w:spacing w:lineRule="auto" w:line="360"/>
        <w:ind w:firstLine="708"/>
        <w:jc w:val="both"/>
        <w:rPr/>
      </w:pPr>
      <w:r>
        <w:rPr>
          <w:rFonts w:cs="Arial" w:ascii="Arial" w:hAnsi="Arial"/>
        </w:rPr>
        <w:t xml:space="preserve">Además, diferentes formaciones musicales que reciben ayudas del Gobierno de Navarra aportan su trabajo en estos conciertos, como es el caso de la Orquesta Sinfónica de Navarra, el Orfeón Pamplonés o Nova Lux Ensemble. </w:t>
      </w:r>
    </w:p>
    <w:p>
      <w:pPr>
        <w:pStyle w:val="NormalWeb"/>
        <w:spacing w:lineRule="auto" w:line="360"/>
        <w:ind w:firstLine="708"/>
        <w:jc w:val="both"/>
        <w:rPr/>
      </w:pPr>
      <w:r>
        <w:rPr>
          <w:rFonts w:cs="Arial" w:ascii="Arial" w:hAnsi="Arial"/>
        </w:rPr>
        <w:t>En esta edición 2008-2009 se han distribuido 36.588 entradas, aunque se han recibido 37.510 solicitudes, de las que 8.680 corresponden a Infantil (7.440 en castellano, 1.240 en euskera); 19.700 a Primaria (10.500 en castellano, 3.000 en euskera y 6.200 concierto Metal.lics sin texto), y 8.208 entradas a Secundaria. Los conciertos se desarrollarán en el Auditorio de Barañáin y en el Palacio de Congresos y Exposiciones de Navarra Baluarte de Pamplona.</w:t>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22:00Z</dcterms:created>
  <dc:creator>X047591</dc:creator>
  <dc:description/>
  <cp:keywords/>
  <dc:language>en-US</dc:language>
  <cp:lastModifiedBy>X047591</cp:lastModifiedBy>
  <cp:lastPrinted>2008-12-04T09:40:00Z</cp:lastPrinted>
  <dcterms:modified xsi:type="dcterms:W3CDTF">2008-12-04T13:22:00Z</dcterms:modified>
  <cp:revision>2</cp:revision>
  <dc:subject/>
  <dc:title>Comisión de Cultura en conciertos escolares</dc:title>
</cp:coreProperties>
</file>