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varra en marcha" erakusketak Foru Komunitateak mendearen azken laurdenean izandako aurrerabidea erakutsiko du</w:t>
      </w:r>
    </w:p>
    <w:p>
      <w:pPr>
        <w:pStyle w:val="Subtitular"/>
        <w:rPr>
          <w:lang w:val="eu-ES"/>
        </w:rPr>
      </w:pPr>
      <w:r>
        <w:rPr>
          <w:lang w:val="eu-ES"/>
        </w:rPr>
        <w:t>Erakusketak Hobeagotzeko Legearen 25. urteurrenaren oroitzapena egingo du eta Baluarte Batzar Jauregian zabalik izango da martxoaren 18ra arte</w:t>
      </w:r>
    </w:p>
    <w:p>
      <w:pPr>
        <w:pStyle w:val="CuerpoPrimerPrrafo"/>
        <w:rPr>
          <w:rStyle w:val="CuerpoPrimerPrrafoCar"/>
          <w:lang w:val="eu-ES"/>
        </w:rPr>
      </w:pPr>
      <w:r>
        <w:rPr>
          <w:rStyle w:val="FechaPrimerPrrafo"/>
          <w:lang w:val="eu-ES"/>
        </w:rPr>
        <w:t xml:space="preserve">Asteazkena, 2007ko otsailaren 16 </w:t>
      </w:r>
      <w:r>
        <w:rPr>
          <w:rStyle w:val="CuerpoPrimerPrrafoCar"/>
          <w:lang w:val="eu-ES"/>
        </w:rPr>
        <w:t xml:space="preserve"> "Navarra en marcha" erakusketa gaur irekiko da Iruñeko Baluarte Batzar Jauregian eta Auditorioan. Bertan, Foru Komunitateak mendearen azken laurdenean izandako garapen ekonomikoa eta soziala erakusten du, Forua Hobetzeko Legea 1982. urtean atera zenetik. Nafarroako Gobernuak antolatutako erakusketak gertaera horren oroitzapena egingo du eta arratsalde honetan inauguratuko da Miguel Sanz Sesma Presidentearen eskutik.  </w:t>
      </w:r>
    </w:p>
    <w:p>
      <w:pPr>
        <w:pStyle w:val="CuerpoPrimerPrrafo"/>
        <w:rPr>
          <w:lang w:val="eu-ES"/>
        </w:rPr>
      </w:pPr>
      <w:r>
        <w:rPr>
          <w:rStyle w:val="CuerpoPrimerPrrafoCar"/>
          <w:lang w:val="eu-ES"/>
        </w:rPr>
        <w:tab/>
        <w:t xml:space="preserve">Nafarroako Foru Eraentza Birrrezarri eta Hobeagotzeko Lege Organikoa (LORAFNA) 1982ko abuztuaren 10ean atera zen eta, Espainiako 1978. urteko Konstituzioaren esparruan, Nafarroako bizitza zuzendu duen eremu juridikoa eta instituzionala izan da. Lege honek Estatuak eta Nafarroak 1982. urtean sinatu zuten Birrezarri eta Hobeagotzeko Hitzarmena lehen mailako lege-arau bilakatu zuen. Beraren bidez, Komunitate honen foru araubidea finkatu zen, bere eskumenak eguneratu ziren eta bertako erakundeen funtzionamendua zuzentzen duten printzipio demokratikoak finkatu ziren. </w:t>
      </w:r>
    </w:p>
    <w:p>
      <w:pPr>
        <w:pStyle w:val="Cuerpo"/>
        <w:rPr>
          <w:lang w:val="eu-ES"/>
        </w:rPr>
      </w:pPr>
      <w:r>
        <w:rPr>
          <w:lang w:val="eu-ES"/>
        </w:rPr>
        <w:t xml:space="preserve">Baluarte-n irekitako erakusketak antolatutako hainbat atal ditu, bisitariari mendeko azken laurden honetan gertatutakoren eta Nafarroako aurrerabidearen berezko faktoreen panoramika bat eskaintzeko. Erakusketa irizpide dinamiko batekin osatu da –erakusketaren ikurra komenta bat da, hau da, mugimendua, kolorea, trebetasuna eta natura irudikatzen duen olgetarako elementu bat- eta ikus-entzunezko baliabide ugarien bidez erakusten ditu, Nafarroako gizarteak azken hogeita bost urtetan izandako lorpen materialak eta bizi-kalitatea eta abian dauden azpiegituretako proiektuak.  </w:t>
      </w:r>
    </w:p>
    <w:p>
      <w:pPr>
        <w:pStyle w:val="Cuerpo"/>
        <w:rPr>
          <w:lang w:val="eu-ES"/>
        </w:rPr>
      </w:pPr>
      <w:r>
        <w:rPr>
          <w:lang w:val="eu-ES"/>
        </w:rPr>
        <w:t xml:space="preserve">Horri dagokionez, erakusketak Abiadura Handiko Trenaren moduluaren erreprodukzio bat erakusten du eta hortik, garraiobide honek etorkizunean gurutzatuko dituen Nafarroako paisaiak ikus daitezke. Halaber, Nafarroako Liburutegiko eta Filmotekako, Nafarroako Ubideko eta Sarriguren Eko-hiriko proiektuak hiru dimentsioetan ikus daitezke. </w:t>
      </w:r>
    </w:p>
    <w:p>
      <w:pPr>
        <w:pStyle w:val="Cuerpo"/>
        <w:rPr>
          <w:lang w:val="eu-ES"/>
        </w:rPr>
      </w:pPr>
      <w:r>
        <w:rPr>
          <w:lang w:val="eu-ES"/>
        </w:rPr>
        <w:t xml:space="preserve">Erakusketaren alderdi historikoa 1982. urteko Nafarroari buruzko bideo baten bidez erakusten da, TVE-ko artxiboko materialekin egina. Horretaz gain, Hobekuntzari buruzko ikus-entzunezko baten eta bilakaeraren adierazgarrietako irudiak, testuak eta grafikoak dituzten panelen bidez, gizarte honen bizi-kalitatea ulertu ahal izango da: demografia, hezkuntza, kultura, turismoa, ingurumena, osasuna, komunikabideak eta azpiegiturak, gizarte laguntza eta babes zibila, ikerketa, energia iturriak eta industria. Adierazitako panelek Nafarroan, Espainian eta gainontzeko munduan, azken mende laurden honetan izandako gertakari garrantzitsuenak ere irudikatzen dituzte. </w:t>
      </w:r>
    </w:p>
    <w:p>
      <w:pPr>
        <w:pStyle w:val="Cuerpo"/>
        <w:rPr/>
      </w:pPr>
      <w:r>
        <w:rPr>
          <w:lang w:val="eu-ES"/>
        </w:rPr>
        <w:t xml:space="preserve">Hauek izango dira erakusketaren alderdi garrantzitsuenak: </w:t>
      </w:r>
    </w:p>
    <w:p>
      <w:pPr>
        <w:pStyle w:val="Ladillo"/>
        <w:numPr>
          <w:ilvl w:val="0"/>
          <w:numId w:val="0"/>
        </w:numPr>
        <w:ind w:hanging="0"/>
        <w:outlineLvl w:val="0"/>
        <w:rPr>
          <w:lang w:val="eu-ES"/>
        </w:rPr>
      </w:pPr>
      <w:r>
        <w:rPr>
          <w:lang w:val="eu-ES"/>
        </w:rPr>
        <w:t>Abiadura Handiko Trenaren Modulua</w:t>
      </w:r>
    </w:p>
    <w:p>
      <w:pPr>
        <w:pStyle w:val="Cuerpo"/>
        <w:rPr>
          <w:lang w:val="eu-ES"/>
        </w:rPr>
      </w:pPr>
      <w:r>
        <w:rPr>
          <w:lang w:val="eu-ES"/>
        </w:rPr>
        <w:t xml:space="preserve">AVE S103 Abiadura Handiko trenaren modulu baten barnealdea irudikatuko du eskala errealean. Bidaiarien lau eserleku eta tarteko mahai bat dauka. Eserlekuen artean kokatutako leihatilatik trenbidetik ateratako Nafarroako argazkiak ikusten dira. Horrek Foru Komunitatea zeharkatuko duen AHT-ren etorkizuneko errealitatea irudikatzen du. Irudiak goi definizioko kamerarekin grabatu dira, bideoari argitasun gehiago emanez. </w:t>
      </w:r>
    </w:p>
    <w:p>
      <w:pPr>
        <w:pStyle w:val="Ladillo"/>
        <w:numPr>
          <w:ilvl w:val="0"/>
          <w:numId w:val="0"/>
        </w:numPr>
        <w:ind w:hanging="0"/>
        <w:outlineLvl w:val="0"/>
        <w:rPr>
          <w:lang w:val="eu-ES"/>
        </w:rPr>
      </w:pPr>
      <w:r>
        <w:rPr>
          <w:lang w:val="eu-ES"/>
        </w:rPr>
        <w:t>“</w:t>
      </w:r>
      <w:r>
        <w:rPr>
          <w:lang w:val="eu-ES"/>
        </w:rPr>
        <w:t>¡Cómo hemos cambiado!”. 1982ko telebista, prentsa eta irratia</w:t>
      </w:r>
    </w:p>
    <w:p>
      <w:pPr>
        <w:pStyle w:val="Cuerpo"/>
        <w:rPr>
          <w:lang w:val="eu-ES"/>
        </w:rPr>
      </w:pPr>
      <w:r>
        <w:rPr>
          <w:lang w:val="eu-ES"/>
        </w:rPr>
        <w:t xml:space="preserve">TVE-ko Lurralde Zentroak erakusketan lagundu du “¡Cómo hemos cambiado!” izeneko 4 minutuko bideo batekin. Bertan, Nafarroako gizartean izandako aldaketak erakusten ditu, 80 urtetako ibilgailuen, hiri guneen, bileren, jantzien, etab. irudiak berriago diren batzuekin kontrastatuz. Bideoaren soinu-banda Presuntos Implicados taldearen  “¡Cómo hemos cambiado!” abestia da. </w:t>
      </w:r>
    </w:p>
    <w:p>
      <w:pPr>
        <w:pStyle w:val="Cuerpo"/>
        <w:rPr>
          <w:lang w:val="eu-ES"/>
        </w:rPr>
      </w:pPr>
      <w:r>
        <w:rPr>
          <w:lang w:val="eu-ES"/>
        </w:rPr>
        <w:t xml:space="preserve">Erakusketaren bisitariek Diario de Navarra egunkariko edizio berezi bat jasoko dute. Bertan, 1982. urtean Nafarroan gertatutakoaren berri ematen du, egunkariak orduan zuen izara-formatuan. </w:t>
      </w:r>
    </w:p>
    <w:p>
      <w:pPr>
        <w:pStyle w:val="Cuerpo"/>
        <w:rPr>
          <w:lang w:val="eu-ES"/>
        </w:rPr>
      </w:pPr>
      <w:r>
        <w:rPr>
          <w:lang w:val="eu-ES"/>
        </w:rPr>
        <w:t xml:space="preserve">Azkenik, bisitariek Radio Cadena Española,  Iruña Irratia eta Iruñako Herri Irratiak 1982. urtean egindako irrati-kroniken pasarteak entzun ahal izango dituzte. </w:t>
      </w:r>
    </w:p>
    <w:p>
      <w:pPr>
        <w:pStyle w:val="Ladillo"/>
        <w:numPr>
          <w:ilvl w:val="0"/>
          <w:numId w:val="0"/>
        </w:numPr>
        <w:ind w:hanging="0"/>
        <w:outlineLvl w:val="0"/>
        <w:rPr>
          <w:lang w:val="eu-ES"/>
        </w:rPr>
      </w:pPr>
      <w:r>
        <w:rPr>
          <w:lang w:val="eu-ES"/>
        </w:rPr>
        <w:t>Hobekuntzari buruzko ikus-entzunezko dokumentala</w:t>
      </w:r>
    </w:p>
    <w:p>
      <w:pPr>
        <w:pStyle w:val="Cuerpo"/>
        <w:rPr>
          <w:lang w:val="eu-ES"/>
        </w:rPr>
      </w:pPr>
      <w:r>
        <w:rPr>
          <w:lang w:val="eu-ES"/>
        </w:rPr>
        <w:t xml:space="preserve">Erakusketaren hasieran, 4 minutuko bideo batek erreportaje moduan Forua Hobeagotzeko Legearen negoziazioaren eta onespenaren une historikoak erakusgai jartzen ditu. Horretaz gain, garaiko komunikabideetan emandako proiekzioak erakusten ditu. Juan Manuel Arza-ren egungo aipamen batzuek, 1982. urtean Foru Aldundiko Presidentea eta Hobeagotzea negoziatu zuen Nafarroako Batzordearen Presidentea zena, gertaerak bere testuinguruan kokatzen dituzte eta hitzarmen horrek Foru Komunitatearen orainaldian izandako garrantzia nabarmentzen dute. </w:t>
      </w:r>
    </w:p>
    <w:p>
      <w:pPr>
        <w:pStyle w:val="Ladillo"/>
        <w:numPr>
          <w:ilvl w:val="0"/>
          <w:numId w:val="0"/>
        </w:numPr>
        <w:ind w:hanging="0"/>
        <w:outlineLvl w:val="0"/>
        <w:rPr>
          <w:lang w:val="eu-ES"/>
        </w:rPr>
      </w:pPr>
      <w:r>
        <w:rPr>
          <w:rFonts w:eastAsia="Arial"/>
          <w:lang w:val="eu-ES"/>
        </w:rPr>
        <w:t xml:space="preserve"> </w:t>
      </w:r>
      <w:r>
        <w:rPr>
          <w:lang w:val="eu-ES"/>
        </w:rPr>
        <w:t>“</w:t>
      </w:r>
      <w:r>
        <w:rPr>
          <w:lang w:val="eu-ES"/>
        </w:rPr>
        <w:t>De ahora en adelante” izeneko hiru dimentsioko proiekzioa</w:t>
      </w:r>
    </w:p>
    <w:p>
      <w:pPr>
        <w:pStyle w:val="Cuerpo"/>
        <w:rPr/>
      </w:pPr>
      <w:r>
        <w:rPr>
          <w:lang w:val="eu-ES"/>
        </w:rPr>
        <w:t xml:space="preserve">Erakusketaren ikus-entzunezko produkzioen artean, “De ahora en adelante” bideoa nabarmentzen da, Nafarroan lehenengo aldian aurkezten den teknika estereoskopikoaz egina. Estereoskopia (erliebeko ikuspegia izenarekin ezagutzen da ere) eszena birtualak sakontasuna eta bolumenarekin irudikatzen dituen teknika bat da.  </w:t>
      </w:r>
    </w:p>
    <w:p>
      <w:pPr>
        <w:pStyle w:val="Cuerpo"/>
        <w:rPr>
          <w:lang w:val="eu-ES"/>
        </w:rPr>
      </w:pPr>
      <w:r>
        <w:rPr>
          <w:lang w:val="eu-ES"/>
        </w:rPr>
        <w:t xml:space="preserve">Horrela, 25 lagunentzako lekua duen proiekzio gela batean, (aurretik argi polarizatuko betaurrekoak jantzi beharko dira hiru dimentsioko ikus-entzunezkoa ikusi ahal izateko), egun Nafarroan abian dauden hiru proiekturen irudiak proiektatuko dira: Nafarroako etorkizuneko Liburutegia eta Filmoteka, Nafarroako Ubidea eta Sarriguren Eko-hiria. Liburutegiari dagokionez, proiektuaren gelan islatu dira irudi hiperrealistako tratamendu batekin; Sarriguren Eko-hiriari dagokionez, maketa birtual baten moduan garatutako aire-ikuspegi bat eskaintzen da, eta azkenik, Nafarroako Ubidea islatu da Tracasa enpresak emandako ortografietatik abiatuz. </w:t>
      </w:r>
    </w:p>
    <w:p>
      <w:pPr>
        <w:pStyle w:val="Cuerpo"/>
        <w:rPr>
          <w:lang w:val="eu-ES"/>
        </w:rPr>
      </w:pPr>
      <w:r>
        <w:rPr>
          <w:lang w:val="eu-ES"/>
        </w:rPr>
        <w:t xml:space="preserve">Proiektu honen teknologiak berezko softwarea duten bi errobot-kamera ditu eta CUALCAM irudiak hartzeko ekipo baten bidez egin da, Espainian dagoen bakarra. Hura Nafarroako ITP Producciones Audiovisuales produkzio-etxearekin eta Zaragozako Unibertsitateko Ingeniaritzako Departamentuarekin batera garatu da.  </w:t>
      </w:r>
    </w:p>
    <w:p>
      <w:pPr>
        <w:pStyle w:val="Ladillo"/>
        <w:numPr>
          <w:ilvl w:val="0"/>
          <w:numId w:val="0"/>
        </w:numPr>
        <w:ind w:hanging="0"/>
        <w:outlineLvl w:val="0"/>
        <w:rPr>
          <w:lang w:val="eu-ES"/>
        </w:rPr>
      </w:pPr>
      <w:r>
        <w:rPr>
          <w:lang w:val="eu-ES"/>
        </w:rPr>
        <w:t>Segway zirkuitua, ipuin-kontalariak eta abesbatzak</w:t>
      </w:r>
    </w:p>
    <w:p>
      <w:pPr>
        <w:pStyle w:val="Cuerpo"/>
        <w:rPr>
          <w:lang w:val="eu-ES"/>
        </w:rPr>
      </w:pPr>
      <w:r>
        <w:rPr>
          <w:lang w:val="eu-ES"/>
        </w:rPr>
        <w:t xml:space="preserve">Erakusketak dinamismo-ideia bat igorri nahi du Nafarroan azken 25 urtetan izandako aurrerabidea eta bilakaera definitzeko, eta horretarako, “segway” ibilgailuaren hainbat unitate hartu du barne. Horri esker, langileak banaka, segurtasunez eta kutsatu gabe garraiatu daitezke. Erakusketara bertaratzen direnek ibilgailu horiek probatu ahal izango dituzte, begiraleen talde batekin ikuskapenpean. </w:t>
      </w:r>
    </w:p>
    <w:p>
      <w:pPr>
        <w:pStyle w:val="Cuerpo"/>
        <w:rPr>
          <w:lang w:val="eu-ES"/>
        </w:rPr>
      </w:pPr>
      <w:r>
        <w:rPr>
          <w:rFonts w:eastAsia="Arial"/>
          <w:lang w:val="eu-ES"/>
        </w:rPr>
        <w:t xml:space="preserve"> </w:t>
      </w:r>
      <w:r>
        <w:rPr>
          <w:lang w:val="eu-ES"/>
        </w:rPr>
        <w:t>“</w:t>
      </w:r>
      <w:r>
        <w:rPr>
          <w:lang w:val="eu-ES"/>
        </w:rPr>
        <w:t xml:space="preserve">Cuando vuelan cometas por todas partes. Cuentacuentos de risa con Luisa y Marisa” 4 urteko haurrei zuzenduriko ordubeteko iraupena duen jarduera da. Belén Otxotorena eta Inma Gurrea haur antzerkian adituak diren aktoresek burutu dute aipatutako jarduera, eta bertan, hainbat herrialdeko musikaren sugestioaren bidez, herrialde horietara egindako irudizko kometa-hegaldi bat irudikatuko da. Jarduera hori larunbatetan eskainiko da, otsailak 17 eta 24 eta martxoak 3, 7 eta 17, 18etan. Emanaldi bakoitzeko, gehienez 25 haur bildu ahal izango dira eta telefonoz zein erakusketaren harreran eman dezakete izena. </w:t>
      </w:r>
    </w:p>
    <w:p>
      <w:pPr>
        <w:pStyle w:val="Cuerpo"/>
        <w:rPr>
          <w:lang w:val="eu-ES"/>
        </w:rPr>
      </w:pPr>
      <w:r>
        <w:rPr>
          <w:lang w:val="eu-ES"/>
        </w:rPr>
        <w:t xml:space="preserve">Horretaz gain, erakusketak ingurumen arloko haur tailerrak eskainiko ditu: ”Memory Energetikoa” eta “Antzara-Jokoa”, 4 eta 8 urte bitarteko haurrei zuzenduta. Tailer bakoitzeko, gehienez 20 haur bildu ahal izango dira. Oihane Orkolagak eskainiko ditu igandeetan, otsailak 18 eta 28 eta martxoak 4, 11 eta 18, 17,30etik 19,30era. Izenak telefonoz edo erakusketaren harreran eman daitezke. </w:t>
      </w:r>
    </w:p>
    <w:p>
      <w:pPr>
        <w:pStyle w:val="Cuerpo"/>
        <w:rPr>
          <w:lang w:val="eu-ES"/>
        </w:rPr>
      </w:pPr>
      <w:r>
        <w:rPr>
          <w:lang w:val="eu-ES"/>
        </w:rPr>
        <w:t xml:space="preserve">Azkenik, erakusketak 25 urte betetzen dituzten bi abesbatzen kontzertu bana hartuko du barne: Altsasuko Erkudengo Ama Abesbatza, eta Barañaingo Abesbatza, eta Valtierrako Musika Banda. Sarrera doanekoa izango da. </w:t>
      </w:r>
    </w:p>
    <w:p>
      <w:pPr>
        <w:pStyle w:val="Ladillo"/>
        <w:numPr>
          <w:ilvl w:val="0"/>
          <w:numId w:val="0"/>
        </w:numPr>
        <w:ind w:hanging="0"/>
        <w:outlineLvl w:val="0"/>
        <w:rPr>
          <w:lang w:val="eu-ES"/>
        </w:rPr>
      </w:pPr>
      <w:r>
        <w:rPr>
          <w:lang w:val="eu-ES"/>
        </w:rPr>
        <w:t>Informazio orokorra</w:t>
      </w:r>
    </w:p>
    <w:p>
      <w:pPr>
        <w:pStyle w:val="CuerpoPrimerPrrafo"/>
        <w:rPr>
          <w:lang w:val="eu-ES"/>
        </w:rPr>
      </w:pPr>
      <w:r>
        <w:rPr>
          <w:rStyle w:val="CuerpoPrimerPrrafoCar"/>
          <w:lang w:val="eu-ES"/>
        </w:rPr>
        <w:tab/>
        <w:t xml:space="preserve">Erakusketa jendearentzat zabalik egongo da martxoaren 18ra arte, 11:00etatik 14:00etara eta 17:00etatik 21:00etara. Sarrera doanekoa da. Bisita gidatuak antolatuko dira eta eratutako taldeak artatuko dira. Bisitariek 48 orrialdeko liburuxka bat jasoko dute eta bertan erakusketaren panelen edukiak bilduko dira. </w:t>
      </w:r>
    </w:p>
    <w:p>
      <w:pPr>
        <w:pStyle w:val="Cuerpo"/>
        <w:rPr/>
      </w:pPr>
      <w:r>
        <w:rPr>
          <w:lang w:val="eu-ES"/>
        </w:rPr>
        <w:t xml:space="preserve">Halaber, erakusketari buruzko iritziak eta ekarrerak adierazi ahal izango dituzte, parte hartzeko gune batean. Iritziak horretarako gaitutako panel batean idatziko eta horretarako jarritako kutxetan ipiniko dituzte.  </w:t>
      </w:r>
    </w:p>
    <w:p>
      <w:pPr>
        <w:pStyle w:val="Cuerpo"/>
        <w:rPr/>
      </w:pPr>
      <w:r>
        <w:rPr>
          <w:lang w:val="eu-ES"/>
        </w:rPr>
        <w:t>Erakusketaren harremanetarako eta informaziorako telefonoa honakoa da: 670 489 511.</w:t>
      </w:r>
    </w:p>
    <w:p>
      <w:pPr>
        <w:pStyle w:val="Cuerpo"/>
        <w:spacing w:before="0" w:after="360"/>
        <w:rPr>
          <w:lang w:val="eu-ES"/>
        </w:rPr>
      </w:pPr>
      <w:r>
        <w:rPr>
          <w:lang w:val="eu-ES"/>
        </w:rPr>
        <w:t>Nafarroako Gobernuaren Bozeramaile Bulegoak - Komunikazio Zuzendaritza Nagusiak sustatu dute eta Kultur Zerbitzuko Global enpresak garatu du. 300.000 eurotako kostua izan du. Osagarrizko jarduerak, berriz, 50.000 eurotan izan di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48:00Z</dcterms:created>
  <dc:creator>N015447</dc:creator>
  <dc:description/>
  <cp:keywords/>
  <dc:language>en-US</dc:language>
  <cp:lastModifiedBy>*</cp:lastModifiedBy>
  <cp:lastPrinted>2007-02-16T12:04:00Z</cp:lastPrinted>
  <dcterms:modified xsi:type="dcterms:W3CDTF">2007-02-16T15:40:00Z</dcterms:modified>
  <cp:revision>13</cp:revision>
  <dc:subject/>
  <dc:title>La exposición "Navarra en marcha" muestra el progreso de la Comunidad Foral desde la promulgación de la Ley de Amejoramiento d</dc:title>
</cp:coreProperties>
</file>