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Turismoaren Nafarroako Behatokiak sektoreari buruzko informazioa bildu eta txostenak egingo ditu hilero</w:t>
      </w:r>
    </w:p>
    <w:p>
      <w:pPr>
        <w:pStyle w:val="CuerpoPrimerPrrafo"/>
        <w:rPr/>
      </w:pPr>
      <w:r>
        <w:rPr>
          <w:rStyle w:val="FechaPrimerPrrafo"/>
          <w:lang w:val="eu-ES"/>
        </w:rPr>
        <w:t>Osteguna, 2008ko ekainak 12.</w:t>
      </w:r>
      <w:r>
        <w:rPr>
          <w:rStyle w:val="FechaPrimerPrrafo"/>
        </w:rPr>
        <w:t xml:space="preserve"> </w:t>
      </w:r>
      <w:r>
        <w:rPr>
          <w:rStyle w:val="CuerpoPrimerPrrafoCar"/>
        </w:rPr>
        <w:t xml:space="preserve"> </w:t>
      </w:r>
      <w:r>
        <w:rPr>
          <w:lang w:val="eu-ES"/>
        </w:rPr>
        <w:t>Nafarroako Gobernuak, Kultura eta Turismo Departamentuaren bidez, Turismoaren Behatokia jarri du martxan; horren helburua da, eskuragarri dagoen informazioa biltzea, politika turistikoa modu egokian orientatzea ahalbideratuko duen jarraipena egitea, eta informazio nahiz ondorio horiek sektorearen esku jartzea, erabakiak hartzeko orduan erabilgarriak izan daitezen.</w:t>
      </w:r>
    </w:p>
    <w:p>
      <w:pPr>
        <w:pStyle w:val="CuerpoPrimerPrrafo"/>
        <w:rPr/>
      </w:pPr>
      <w:r>
        <w:rPr/>
        <w:tab/>
      </w:r>
      <w:r>
        <w:rPr>
          <w:lang w:val="eu-ES"/>
        </w:rPr>
        <w:t xml:space="preserve">Kultura eta Turismo kontseilari Juan Ramón Corpas Mauleón jaunak eta Turismoko zuzendari nagusi Carlos Erce Eguaras jaunak egin dute Behatokiaren aurkezpena. Behatoki berri horrek Nafarroako Turismo Kontseiluaren eta, orokorrean, sektorearen esku jarriko ditu hilero-hilero koiuntura turistikoaren inguruan gauzatuko diren dokumentu guztiak. </w:t>
      </w:r>
      <w:r>
        <w:rPr/>
        <w:t xml:space="preserve"> </w:t>
      </w:r>
      <w:r>
        <w:rPr>
          <w:lang w:val="eu-ES"/>
        </w:rPr>
        <w:t>Zeregin hori burutzeko, Meridiano Zero Marketing enpresaren laguntza izango du.</w:t>
      </w:r>
      <w:r>
        <w:rPr/>
        <w:t xml:space="preserve"> </w:t>
      </w:r>
      <w:r>
        <w:rPr>
          <w:lang w:val="eu-ES"/>
        </w:rPr>
        <w:t>Txosten horien bidez bildu eta baloratzen diren datuak, Nafarroako Gobernuaren Turismo Bulegoen sareak erantzundako eskaeretan oinarrituta daude, bai eta Nafarroako Estatistika Institutuak, Estatistika Institutu Nazionalak eta Turespañako Azterlan Turistikoen Institutuak emandakoetan ere.</w:t>
      </w:r>
      <w:r>
        <w:rPr/>
        <w:t xml:space="preserve"> </w:t>
      </w:r>
      <w:r>
        <w:rPr>
          <w:lang w:val="eu-ES"/>
        </w:rPr>
        <w:t xml:space="preserve">Era berean, datu estatistiko horiek interpretatzeko orduan, beste iturri batzuk ere kontuan hartuko dira, hala nola, Exceltur-ek turismo ikuspegiaren inguruan emandako txostenak, TMEren txostenak, edota Nazioarteko Moneta Funtsak nahiz banku erakundeek koiuntura ekonomikoaren inguruan argitaratutako txostenak. </w:t>
      </w:r>
    </w:p>
    <w:p>
      <w:pPr>
        <w:pStyle w:val="CuerpoPrimerPrrafo"/>
        <w:rPr/>
      </w:pPr>
      <w:r>
        <w:rPr/>
        <w:tab/>
      </w:r>
      <w:r>
        <w:rPr>
          <w:lang w:val="eu-ES"/>
        </w:rPr>
        <w:t xml:space="preserve">Hileroko txostenez gain, Behatokiak epealdi jakin batzuei buruzko txostenak ere egingo ditu, esaterako, Aste Santuan, Sanferminetan edota zubietan. </w:t>
      </w:r>
    </w:p>
    <w:p>
      <w:pPr>
        <w:pStyle w:val="CuerpoPrimerPrrafo"/>
        <w:rPr/>
      </w:pPr>
      <w:r>
        <w:rPr/>
        <w:tab/>
      </w:r>
      <w:r>
        <w:rPr>
          <w:lang w:val="eu-ES"/>
        </w:rPr>
        <w:t>Azkenik, bestelako lan monografikoak ere gauzatuko ditu Behatokiak.</w:t>
      </w:r>
      <w:r>
        <w:rPr>
          <w:lang w:val="en-GB"/>
        </w:rPr>
        <w:t xml:space="preserve"> </w:t>
      </w:r>
      <w:r>
        <w:rPr>
          <w:lang w:val="eu-ES"/>
        </w:rPr>
        <w:t>Zehatzago, hasi da, dagoeneko, Nafarroako Merkataritza eta Industria Ganberarekin elkarlanean azterlan bat burutzen. Azterlan hori Nafarroako sektore turistikoaren ezaugarrien ingurukoa, eta  alor horrek Komunitateko ekonomiari egiten dion ekarpenari buruzkoa da.</w:t>
      </w:r>
    </w:p>
    <w:p>
      <w:pPr>
        <w:pStyle w:val="CuerpoPrimerPrrafo"/>
        <w:rPr/>
      </w:pPr>
      <w:r>
        <w:rPr/>
        <w:tab/>
      </w:r>
      <w:r>
        <w:rPr>
          <w:lang w:val="eu-ES"/>
        </w:rPr>
        <w:t>Corpas kontseilariak, era berean, urteko lehen lauhilekoari dagokio koiuntura-txostena ere aurkeztu du. Behatokiak egindako lan horretan azpimarratzen denez, espainiar ekonomiak egun bizi duen egoera delikatua sektore turistikoan ere nabaritu da, martxotik aurrera batez ere; horrek esan nahi du, Espainia mailan aurreko urteetan baino hazkunde txikiagoak izan direla, bai bidaiari-kopuruari dagokionez, bai horien ostatu-egunen kopuruari dagokionez.</w:t>
      </w:r>
      <w:r>
        <w:rPr/>
        <w:t xml:space="preserve"> </w:t>
      </w:r>
      <w:r>
        <w:rPr>
          <w:lang w:val="eu-ES"/>
        </w:rPr>
        <w:t>Ekonomiari, gainera, eguraldi euritsua gehitu behar zaio.</w:t>
      </w:r>
      <w:r>
        <w:rPr/>
        <w:t xml:space="preserve"> </w:t>
      </w:r>
      <w:r>
        <w:rPr>
          <w:lang w:val="eu-ES"/>
        </w:rPr>
        <w:t xml:space="preserve">Kontseilariaren esanetan, Nafarroan ere antzeko egoera bizi dugu. Hala ere, aipatu beharra dago Foru Komunitatean lorturiko emaitzak ez dira beste komunitate batzuetan bezain ezkorrak. </w:t>
      </w:r>
      <w:r>
        <w:rPr/>
        <w:t xml:space="preserve"> </w:t>
      </w:r>
      <w:r>
        <w:rPr>
          <w:lang w:val="eu-ES"/>
        </w:rPr>
        <w:t>Ostalaritza eta landa sektoreek izan dute, zehazki, jokabiderik eta onenetarikoa zentzu horretan.</w:t>
      </w:r>
    </w:p>
    <w:p>
      <w:pPr>
        <w:pStyle w:val="Ladillo"/>
        <w:rPr>
          <w:lang w:val="eu-ES"/>
        </w:rPr>
      </w:pPr>
      <w:r>
        <w:rPr>
          <w:lang w:val="eu-ES"/>
        </w:rPr>
        <w:t>Aurrez aurreko neurriak</w:t>
      </w:r>
    </w:p>
    <w:p>
      <w:pPr>
        <w:pStyle w:val="CuerpoPrimerPrrafo"/>
        <w:rPr/>
      </w:pPr>
      <w:r>
        <w:rPr/>
        <w:tab/>
      </w:r>
      <w:r>
        <w:rPr>
          <w:lang w:val="eu-ES"/>
        </w:rPr>
        <w:t xml:space="preserve">Nafarroako Gobernuak, Kultura eta Turismo Departamentuaren bidez, merkatuak bizi duen egungo egoerari aurre egiteko neurri batzuk jarriko ditu abian, horien artean: barne-turismoa sustatzeko publizitate-kanpaina; sanferminetan bidaiariak Nafarroako ostatuetara erakartzeko hedabideei zuzenduriko kanpaina berezia; Enpresa Talde berritzaile bat eratzea; Turismoaren Nafarroako Agentzia abian jartzea; turismoaren alorrean indarrean dauden plan nazionalei atxikitzea; sanferminetan bisitariei arreta emateko plan berezia; jarduera bereziak Expo-a dela eta; eliza eta monumentuak irekitzeko plana, Artzapezpikutzarekin elkarlanean; laster batean onartuko den Produktu Turistikoen Garapenerako Plana; Nafarroa 2012 programako proiektu turistikoak gauzatzea; merkatu nazional naiz internazionalei Nafarroa aurkezteko programa areagotzea, edota Iruñako Udalarekin lankidetza, hiria 2016an Europako hiriburu izateko kandidatura sustatzeko, besteak beste. </w:t>
      </w:r>
      <w:r>
        <w:rPr/>
        <w:tab/>
      </w:r>
    </w:p>
    <w:p>
      <w:pPr>
        <w:pStyle w:val="CuerpoPrimerPrrafo"/>
        <w:rPr/>
      </w:pPr>
      <w:r>
        <w:rPr/>
        <w:tab/>
      </w:r>
      <w:r>
        <w:rPr>
          <w:lang w:val="eu-ES"/>
        </w:rPr>
        <w:t>Balorazio teknikoaren arabera, Nafarroako hoteletan erregistratutako zifra positiboek (bidaiari-kopurua %2,15 gehitu da eta loaldiak, berriz, %2,43) kongresu eta bilerak direla-eta eginiko bidaietan dute jatorria, bai eta laneko bidaietan ere.</w:t>
      </w:r>
    </w:p>
    <w:p>
      <w:pPr>
        <w:pStyle w:val="CuerpoPrimerPrrafo"/>
        <w:rPr/>
      </w:pPr>
      <w:r>
        <w:rPr/>
        <w:tab/>
      </w:r>
      <w:r>
        <w:rPr>
          <w:lang w:val="eu-ES"/>
        </w:rPr>
        <w:t xml:space="preserve">Landa-turismoari dagokionez, pairatu duen aldeko bilakaerak (%2,28 bidaiarietan eta %6,82 loaldietan), barne-eskariaren gorakadak eragindakoa da gehienbat (Nafarroako bertako turistak). </w:t>
      </w:r>
    </w:p>
    <w:p>
      <w:pPr>
        <w:pStyle w:val="CuerpoPrimerPrrafo"/>
        <w:rPr/>
      </w:pPr>
      <w:r>
        <w:rPr/>
        <w:tab/>
      </w:r>
      <w:r>
        <w:rPr>
          <w:lang w:val="eu-ES"/>
        </w:rPr>
        <w:t>2008ko urtarrila eta apirila artean (azken hori barne), 245.548 bidaiari izan dira Nafarroan, zeintzuek 496.152 loaldi egin dituzten (Iturria: EIN).</w:t>
      </w:r>
      <w:r>
        <w:rPr/>
        <w:t xml:space="preserve"> </w:t>
      </w:r>
      <w:r>
        <w:rPr>
          <w:lang w:val="eu-ES"/>
        </w:rPr>
        <w:t>Momentuz, bidaiari-kopurua iaz epealdi berean baino %2,17 txikiagoa da, eta loaldien kasuan, berriz, %1,73 txikiagoa.</w:t>
      </w:r>
      <w:r>
        <w:rPr/>
        <w:t xml:space="preserve"> </w:t>
      </w:r>
      <w:r>
        <w:rPr>
          <w:lang w:val="eu-ES"/>
        </w:rPr>
        <w:t xml:space="preserve">Zenbateko negatibo horiek, koiunturan bertan dute jatorria, eta Espainian gertatzen denarekin bat datoz. Estatu mailan, izan ere, bidaiarien kopuruak %3,06 egin du behera 2007ko epealdi berarekin alderatuta. Loaldiek, berriz, %1,95. </w:t>
      </w:r>
    </w:p>
    <w:p>
      <w:pPr>
        <w:pStyle w:val="CuerpoPrimerPrrafo"/>
        <w:rPr/>
      </w:pPr>
      <w:r>
        <w:rPr/>
        <w:tab/>
      </w:r>
      <w:r>
        <w:rPr>
          <w:lang w:val="eu-ES"/>
        </w:rPr>
        <w:t>Aurreko kopuruak, Nafarroako establezimendu arautuetan (hotelak izan zein ez) ostatu hartu duten turistei buruzkoak dira; hala ere, ezin daiteke esan zenbateko horrek Nafarroak izan duen bisitari kopuru osoa islatzen duenik, ez baitira kontuan hartu Foru Komunitatean lo egin ez duten bisitariak (txangoan joan direnak), ez eta Santiago bideko erromesak ere.</w:t>
      </w:r>
      <w:r>
        <w:rPr/>
        <w:t xml:space="preserve"> </w:t>
      </w:r>
      <w:r>
        <w:rPr>
          <w:lang w:val="eu-ES"/>
        </w:rPr>
        <w:t>Apirila arte (hil hori barne), Nafarroan 6.240 erromes inguruk lo egin dutela uste da, hau da, iaz epealdi berberean baino mila pertsona gehiago, ia-ia.</w:t>
      </w:r>
      <w:r>
        <w:rPr/>
        <w:t xml:space="preserve"> </w:t>
      </w:r>
      <w:r>
        <w:rPr>
          <w:lang w:val="eu-ES"/>
        </w:rPr>
        <w:t>Kontuan hartuz gero erromes bakoitzak gutxienez sei loaldi egiten dituela Nafarroan, erromesek guztira eginiko loaldiak 41.184tik gora lirateke.</w:t>
      </w:r>
      <w:r>
        <w:rPr/>
        <w:tab/>
      </w:r>
      <w:r>
        <w:rPr>
          <w:lang w:val="eu-ES"/>
        </w:rPr>
        <w:t>Posible da, gainera, kopuru horrek gora egitea.</w:t>
      </w:r>
      <w:r>
        <w:rPr/>
        <w:t xml:space="preserve"> </w:t>
      </w:r>
      <w:r>
        <w:rPr>
          <w:lang w:val="eu-ES"/>
        </w:rPr>
        <w:t xml:space="preserve">Maiatzean bakarrik, 7.000 erromes berri erregistratu dira, urteko aurreko lau hilabeteetan batera baino gehiago, alegia. </w:t>
      </w:r>
    </w:p>
    <w:p>
      <w:pPr>
        <w:pStyle w:val="CuerpoPrimerPrrafo"/>
        <w:rPr/>
      </w:pPr>
      <w:r>
        <w:rPr/>
        <w:tab/>
      </w:r>
      <w:r>
        <w:rPr>
          <w:lang w:val="eu-ES"/>
        </w:rPr>
        <w:t>Ostatu-motei dagokienez, hotelak edo antzekoak (hotel, ostatu edo pentsioak) izan dira Nafarroa bisitatu dutenen artean aukera gogokoena (%81,9), eta horien atzetik, landa-ostatuak kokatu behar ditugu (%10,6).</w:t>
      </w:r>
    </w:p>
    <w:p>
      <w:pPr>
        <w:pStyle w:val="CuerpoPrimerPrrafo"/>
        <w:rPr/>
      </w:pPr>
      <w:r>
        <w:rPr/>
        <w:tab/>
      </w:r>
      <w:r>
        <w:rPr>
          <w:lang w:val="eu-ES"/>
        </w:rPr>
        <w:t>Bestalde, bidaiari gehienak estatukoak dira (%84,5), atzerritarrak %15,5 baino ez direlarik.</w:t>
      </w:r>
      <w:r>
        <w:rPr/>
        <w:t xml:space="preserve"> </w:t>
      </w:r>
      <w:r>
        <w:rPr>
          <w:lang w:val="eu-ES"/>
        </w:rPr>
        <w:t>Teknikarien arabera, 2005. urtetik aurrera oso nabaria izan da estatuko turista edota turista atzerritarren etorrera.</w:t>
      </w:r>
      <w:r>
        <w:rPr/>
        <w:t xml:space="preserve"> </w:t>
      </w:r>
      <w:r>
        <w:rPr>
          <w:lang w:val="eu-ES"/>
        </w:rPr>
        <w:t>Urte horretatik aurrera, izan ere, bidaiari-kopuruak nabarmen egin zuen gora, hein handi batean, abian jarritako Marketing Turistikoari buruzko Plan Integralari esker, Nafarroa destino turistiko gisa ezagutaraztea ekarri duelarik.</w:t>
      </w:r>
      <w:r>
        <w:rPr/>
        <w:t xml:space="preserve"> </w:t>
      </w:r>
    </w:p>
    <w:p>
      <w:pPr>
        <w:pStyle w:val="CuerpoPrimerPrrafo"/>
        <w:rPr/>
      </w:pPr>
      <w:r>
        <w:rPr/>
        <w:tab/>
      </w:r>
      <w:r>
        <w:rPr>
          <w:lang w:val="eu-ES"/>
        </w:rPr>
        <w:t>Jatorriei dagokienez, madrildarrak dira ugarienak (%15,6); eta ondoren datoz euskal autonomia erkidegokoak (%13,8) eta kataluniarrak (%13,1).</w:t>
      </w:r>
      <w:r>
        <w:rPr/>
        <w:t xml:space="preserve"> </w:t>
      </w:r>
      <w:r>
        <w:rPr>
          <w:lang w:val="eu-ES"/>
        </w:rPr>
        <w:t>Horien ostean, barruko turistak aipatu behar dira (%11,9).</w:t>
      </w:r>
      <w:r>
        <w:rPr/>
        <w:t xml:space="preserve"> </w:t>
      </w:r>
      <w:r>
        <w:rPr>
          <w:lang w:val="eu-ES"/>
        </w:rPr>
        <w:t>Bidaiari eta loaldien erregistroan, Katalunia eta Euskadiko merkatuek goranzko joerarekin jarraitzen dute, bai eta europar erkidegotik kanpoko merkatu nahiz mundu zabalekoak ere.</w:t>
      </w:r>
      <w:r>
        <w:rPr/>
        <w:t xml:space="preserve"> </w:t>
      </w:r>
      <w:r>
        <w:rPr>
          <w:lang w:val="eu-ES"/>
        </w:rPr>
        <w:t>Hazkunde hori esanguratsua izan da Euskal Autonomia Erkidegoaren kasuan.</w:t>
      </w:r>
    </w:p>
    <w:p>
      <w:pPr>
        <w:pStyle w:val="CuerpoPrimerPrrafo"/>
        <w:rPr/>
      </w:pPr>
      <w:r>
        <w:rPr/>
        <w:tab/>
      </w:r>
      <w:r>
        <w:rPr>
          <w:lang w:val="eu-ES"/>
        </w:rPr>
        <w:t xml:space="preserve">Kultura eta Turismo Departamentuak emandako datuen arabera, Nafarroak une honetan 1.143 ostatu inguru ditu, 29.349 plazarekin. </w:t>
      </w:r>
      <w:r>
        <w:rPr/>
        <w:t xml:space="preserve"> </w:t>
      </w:r>
      <w:r>
        <w:rPr>
          <w:lang w:val="eu-ES"/>
        </w:rPr>
        <w:t>Hotelei dagokienez, guztira 88 hotel daude erregistratuta (7.315 plaza); landa-hotelak 11 dira (169 plaza) eta apartahotel bakarra.</w:t>
      </w:r>
      <w:r>
        <w:rPr/>
        <w:t xml:space="preserve"> </w:t>
      </w:r>
      <w:r>
        <w:rPr>
          <w:lang w:val="eu-ES"/>
        </w:rPr>
        <w:t>Guztira 654landa-etxe daude, 4.493 plazarekin.</w:t>
      </w:r>
    </w:p>
    <w:p>
      <w:pPr>
        <w:pStyle w:val="CuerpoPrimerPrrafo"/>
        <w:rPr/>
      </w:pPr>
      <w:r>
        <w:rPr/>
        <w:tab/>
      </w:r>
      <w:r>
        <w:rPr>
          <w:lang w:val="eu-ES"/>
        </w:rPr>
        <w:t>Lizarra hiria, Erriberagoitia eta Tutera dira igoera nabarmenena izan dutenak, bidaiari eta loaldiei dagokienez.</w:t>
      </w:r>
      <w:r>
        <w:rPr/>
        <w:t xml:space="preserve"> </w:t>
      </w:r>
      <w:r>
        <w:rPr>
          <w:lang w:val="eu-ES"/>
        </w:rPr>
        <w:t>Nafarroako ipar mendebaldea, Iruña eta Nafarroako erdialdean, berriz, bidaiarien etorrerak behera egin du, urtean zehar.</w:t>
      </w:r>
    </w:p>
    <w:p>
      <w:pPr>
        <w:pStyle w:val="CuerpoPrimerPrrafo"/>
        <w:spacing w:before="0" w:after="360"/>
        <w:ind w:hanging="0"/>
        <w:jc w:val="both"/>
        <w:rPr/>
      </w:pPr>
      <w:r>
        <w:rPr/>
        <w:tab/>
      </w:r>
      <w:r>
        <w:rPr>
          <w:lang w:val="eu-ES"/>
        </w:rPr>
        <w:t xml:space="preserve">Turismo bulegoetan, orain arte, 85.197 kontsulta erregistratu dira; horien %88,27 estatuko bisitarienak dira eta %15,42, berriz, atzerritarrenak. </w:t>
      </w:r>
      <w:r>
        <w:rPr/>
        <w:t xml:space="preserve"> </w:t>
      </w:r>
      <w:r>
        <w:rPr>
          <w:lang w:val="eu-ES"/>
        </w:rPr>
        <w:t>Destinoan egindako kontsultek behera egin dute, estatuko bisitarien kasuan, batez ere.</w:t>
      </w:r>
      <w:r>
        <w:rPr/>
        <w:t xml:space="preserve">  </w:t>
      </w:r>
      <w:r>
        <w:rPr>
          <w:lang w:val="eu-ES"/>
        </w:rPr>
        <w:t xml:space="preserve">Bulegoka, Iruñan eta Orreagan izan dira beherakada aipagarrienak. </w:t>
      </w:r>
      <w:r>
        <w:rPr/>
        <w:t xml:space="preserve"> </w:t>
      </w:r>
      <w:r>
        <w:rPr>
          <w:lang w:val="eu-ES"/>
        </w:rPr>
        <w:t>Tuterak %80,68ko hazkundea izan du.</w:t>
      </w:r>
      <w:r>
        <w:rPr/>
        <w:t xml:space="preserve"> </w:t>
      </w:r>
      <w:r>
        <w:rPr>
          <w:lang w:val="eu-ES"/>
        </w:rPr>
        <w:t>Atzerriko bisitariei dagokienez, Iruñan, Orreagan eta Lizarran erregistratu dira indizerik eta handienak.</w:t>
      </w:r>
      <w:r>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aragrafoarenletratipolehenetsia">
    <w:name w:val="Paragrafoaren letra-tipo lehenetsia"/>
    <w:qFormat/>
    <w:rPr/>
  </w:style>
  <w:style w:type="character" w:styleId="CuerpoCar">
    <w:name w:val="Cuerpo Car"/>
    <w:basedOn w:val="Paragrafoarenletratipolehenetsia"/>
    <w:qFormat/>
    <w:rPr>
      <w:rFonts w:ascii="Arial" w:hAnsi="Arial" w:cs="Arial"/>
      <w:sz w:val="24"/>
      <w:szCs w:val="24"/>
      <w:lang w:val="es-ES" w:bidi="ar-SA"/>
    </w:rPr>
  </w:style>
  <w:style w:type="character" w:styleId="FechaPrimerPrrafo">
    <w:name w:val="FechaPrimerPárrafo"/>
    <w:basedOn w:val="Paragrafoarenletratipolehenetsia"/>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Paragrafoarenletratipolehenetsi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Agurra"/>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Agurra">
    <w:name w:val="Agurr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20:00Z</dcterms:created>
  <dc:creator>N222737</dc:creator>
  <dc:description/>
  <dc:language>en-US</dc:language>
  <cp:lastModifiedBy>Urko</cp:lastModifiedBy>
  <cp:lastPrinted>2008-06-12T10:28:00Z</cp:lastPrinted>
  <dcterms:modified xsi:type="dcterms:W3CDTF">2008-06-12T15:41:00Z</dcterms:modified>
  <cp:revision>5</cp:revision>
  <dc:subject/>
  <dc:title>El Observatorio Turístico de Navarra recogerá toda la información del sector</dc:title>
</cp:coreProperties>
</file>