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Los establecimientos asociados a ‘Restaurantes del Reyno’ ofrecerán menús especiales para celíacos</w:t>
      </w:r>
    </w:p>
    <w:p>
      <w:pPr>
        <w:pStyle w:val="Subtitular"/>
        <w:rPr/>
      </w:pPr>
      <w:r>
        <w:rPr/>
        <w:t>Este compromiso de los representantes de la alta cocina de Navarra con la salud ha sido presentado por la consejera Kutz en un acto en el que tres chefs han elaborado un menú especial para personas celíacas</w:t>
      </w:r>
    </w:p>
    <w:p>
      <w:pPr>
        <w:pStyle w:val="CuerpoPrimerPrrafo"/>
        <w:rPr/>
      </w:pPr>
      <w:r>
        <w:rPr>
          <w:rStyle w:val="FechaPrimerPrrafo"/>
        </w:rPr>
        <w:t xml:space="preserve">Martes, 27 de mayo de 2008. </w:t>
      </w:r>
      <w:r>
        <w:rPr>
          <w:rStyle w:val="CuerpoPrimerPrrafoCar"/>
        </w:rPr>
        <w:t xml:space="preserve"> Los establecimientos de restauración miembros de la Asociación Restaurantes del Reyno ofrecerán en sus cartas menús especiales para personas celíacas. Este compromiso ha sido presentado hoy, Día de la Enfermedad Celíaca, por la consejera de Salud, María Kutz Peironcely, quien ha estado acompañada por Raquel Chivite, presidenta de la Asociación de Celíacos de Navarra, y el restaurador Ignacio Idoate, del restaurante Alhambra, presidente de Restaurantes de Navarra, acompañados por cocineros de los restaurantes de la Asociación. </w:t>
      </w:r>
      <w:r>
        <w:rPr/>
        <w:t>En el acto de presentación de este compromiso, tres reconocidos chefs de la Comunidad Foral han elaborado un menú de tres platos para celíacos.</w:t>
      </w:r>
    </w:p>
    <w:p>
      <w:pPr>
        <w:pStyle w:val="Cuerpo"/>
        <w:rPr/>
      </w:pPr>
      <w:r>
        <w:rPr/>
        <w:t xml:space="preserve">Restaurantes del Reyno agrupa a catorce establecimientos de alta cocina de Navarra con el objetivo de difundir la marca “Navarra gastronómica” y representar a la Comunidad Foral en foros, acciones y promociones gastronómicas, promocionar los establecimientos asociados y conseguir la socialización y popularización de la gastronomía mediterránea y de calidad frente a otras formas de alimentación menos representativas. </w:t>
      </w:r>
    </w:p>
    <w:p>
      <w:pPr>
        <w:pStyle w:val="Cuerpo"/>
        <w:rPr/>
      </w:pPr>
      <w:r>
        <w:rPr/>
        <w:t xml:space="preserve">En el sitio web de la Asociación, </w:t>
      </w:r>
      <w:hyperlink r:id="rId2">
        <w:r>
          <w:rPr>
            <w:rStyle w:val="InternetLink"/>
          </w:rPr>
          <w:t>www.restaurantesdelreyno.com</w:t>
        </w:r>
      </w:hyperlink>
      <w:r>
        <w:rPr/>
        <w:t xml:space="preserve"> puede leerse que su objetivo es mantener una oferta gastronómica en la que “se funde el respeto por la identidad de lo tradicional, la innovación de los nuevos modos y la obsesión por la búsqueda de la mejor materia prima para sus creaciones. Todo ello, nacido en Navarra, tierra de exquisitos productos autóctonos, donde realmente se encuentra la diferencia y la personalidad”.</w:t>
      </w:r>
    </w:p>
    <w:p>
      <w:pPr>
        <w:pStyle w:val="Cuerpo"/>
        <w:rPr/>
      </w:pPr>
      <w:r>
        <w:rPr>
          <w:rFonts w:eastAsia="Arial"/>
        </w:rPr>
        <w:t xml:space="preserve">  </w:t>
      </w:r>
      <w:r>
        <w:rPr/>
        <w:t>Los establecimientos asociados a Restaurantes del Reyno son, por orden alfabético: Alhambra (Pamplona),  Basa Kabi (Leitza), Martín Iturri del Beti Jai (Aoiz), Castillo de Gorráiz (Gorráiz), Don Pablo (Pamplona), El Molino (Urdaniz), Enekorri (Pamplona), El Peregrino (Puente la Reina), Europa (Pamplona), Josetxo (Pamplona), Maher (Cintruénigo), Rodero (Pamplona), Treintaitrés (Tudela) y Túbal (Tafalla).</w:t>
      </w:r>
    </w:p>
    <w:p>
      <w:pPr>
        <w:pStyle w:val="Ladillo"/>
        <w:rPr/>
      </w:pPr>
      <w:r>
        <w:rPr/>
        <w:t>La enfermedad celíaca</w:t>
      </w:r>
    </w:p>
    <w:p>
      <w:pPr>
        <w:pStyle w:val="Cuerpo"/>
        <w:rPr/>
      </w:pPr>
      <w:r>
        <w:rPr/>
        <w:t>La enfermedad celíaca es una afección autoinmune y crónica caracterizada por la intolerancia al gluten, una proteína vegetal contenida en las harinas de cereales (trigo, avena, cebada), que produce una reacción en el intestino delgado con efectos en la digestión y asimilación de los alimentos contraindicados, por lo que los afectados requieren de menús especiales que no siempre están disponibles en los restaurantes.</w:t>
      </w:r>
    </w:p>
    <w:p>
      <w:pPr>
        <w:pStyle w:val="Cuerpo"/>
        <w:rPr/>
      </w:pPr>
      <w:r>
        <w:rPr/>
        <w:t>Es un trastorno que aparece en personas genéticamente predispuestas, en todas las edades y  a partir de la infancia y tiene una prevalencia estimada en 1 caso por cada 300-500 personas. Los síntomas clásicos son, diarrea crónica, retraso en el crecimiento infantil y fatiga. No obstante,  cada vez se diagnostican más casos de personas que no presentan estos síntomas. En Navarra es una enfermedad que viene registrando un incremento notable de los casos diagnosticados. En 2007 se diagnosticaron 137 nuevos casos, frente a los 96 de 2006, y en lo que va del año 2008 se han diagnosticado ya 67 casos. La mitad de éstos son menores de 16 años; el 70%, mujeres, y el 15% tienen algún pariente celíaco en primer grado.</w:t>
      </w:r>
    </w:p>
    <w:p>
      <w:pPr>
        <w:pStyle w:val="Ladillo"/>
        <w:rPr/>
      </w:pPr>
      <w:r>
        <w:rPr/>
        <w:t>Un menú especial</w:t>
      </w:r>
    </w:p>
    <w:p>
      <w:pPr>
        <w:pStyle w:val="Cuerpo"/>
        <w:rPr/>
      </w:pPr>
      <w:r>
        <w:rPr/>
        <w:t xml:space="preserve">El compromiso adoptado por Restaurantes del Reyno ha tenido esta mañana una expresión práctica cuando, al término de la presentación, tres chefs de establecimientos de la Asociación han elaborado un menú especial para celíacos, formado por los siguientes platos: </w:t>
      </w:r>
    </w:p>
    <w:p>
      <w:pPr>
        <w:pStyle w:val="Cuerpo"/>
        <w:rPr/>
      </w:pPr>
      <w:r>
        <w:rPr/>
        <w:t xml:space="preserve">- Wok de verduras y hortalizas navarras salteadas, microvegetales y soja, a cargo de Enrique Martínez, del restaurante Maher. </w:t>
      </w:r>
    </w:p>
    <w:p>
      <w:pPr>
        <w:pStyle w:val="Cuerpo"/>
        <w:rPr/>
      </w:pPr>
      <w:r>
        <w:rPr/>
        <w:t>- Lomo de cordero cocinado a baja temperatura, flan de salvia, caramelo de cítricos y cilindros de patata, a cargo de David Yarnoz, de El Molino de Urdaniz.</w:t>
      </w:r>
    </w:p>
    <w:p>
      <w:pPr>
        <w:pStyle w:val="Cuerpo"/>
        <w:rPr/>
      </w:pPr>
      <w:r>
        <w:rPr/>
        <w:t>- Fresas con especias, helado de cuajada y galleta de manzana caramelizada, a cargo de Javier Díaz, del restaurante Alhambra.</w:t>
      </w:r>
    </w:p>
    <w:p>
      <w:pPr>
        <w:pStyle w:val="Cuerpo"/>
        <w:rPr/>
      </w:pPr>
      <w:r>
        <w:rPr/>
        <w:t>El acto ha contado con la presencia de chefs de los Restaurantes del Reyno: Ángelo Cambero (El Peregrino), Raquel Eciolaza (Josetxo), Beatriz Ramírez (Túbal), Fernando Flores y Ángel Regueiro (Enekorri), Enrique Martínez (Maher), Alex Múgica (Basa Kabi), Javier Díaz (Alhambra), Koldo Rodero (Rodero), Martín Iturri (Beti Jai) y Pilar y María Carmen Idoate (Europa).</w:t>
      </w:r>
    </w:p>
    <w:p>
      <w:pPr>
        <w:pStyle w:val="Cuerpo"/>
        <w:rPr/>
      </w:pPr>
      <w:r>
        <w:rPr/>
      </w:r>
    </w:p>
    <w:p>
      <w:pPr>
        <w:pStyle w:val="Cuerpo"/>
        <w:rPr/>
      </w:pPr>
      <w:r>
        <w:rPr/>
      </w:r>
    </w:p>
    <w:p>
      <w:pPr>
        <w:pStyle w:val="Cuerpo"/>
        <w:rPr/>
      </w:pPr>
      <w:r>
        <w:rPr/>
      </w:r>
    </w:p>
    <w:p>
      <w:pPr>
        <w:pStyle w:val="Cuerpo"/>
        <w:rPr/>
      </w:pPr>
      <w:r>
        <w:rPr/>
      </w:r>
    </w:p>
    <w:p>
      <w:pPr>
        <w:pStyle w:val="Cuerpo"/>
        <w:rPr/>
      </w:pPr>
      <w:r>
        <w:rPr/>
      </w:r>
    </w:p>
    <w:p>
      <w:pPr>
        <w:pStyle w:val="Cuerpo"/>
        <w:rPr/>
      </w:pPr>
      <w:r>
        <w:rPr/>
      </w:r>
    </w:p>
    <w:p>
      <w:pPr>
        <w:pStyle w:val="Cuerpo"/>
        <w:rPr>
          <w:rFonts w:eastAsia="Arial"/>
        </w:rPr>
      </w:pPr>
      <w:r>
        <w:rPr>
          <w:rFonts w:eastAsia="Arial"/>
        </w:rPr>
        <w:t xml:space="preserve"> </w:t>
      </w:r>
    </w:p>
    <w:p>
      <w:pPr>
        <w:pStyle w:val="NotaFinal"/>
        <w:rPr/>
      </w:pPr>
      <w:r>
        <w:rPr/>
        <w:t>Nota 1: Recetas del menú para celíacos presentado por Restaurantes de Navarra.</w:t>
      </w:r>
    </w:p>
    <w:p>
      <w:pPr>
        <w:pStyle w:val="NotaFinal"/>
        <w:spacing w:lineRule="exact" w:line="240" w:before="0" w:after="120"/>
        <w:ind w:hanging="0"/>
        <w:rPr/>
      </w:pPr>
      <w:r>
        <w:rPr/>
        <w:t xml:space="preserve">Nota 2: Hay disponible imagen de esta información en </w:t>
      </w:r>
      <w:hyperlink r:id="rId3">
        <w:r>
          <w:rPr>
            <w:rStyle w:val="InternetLink"/>
          </w:rPr>
          <w:t>www.navarra.es</w:t>
        </w:r>
      </w:hyperlink>
      <w:r>
        <w:rPr/>
        <w:t xml:space="preserve">.  </w:t>
      </w:r>
    </w:p>
    <w:sectPr>
      <w:headerReference w:type="default" r:id="rId4"/>
      <w:headerReference w:type="first" r:id="rId5"/>
      <w:footerReference w:type="default" r:id="rId6"/>
      <w:footerReference w:type="first" r:id="rId7"/>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staurantesdelreyno.com/" TargetMode="External"/><Relationship Id="rId3" Type="http://schemas.openxmlformats.org/officeDocument/2006/relationships/hyperlink" Target="http://www.navarra.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1:00:00Z</dcterms:created>
  <dc:creator>N015447</dc:creator>
  <dc:description/>
  <cp:keywords/>
  <dc:language>en-US</dc:language>
  <cp:lastModifiedBy>N015447</cp:lastModifiedBy>
  <cp:lastPrinted>2008-05-27T09:33:00Z</cp:lastPrinted>
  <dcterms:modified xsi:type="dcterms:W3CDTF">2008-05-27T11:00:00Z</dcterms:modified>
  <cp:revision>2</cp:revision>
  <dc:subject/>
  <dc:title>Los establecimientos asociados a Restaurantes del Reyno ofrecerán menús especiales para celíacos</dc:title>
</cp:coreProperties>
</file>