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urier New" w:hAnsi="Courier New" w:cs="Courier New"/>
        </w:rPr>
      </w:pPr>
      <w:r>
        <w:rPr>
          <w:rFonts w:cs="Courier New" w:ascii="Courier New" w:hAnsi="Courier New"/>
        </w:rPr>
        <w:t>ANTEPROYECTO DE LEY FORAL POR LA QUE SE MODIFICA EL DECRETO FORAL LEGISLATIVO 251/1993, DE 30 DE AGOSTO, POR EL QUE SE APRUEBA EL TEXTO REFUNDIDO DEL ESTATUTO DEL PERSONAL AL SERVICIO DE LAS ADMINISTRACIONES PÚBLICAS DE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center"/>
        <w:rPr>
          <w:rFonts w:ascii="Courier New" w:hAnsi="Courier New" w:cs="Courier New"/>
        </w:rPr>
      </w:pPr>
      <w:r>
        <w:rPr>
          <w:rFonts w:cs="Courier New" w:ascii="Courier New" w:hAnsi="Courier New"/>
        </w:rPr>
        <w:t>EXPOSICIÓN DE MOTIV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Mediante Real Decreto 812/1999, de 14 de mayo, se materializó el traspaso de funciones y servicios a la Comunidad Foral de Navarra en materia de medios personales al servicio de la Administración de Justicia en dicha Comunidad.</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Posteriormente, la Ley Orgánica 19/2003, de 23 de diciembre, de modificación de la Ley Orgánica del Poder Judicial, establece en su disposición adicional octava que “las disposiciones de esta Ley Orgánica referidas al personal funcionario de carrera perteneciente a los Cuerpos al servicio de la Administración de Justicia se aplicarán en la Comunidad Foral de Navarra en los términos establecidos en el artículo 122 y la disposición adicional primera de la Constitución y en la Ley Orgánica 13/1982, de 10 de agosto, de Reintegración y Amejoramiento del Régimen Foral de Navarra.” Esta disposición viene a confirmar y garantizar el ejercicio de las competencias históricas de la Comunidad Foral de Navarra en materia de función pública.</w:t>
      </w:r>
    </w:p>
    <w:p>
      <w:pPr>
        <w:pStyle w:val="Normal"/>
        <w:spacing w:lineRule="auto" w:line="360"/>
        <w:ind w:firstLine="708"/>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La sentencia del Tribunal Constitucional 140/1990, de 20 de septiembre, reconoció que la Comunidad Foral de Navarra ostenta competencias plenas en materia de regulación de los funcionarios públicos con el único límite de respetar los derechos y deberes esenciales: “(…) no todas las previsiones de la legislación estatal básica relativas al régimen estatutario de los funcionarios públicos desplegarán ese efecto limitativo en relación al ejercicio de la competencia, sino sólo aquéllas, justamente, que se refieran a los «derechos y obligaciones esenciales»”. Por ello, esta norma legal da cobertura a la regulación de las condiciones de trabajo de los funcionarios adscritos a la Administración de Justicia en Navarra que por la misma se integran plenamente en el Estatuto del Personal al servicio de las Administraciones Públicas de Navarra, evitando que en el futuro se produzcan dudas sobre la adecuación a derecho de las normas de rango inferior a la ley que puedan dictarse para completar el régimen de dichos funcionarios y que con anterioridad han suscitado impugnaciones ante los Tribunales de Justic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El acuerdo suscrito en el año 2006 entre la Administración de la Comunidad Foral de Navarra y las organizaciones sindicales representantes del personal al servicio de la Administración de Justicia en Navarra contemplaba que el Departamento de Presidencia, Justicia e Interior presentaría para su negociación con las organizaciones sindicales firmantes un borrador de anteproyecto de Ley Foral en el que se planteara la integración del personal al servicio de la Administración de Justicia en Navarra en el Estatuto del Personal al servicio de las Administraciones Públicas de Navarra, con las especificidades requeridas para la adecuada prestación del servicio público de Justicia. Dicho borrador ya se presentó y fue avalado por las organizaciones sindicales, sin menoscabo de algunas correcciones de matiz sugeridas por éstas que han quedado incorporadas al texto.</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La Ley Foral consiste básicamente en añadir un nuevo título, el VI,  al Decreto Foral Legislativo 251/1993, de 30 de agosto, para incluir al personal de los Cuerpos de Médicos Forenses, de Gestión Procesal y Administrativa, de Tramitación Procesal y Administrativa y de Auxilio Judicial en el Estatuto del Personal al servicio de las Administraciones Públicas de Navarra de manera plena e integrada, con las salvedades propias derivadas tanto de la condición de cuerpos nacionales de dicho personal como de la prestación del servicio público de la Justicia. Previamente, el texto legal acomoda el Decreto Foral Legislativo 251/1993 a la nueva situación realizando las previsiones necesarias para una correcta integración. Así, contempla la existencia de una Comisión de Personal y de una Mesa Sectorial de Negociación Colectiva a semejanza de otros colectivos específicos de la propia Administración.</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Por lo que se refiere al nuevo Título VI, a lo largo de doce artículos se desgrana la integración plena del personal al servicio de la Administración de Justicia en el Estatuto aplicable al resto del personal no específico que ejerce sus funciones en el ámbito de la Administración de la Comunidad For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En primer lugar, se define el Estatuto Jurídico de los diversos cuerpos y escalas que integran el personal al servicio de la Administración de Justicia con pleno respeto a los derechos y deberes esenciales contenidos en la Ley Orgánica del Poder Judicial y que sean inherentes a una eficaz y correcta prestación del servicio público de la Justic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Por otro lado, la Ley Foral opta por establecer que la ordenación de la actividad profesional del personal al servicio de la Administración de Justicia siga regulada por la normativa estatal sin perjuicio de lo establecido en el Capítulo V del Título II del Decreto Foral Legislativo 251/1993. El texto legal se remite a una futura Ley Foral para la ordenación, la selección, la promoción interna y la provisión de puestos de trabajo de la función pública al servicio de la Administración de Justicia en Navarra, determinándose que mientras no se publique dicha norma legal la ordenación en cuerpos y escalas, la selección y la provisión de puestos se regirá por las disposiciones estatales vigentes en cada momento.</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Se declara, asimismo, que dicho personal dependerá orgánicamente del Departamento que dentro de la Administración de la Comunidad Foral de Navarra tenga encomendadas las competencias en materia de justicia, sin perjuicio de que la dependencia funcional de los funcionarios esté atribuida al director o jefe de oficina o servicio al que queden adscrit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La Ley Foral atribuye al Gobierno de Navarra y a la Administración de la Comunidad Foral la potestad de aprobar la oferta de empleo público y las convocatorias de ingreso en los diversos cuerpos al servicio de la Administración de Justicia en Navarra, manteniendo como facultad propia del Ministerio de Justicia la expedición del nombramiento como funcionarios de carrera de dicho personal.</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Sin menoscabo de la denominada movilidad nacional o externa de los distintos cuerpos y garantizando la adecuada coordinación con los procesos nacionales, la Administración de la Comunidad Foral de Navarra ostenta la facultad de convocar procesos de movilidad interna para la provisión de los distintos puestos de trabajo vacantes. Asimismo, tiene la potestad de realizar todos aquellos procesos de redistribución, reordenación y reasignación de efectivos necesarios para una mejor y más óptima prestación del servicio, todo ello de acuerdo con la reglamentación que a tal efecto se apruebe. Como muestra de la plena integración del personal al servicio de la Administración de Justicia en las estructuras básicas de la Administración Foral se le reconoce el derecho a acceder a puestos de trabajo ajenos a la Administración de Justicia, quedando sujetos al régimen propio de los mismos.</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ind w:firstLine="708"/>
        <w:jc w:val="both"/>
        <w:rPr/>
      </w:pPr>
      <w:r>
        <w:rPr>
          <w:rFonts w:cs="Courier New" w:ascii="Courier New" w:hAnsi="Courier New"/>
        </w:rPr>
        <w:t xml:space="preserve">La Ley Foral establece un complemento para retribuir la </w:t>
      </w:r>
      <w:r>
        <w:rPr>
          <w:rFonts w:cs="Courier New" w:ascii="Courier New" w:hAnsi="Courier New"/>
          <w:lang w:val="es-ES_tradnl"/>
        </w:rPr>
        <w:t>especial dedicación y el extraordinario rendimiento del personal al servicio de la Administración de Justicia en el desempeño de sus funciones, así como el apoyo al trabajo de otros órganos judiciales, que tendrá carácter temporal de acuerdo con la planificación y los objetivos que se establezcan en cada caso.</w:t>
      </w:r>
    </w:p>
    <w:p>
      <w:pPr>
        <w:pStyle w:val="Normal"/>
        <w:spacing w:lineRule="auto" w:line="360"/>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8"/>
        <w:jc w:val="both"/>
        <w:rPr>
          <w:rFonts w:ascii="Courier New" w:hAnsi="Courier New" w:cs="Courier New"/>
        </w:rPr>
      </w:pPr>
      <w:r>
        <w:rPr>
          <w:rFonts w:cs="Courier New" w:ascii="Courier New" w:hAnsi="Courier New"/>
        </w:rPr>
        <w:t>Con las salvedades propias de la prestación del servicio público de la justicia, el personal de la Administración de Justicia en Navarra quedará sometido al calendario laboral y jornada de trabajo que con carácter general se apruebe para el resto de personal de la Administración de la Comunidad Foral de Navarra, todo ello sin perjuicio del cumplimiento estricto de la normativa específica que regule la prestación del servicio de guardia.</w:t>
      </w:r>
    </w:p>
    <w:p>
      <w:pPr>
        <w:pStyle w:val="Normal"/>
        <w:spacing w:lineRule="auto" w:line="360"/>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El texto legal recoge un catálogo de motivos de incompatibilidad de los distintos cuerpos de funcionarios de la justicia que viene a completar el establecido con carácter general por el Estatuto para el resto de empleados públicos.</w:t>
      </w:r>
    </w:p>
    <w:p>
      <w:pPr>
        <w:pStyle w:val="Normal"/>
        <w:spacing w:lineRule="auto" w:line="360"/>
        <w:ind w:firstLine="708"/>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 xml:space="preserve">La Ley Foral regula la provisión temporal de puestos de trabajo en el ámbito de la Administración de Justicia, a través de la contratación en régimen administrativo. </w:t>
      </w:r>
    </w:p>
    <w:p>
      <w:pPr>
        <w:pStyle w:val="Normal"/>
        <w:spacing w:lineRule="auto" w:line="360"/>
        <w:ind w:firstLine="708"/>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En la disposición adicional única se procede a encuadrar a los funcionarios al servicio de la Administración de Justicia en los correspondientes niveles de la Administración de la Comunidad Foral de Navarra y se establece una compensación personal y transitoria para quienes con arreglo al régimen anterior percibiesen en cómputo global unas retribuciones superiores a las que les correspondan por la aplicación de esta Ley For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La disposición transitoria segunda prescribe la aplicación de la normativa estatal vigente hasta que se dicte la normativa foral prevista en el artículo 117.</w:t>
      </w:r>
    </w:p>
    <w:p>
      <w:pPr>
        <w:pStyle w:val="Normal"/>
        <w:spacing w:lineRule="auto" w:line="360"/>
        <w:ind w:firstLine="708"/>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Asimismo, en la disposición transitoria tercera se establece el régimen jurídico aplicable a los funcionarios  interinos que se encuentren prestando servicios en la Administración de Justicia en Navarra a la entrada en vigor de la presente Ley For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En suma, el texto integra al personal de la justicia en los márgenes legales en los que se desenvuelven los demás empleados públicos de las Administraciones Públicas de Navarra, instaurando un régimen similar de funcionamiento, sin perjuicio de aquellas adaptaciones y peculiaridades provenientes de la propia prestación del servicio público de la justicia.</w:t>
      </w:r>
    </w:p>
    <w:p>
      <w:pPr>
        <w:pStyle w:val="Normal"/>
        <w:spacing w:lineRule="auto" w:line="360"/>
        <w:jc w:val="center"/>
        <w:rPr>
          <w:rFonts w:ascii="Courier New" w:hAnsi="Courier New" w:cs="Courier New"/>
        </w:rPr>
      </w:pPr>
      <w:r>
        <w:rPr>
          <w:rFonts w:cs="Courier New" w:ascii="Courier New" w:hAnsi="Courier New"/>
        </w:rPr>
        <w:t> </w:t>
      </w:r>
    </w:p>
    <w:p>
      <w:pPr>
        <w:pStyle w:val="Normal"/>
        <w:spacing w:lineRule="auto" w:line="360"/>
        <w:jc w:val="center"/>
        <w:rPr>
          <w:rFonts w:ascii="Courier New" w:hAnsi="Courier New" w:cs="Courier New"/>
        </w:rPr>
      </w:pPr>
      <w:r>
        <w:rPr>
          <w:rFonts w:cs="Courier New" w:ascii="Courier New" w:hAnsi="Courier New"/>
        </w:rPr>
        <w:t>……………………………</w:t>
      </w:r>
    </w:p>
    <w:p>
      <w:pPr>
        <w:pStyle w:val="Normal"/>
        <w:spacing w:lineRule="auto" w:line="360"/>
        <w:jc w:val="center"/>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único. El Decreto Foral Legislativo 251/1993, de 30 de agosto, por el que se aprueba el Texto Refundido del Estatuto del Personal al servicio de las Administraciones Públicas de Navarra, queda modificado en los siguientes términ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Uno. Se modifica el último párrafo del apartado 1 del artículo 82, con la siguiente redacción:</w:t>
      </w:r>
    </w:p>
    <w:p>
      <w:pPr>
        <w:pStyle w:val="Normal"/>
        <w:spacing w:lineRule="auto" w:line="360"/>
        <w:ind w:firstLine="708"/>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w:t>
      </w:r>
      <w:r>
        <w:rPr>
          <w:rFonts w:cs="Courier New" w:ascii="Courier New" w:hAnsi="Courier New"/>
        </w:rPr>
        <w:t>No obstante lo anterior, en la Administración de la Comunidad Foral de Navarra se elegirán tres Comisiones de Personal: una por los funcionarios docentes no universitarios, otra por el personal al servicio de la Administración de Justicia y otra por los demás funcionarios de la misma.”</w:t>
      </w:r>
    </w:p>
    <w:p>
      <w:pPr>
        <w:pStyle w:val="Normal"/>
        <w:spacing w:lineRule="auto" w:line="360"/>
        <w:ind w:firstLine="708"/>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Dos. Se añade una letra e) al artículo 83.3 con la siguiente redacción:</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w:t>
      </w:r>
      <w:r>
        <w:rPr>
          <w:rFonts w:cs="Courier New" w:ascii="Courier New" w:hAnsi="Courier New"/>
        </w:rPr>
        <w:t>e) Personal al servicio de la Administración de Justicia en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Tres. Se añade un nuevo Título VI con la siguiente redacción:</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center"/>
        <w:rPr>
          <w:rFonts w:ascii="Courier New" w:hAnsi="Courier New" w:cs="Courier New"/>
        </w:rPr>
      </w:pPr>
      <w:r>
        <w:rPr>
          <w:rFonts w:cs="Courier New" w:ascii="Courier New" w:hAnsi="Courier New"/>
        </w:rPr>
        <w:t>“</w:t>
      </w:r>
      <w:r>
        <w:rPr>
          <w:rFonts w:cs="Courier New" w:ascii="Courier New" w:hAnsi="Courier New"/>
        </w:rPr>
        <w:t>TÍTULO VI</w:t>
      </w:r>
    </w:p>
    <w:p>
      <w:pPr>
        <w:pStyle w:val="Normal"/>
        <w:spacing w:lineRule="auto" w:line="360"/>
        <w:jc w:val="center"/>
        <w:rPr>
          <w:rFonts w:ascii="Courier New" w:hAnsi="Courier New" w:cs="Courier New"/>
        </w:rPr>
      </w:pPr>
      <w:r>
        <w:rPr>
          <w:rFonts w:cs="Courier New" w:ascii="Courier New" w:hAnsi="Courier New"/>
        </w:rPr>
        <w:t>PERSONAL AL SERVICIO DE LA ADMINISTRACIÓN DE</w:t>
      </w:r>
    </w:p>
    <w:p>
      <w:pPr>
        <w:pStyle w:val="Normal"/>
        <w:spacing w:lineRule="auto" w:line="360"/>
        <w:jc w:val="center"/>
        <w:rPr>
          <w:rFonts w:ascii="Courier New" w:hAnsi="Courier New" w:cs="Courier New"/>
        </w:rPr>
      </w:pPr>
      <w:r>
        <w:rPr>
          <w:rFonts w:cs="Courier New" w:ascii="Courier New" w:hAnsi="Courier New"/>
        </w:rPr>
        <w:t>JUSTICIA EN NAVARRA</w:t>
      </w:r>
    </w:p>
    <w:p>
      <w:pPr>
        <w:pStyle w:val="Normal"/>
        <w:spacing w:lineRule="auto" w:line="360"/>
        <w:jc w:val="center"/>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09.</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El personal del Cuerpo de Médicos Forenses y de los Cuerpos y Escalas de Gestión Procesal y Administrativa, de Tramitación Procesal y Administrativa y de Auxilio Judicial al servicio de la Administración de Justicia en Navarra queda integrado en el Estatuto del Personal al servicio de las Administraciones Públicas de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Los funcionarios al servicio de la Administración de Justicia en Navarra se regirán por las disposiciones del presente Título y, en lo no regulado en él, por las contenidas en el resto del presente Estatuto y su normativa de desarrollo.</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En todo caso, el régimen jurídico del personal al servicio de la Administración de Justicia en Navarra respetará los derechos y deberes esenciales contenidos en la Ley Orgánica 6/1985, de 1 de julio, del Poder Judicial, y que sean inherentes a una eficaz prestación del servicio público de la Justic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0.</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a ordenación en Cuerpos y Escalas, la selección, la promoción interna y la provisión de puestos de trabajo en la función pública al servicio de la Administración de Justicia en Navarra se regularán mediante Ley For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Artículo 111.</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l personal al servicio de la Administración de Justicia en Navarra dependerá orgánicamente del Departamento de la Administración de la Comunidad Foral de Navarra que tenga atribuidas las competencias en materia de justicia y dependerá funcionalmente del director o jefe de la oficina o servicio judicial al que esté adscrito.</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2.</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Sin perjuicio de lo establecido en el Capítulo V del Título II del presente Estatuto, la ordenación de la actividad profesional del personal al servicio de la Administración de Justicia en Navarra se regulará por la normativa estat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pPr>
      <w:r>
        <w:rPr>
          <w:rFonts w:cs="Courier New" w:ascii="Courier New" w:hAnsi="Courier New"/>
          <w:i/>
          <w:iCs/>
          <w:color w:val="FF0000"/>
        </w:rPr>
        <w:t>    </w:t>
      </w:r>
      <w:r>
        <w:rPr>
          <w:rFonts w:eastAsia="Courier New" w:cs="Courier New" w:ascii="Courier New" w:hAnsi="Courier New"/>
          <w:i/>
          <w:iCs/>
          <w:color w:val="FF0000"/>
        </w:rPr>
        <w:t xml:space="preserve"> </w:t>
      </w:r>
      <w:r>
        <w:rPr>
          <w:rFonts w:cs="Courier New" w:ascii="Courier New" w:hAnsi="Courier New"/>
        </w:rPr>
        <w:t>Artículo 113.</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La oferta de empleo público de puestos al servicio de la Administración de Justicia en Navarra será aprobada por el Gobierno de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Las convocatorias de ingreso a los Cuerpos al servicio de la Administración de Justicia en Navarra serán aprobadas por el órgano competente de la Administración de la Comunidad Foral de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El nombramiento como funcionarios de carrera será expedido por el órgano competente del Ministerio de Justic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4. A estos efectos, el Departamento de la Administración de la Comunidad Foral de Navarra que tenga atribuidas las competencias en materia de justicia arbitrará los instrumentos de coordinación pertinentes con el Ministerio de Justic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4.</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Sin perjuicio de la movilidad nacional, la Administración de la Comunidad Foral de Navarra podrá convocar procesos de movilidad de sus funcionarios para la provisión de puestos de trabajo adscritos a oficinas y servicios de la Administración de Justicia en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En el desarrollo de estos procesos de movilidad se garantizará la coordinación con los procesos de ámbito nacional, a los efectos de adjudicación de destin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3. En los procesos de redistribución, reordenación y reasignación forzosa de efectivos, la Administración de la Comunidad Foral de Navarra podrá agrupar territorialmente los puestos de trabajo de la forma más conveniente a las necesidades del servicio.</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xml:space="preserve">4. Los funcionarios al servicio de la Administración de Justicia en Navarra podrán acceder en la Administración de la Comunidad Foral a puestos de trabajo ajenos a la Administración de Justicia, de conformidad con lo establecido en los Capítulos IV y VII del Título II del presente Estatuto. Durante el tiempo de permanencia en estos puestos quedarán sujetos al régimen propio de los mismos.  </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Artículo 115.</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8"/>
        <w:jc w:val="both"/>
        <w:rPr>
          <w:rFonts w:ascii="Courier New" w:hAnsi="Courier New" w:cs="Courier New"/>
          <w:lang w:val="es-ES_tradnl"/>
        </w:rPr>
      </w:pPr>
      <w:r>
        <w:rPr>
          <w:rFonts w:cs="Courier New" w:ascii="Courier New" w:hAnsi="Courier New"/>
          <w:lang w:val="es-ES_tradnl"/>
        </w:rPr>
        <w:t>1. Además de las retribuciones complementarias establecidas en el presente Estatuto, el personal al servicio de la Administración de Justicia en Navarra podrá percibir un complemento que retribuirá la especial dedicación y el extraordinario rendimiento en el desempeño de su función, así como el apoyo al trabajo de otros órganos judiciales, todo ello vinculado al cumplimiento de los objetivos que se establezcan por el Consejero titular del Departamento competente en la materia.</w:t>
      </w:r>
    </w:p>
    <w:p>
      <w:pPr>
        <w:pStyle w:val="Normal"/>
        <w:spacing w:lineRule="auto" w:line="360"/>
        <w:jc w:val="both"/>
        <w:rPr>
          <w:rFonts w:ascii="Courier New" w:hAnsi="Courier New" w:cs="Courier New"/>
          <w:lang w:val="es-ES_tradnl"/>
        </w:rPr>
      </w:pPr>
      <w:r>
        <w:rPr>
          <w:rFonts w:cs="Courier New" w:ascii="Courier New" w:hAnsi="Courier New"/>
          <w:lang w:val="es-ES_tradnl"/>
        </w:rPr>
        <w:t> </w:t>
      </w:r>
    </w:p>
    <w:p>
      <w:pPr>
        <w:pStyle w:val="Normal"/>
        <w:spacing w:lineRule="auto" w:line="360"/>
        <w:jc w:val="both"/>
        <w:rPr>
          <w:rFonts w:ascii="Courier New" w:hAnsi="Courier New" w:cs="Courier New"/>
          <w:lang w:val="es-ES_tradnl"/>
        </w:rPr>
      </w:pPr>
      <w:r>
        <w:rPr>
          <w:rFonts w:cs="Courier New" w:ascii="Courier New" w:hAnsi="Courier New"/>
          <w:lang w:val="es-ES_tradnl"/>
        </w:rPr>
        <w:t>    </w:t>
      </w:r>
      <w:r>
        <w:rPr>
          <w:rFonts w:eastAsia="Courier New" w:cs="Courier New" w:ascii="Courier New" w:hAnsi="Courier New"/>
          <w:lang w:val="es-ES_tradnl"/>
        </w:rPr>
        <w:t xml:space="preserve"> </w:t>
      </w:r>
      <w:r>
        <w:rPr>
          <w:rFonts w:cs="Courier New" w:ascii="Courier New" w:hAnsi="Courier New"/>
          <w:lang w:val="es-ES_tradnl"/>
        </w:rPr>
        <w:t>2. La cuantía de este complemento no podrá exceder del 20 por 100 del sueldo inicial del correspondiente nivel.</w:t>
      </w:r>
    </w:p>
    <w:p>
      <w:pPr>
        <w:pStyle w:val="Normal"/>
        <w:spacing w:lineRule="auto" w:line="360"/>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8"/>
        <w:jc w:val="both"/>
        <w:rPr>
          <w:rFonts w:ascii="Courier New" w:hAnsi="Courier New" w:cs="Courier New"/>
          <w:lang w:val="es-ES_tradnl"/>
        </w:rPr>
      </w:pPr>
      <w:r>
        <w:rPr>
          <w:rFonts w:cs="Courier New" w:ascii="Courier New" w:hAnsi="Courier New"/>
          <w:lang w:val="es-ES_tradnl"/>
        </w:rPr>
        <w:t>3. La asignación de este complemento será temporal, en función de la planificación y de los objetivos que se establezcan previamente en cada caso. Por ello, las cantidades que se perciban por este concepto durante un período de tiempo no generarán derechos adquiridos ni surtirán efectos respecto a la situación de períodos sucesiv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6.</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l calendario laboral y la jornada de trabajo del personal al servicio de la Administración de Justicia en Navarra se ajustarán al general del personal al servicio de la Administración de la Comunidad Foral de Navarra, con las modificaciones indispensables que requiera la prestación del servicio público de la Justic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7.</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1. La prestación del servicio de guardia en las oficinas y servicios judiciales radicados en Navarra se realizará en las condiciones que se determinen en la normativa específic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2. La retribución correspondiente a la prestación de servicio de guardia se fijará por los órganos competentes de la Administración de la Comunidad Foral de Navarr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8.</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demás de las incompatibilidades previstas con carácter general en el presente Estatuto, el personal al servicio de la Administración de Justicia en Navarra tendrá las siguiente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left="705" w:hanging="0"/>
        <w:jc w:val="both"/>
        <w:rPr>
          <w:rFonts w:ascii="Courier New" w:hAnsi="Courier New" w:cs="Courier New"/>
        </w:rPr>
      </w:pPr>
      <w:r>
        <w:rPr>
          <w:rFonts w:cs="Courier New" w:ascii="Courier New" w:hAnsi="Courier New"/>
        </w:rPr>
        <w:t> </w:t>
      </w:r>
      <w:r>
        <w:rPr>
          <w:rFonts w:cs="Courier New" w:ascii="Courier New" w:hAnsi="Courier New"/>
        </w:rPr>
        <w:t>a) Cuerpo de Médicos Forense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840"/>
        <w:jc w:val="both"/>
        <w:rPr>
          <w:rFonts w:ascii="Courier New" w:hAnsi="Courier New" w:cs="Courier New"/>
        </w:rPr>
      </w:pPr>
      <w:r>
        <w:rPr>
          <w:rFonts w:cs="Courier New" w:ascii="Courier New" w:hAnsi="Courier New"/>
        </w:rPr>
        <w:t>- La intervención como particulares en los casos que pudieran tener relación con sus funciones.</w:t>
      </w:r>
    </w:p>
    <w:p>
      <w:pPr>
        <w:pStyle w:val="Normal"/>
        <w:spacing w:lineRule="auto" w:line="360"/>
        <w:ind w:firstLine="840"/>
        <w:jc w:val="both"/>
        <w:rPr>
          <w:rFonts w:ascii="Courier New" w:hAnsi="Courier New" w:cs="Courier New"/>
        </w:rPr>
      </w:pPr>
      <w:r>
        <w:rPr>
          <w:rFonts w:cs="Courier New" w:ascii="Courier New" w:hAnsi="Courier New"/>
        </w:rPr>
        <w:t>- La función de médico de empresa, de entidades aseguradoras o el desempeño de empleos en dichas entidades.</w:t>
      </w:r>
    </w:p>
    <w:p>
      <w:pPr>
        <w:pStyle w:val="Normal"/>
        <w:spacing w:lineRule="auto" w:line="360"/>
        <w:ind w:firstLine="840"/>
        <w:jc w:val="both"/>
        <w:rPr>
          <w:rFonts w:ascii="Courier New" w:hAnsi="Courier New" w:cs="Courier New"/>
        </w:rPr>
      </w:pPr>
      <w:r>
        <w:rPr>
          <w:rFonts w:cs="Courier New" w:ascii="Courier New" w:hAnsi="Courier New"/>
        </w:rPr>
        <w:t>- Cualquier actividad pericial privada.</w:t>
      </w:r>
    </w:p>
    <w:p>
      <w:pPr>
        <w:pStyle w:val="Normal"/>
        <w:spacing w:lineRule="auto" w:line="360"/>
        <w:ind w:firstLine="840"/>
        <w:jc w:val="both"/>
        <w:rPr>
          <w:rFonts w:ascii="Courier New" w:hAnsi="Courier New" w:cs="Courier New"/>
        </w:rPr>
      </w:pPr>
      <w:r>
        <w:rPr>
          <w:rFonts w:cs="Courier New" w:ascii="Courier New" w:hAnsi="Courier New"/>
        </w:rPr>
        <w:t>- Emisión de certificados médicos de defunción, salvo que presten servicios en el Registro Civil y únicamente en el ejercicio de sus funciones.</w:t>
      </w:r>
    </w:p>
    <w:p>
      <w:pPr>
        <w:pStyle w:val="Normal"/>
        <w:spacing w:lineRule="auto" w:line="360"/>
        <w:ind w:left="1080" w:hanging="0"/>
        <w:jc w:val="both"/>
        <w:rPr>
          <w:rFonts w:ascii="Courier New" w:hAnsi="Courier New" w:cs="Courier New"/>
        </w:rPr>
      </w:pPr>
      <w:r>
        <w:rPr>
          <w:rFonts w:cs="Courier New" w:ascii="Courier New" w:hAnsi="Courier New"/>
        </w:rPr>
        <w:t> </w:t>
      </w:r>
    </w:p>
    <w:p>
      <w:pPr>
        <w:pStyle w:val="Normal"/>
        <w:spacing w:lineRule="auto" w:line="360"/>
        <w:ind w:left="1080" w:hanging="0"/>
        <w:jc w:val="both"/>
        <w:rPr>
          <w:rFonts w:ascii="Courier New" w:hAnsi="Courier New" w:cs="Courier New"/>
        </w:rPr>
      </w:pPr>
      <w:r>
        <w:rPr>
          <w:rFonts w:cs="Courier New" w:ascii="Courier New" w:hAnsi="Courier New"/>
        </w:rPr>
        <w:t>b) Resto de los Cuerpos:</w:t>
      </w:r>
    </w:p>
    <w:p>
      <w:pPr>
        <w:pStyle w:val="Normal"/>
        <w:spacing w:lineRule="auto" w:line="360"/>
        <w:ind w:left="1080" w:hanging="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El ejercicio de la Abogacía, Procuraduría y empleos al servicio de abogados y procuradores o cualquier otra profesión que habilite para actuar ante juzgados y tribunales.</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La condición de agentes de seguros y la de empleado de los mismos o de una compañía de seguros.</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El desempeño de los cargos de gerentes, consejeros o asesores de empresas que persigan fines lucrativos.</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El desempeño de servicios de gestoría administrativa, ya sea como titular o como empleado de tales oficinas.</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 El ejercicio de funciones periciales privadas ante los tribunales y juzgad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19.</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os funcionarios al servicio de la Administración de Justicia en Navarra continuarán en el régimen de previsión social constituido por la Mutualidad General Judici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Artículo 120.</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La Administración de la Comunidad Foral de Navarra podrá contratar personal temporal en régimen administrativo para la atención de necesidades de personal al servicio de la Administración de Justicia debidamente justificadas, siempre que se acredite la insuficiencia de personal fijo para hacer frente a las mismas.”</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p>
    <w:p>
      <w:pPr>
        <w:pStyle w:val="Normal"/>
        <w:spacing w:lineRule="auto" w:line="360"/>
        <w:jc w:val="center"/>
        <w:rPr>
          <w:rFonts w:ascii="Courier New" w:hAnsi="Courier New" w:cs="Courier New"/>
        </w:rPr>
      </w:pPr>
      <w:r>
        <w:rPr>
          <w:rFonts w:cs="Courier New" w:ascii="Courier New" w:hAnsi="Courier New"/>
        </w:rPr>
        <w:t>DISPOSICIÓN ADICIONAL ÚNICA</w:t>
      </w:r>
    </w:p>
    <w:p>
      <w:pPr>
        <w:pStyle w:val="Normal"/>
        <w:spacing w:lineRule="auto" w:line="360"/>
        <w:jc w:val="center"/>
        <w:rPr>
          <w:rFonts w:ascii="Courier New" w:hAnsi="Courier New" w:cs="Courier New"/>
        </w:rPr>
      </w:pPr>
      <w:r>
        <w:rPr>
          <w:rFonts w:cs="Courier New" w:ascii="Courier New" w:hAnsi="Courier New"/>
        </w:rPr>
        <w:t>Niveles de encuadramiento y retribuciones complementaria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1. El personal al servicio de la Administración de Justicia en Navarra percibirá las retribuciones establecidas en el Estatuto del Personal al servicio de las Administraciones Públicas de Navarra, de conformidad con los siguientes niveles de encuadramiento:</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Nivel A: Cuerpo de Médicos Forenses.</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Nivel B: Cuerpo y Escala a extinguir de Gestión Procesal y Administrativa.</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Nivel C: Cuerpo y Escala a extinguir de Tramitación Procesal y Administrativa.</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Nivel D: Cuerpo y Escala a extinguir de Auxilio Judicial.</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2. El Gobierno de Navarra, mediante el oportuno Decreto Foral, asignará a este personal las retribuciones complementarias que corresponda, con efectos desde la entrada en vigor de esta Ley Foral.</w:t>
      </w:r>
    </w:p>
    <w:p>
      <w:pPr>
        <w:pStyle w:val="Normal"/>
        <w:spacing w:lineRule="auto" w:line="360"/>
        <w:ind w:firstLine="709"/>
        <w:jc w:val="both"/>
        <w:rPr>
          <w:rFonts w:ascii="Courier New" w:hAnsi="Courier New" w:cs="Courier New"/>
          <w:lang w:val="es-ES_tradnl"/>
        </w:rPr>
      </w:pPr>
      <w:r>
        <w:rPr>
          <w:rFonts w:cs="Courier New" w:ascii="Courier New" w:hAnsi="Courier New"/>
          <w:lang w:val="es-ES_tradnl"/>
        </w:rPr>
        <w:t> </w:t>
      </w:r>
    </w:p>
    <w:p>
      <w:pPr>
        <w:pStyle w:val="Normal"/>
        <w:spacing w:lineRule="auto" w:line="360"/>
        <w:ind w:firstLine="708"/>
        <w:jc w:val="both"/>
        <w:rPr>
          <w:rFonts w:ascii="Courier New" w:hAnsi="Courier New" w:cs="Courier New"/>
          <w:lang w:val="es-ES_tradnl"/>
        </w:rPr>
      </w:pPr>
      <w:r>
        <w:rPr>
          <w:rFonts w:cs="Courier New" w:ascii="Courier New" w:hAnsi="Courier New"/>
          <w:lang w:val="es-ES_tradnl"/>
        </w:rPr>
        <w:t>3. El personal al servicio de la Administración de Justicia en Navarra que, con arreglo al régimen anterior, percibiese en cómputo global anual unas retribuciones superiores a las que le correspondan por aplicación de la presente Ley Foral, percibirá una compensación personal y transitoria igual a la diferencia existente. Esta compensación será absorbida con cualquier incremento que se produzca en sus retribuciones, incluyéndose expresamente entre ellos tanto los referidos a sus retribuciones personales como las actualizaciones retributivas que se aprueben con carácter general.</w:t>
      </w:r>
    </w:p>
    <w:p>
      <w:pPr>
        <w:pStyle w:val="Normal"/>
        <w:spacing w:lineRule="auto" w:line="360"/>
        <w:jc w:val="both"/>
        <w:rPr>
          <w:rFonts w:ascii="Courier New" w:hAnsi="Courier New" w:cs="Courier New"/>
          <w:lang w:val="es-ES_tradnl"/>
        </w:rPr>
      </w:pPr>
      <w:r>
        <w:rPr>
          <w:rFonts w:cs="Courier New" w:ascii="Courier New" w:hAnsi="Courier New"/>
          <w:lang w:val="es-ES_tradnl"/>
        </w:rPr>
        <w:t> </w:t>
      </w:r>
    </w:p>
    <w:p>
      <w:pPr>
        <w:pStyle w:val="Normal"/>
        <w:spacing w:lineRule="auto" w:line="360"/>
        <w:jc w:val="center"/>
        <w:rPr>
          <w:rFonts w:ascii="Courier New" w:hAnsi="Courier New" w:cs="Courier New"/>
        </w:rPr>
      </w:pPr>
      <w:r>
        <w:rPr>
          <w:rFonts w:cs="Courier New" w:ascii="Courier New" w:hAnsi="Courier New"/>
        </w:rPr>
        <w:t>DISPOSICIÓN TRANSITORIA PRIMERA</w:t>
      </w:r>
    </w:p>
    <w:p>
      <w:pPr>
        <w:pStyle w:val="Normal"/>
        <w:spacing w:lineRule="auto" w:line="360"/>
        <w:jc w:val="center"/>
        <w:rPr>
          <w:rFonts w:ascii="Courier New" w:hAnsi="Courier New" w:cs="Courier New"/>
        </w:rPr>
      </w:pPr>
      <w:r>
        <w:rPr>
          <w:rFonts w:cs="Courier New" w:ascii="Courier New" w:hAnsi="Courier New"/>
        </w:rPr>
        <w:t>Cuerpos y Escalas, selección y provisión de puest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n tanto no se dicte la Ley Foral a que se refiere el artículo 110, la ordenación en Cuerpos y Escalas, la selección y la provisión de puestos de trabajo en la función pública al servicio de la Administración de Justicia en Navarra se regirán por las disposiciones estatales vigentes en cada momento.</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center"/>
        <w:rPr>
          <w:rFonts w:ascii="Courier New" w:hAnsi="Courier New" w:cs="Courier New"/>
        </w:rPr>
      </w:pPr>
      <w:r>
        <w:rPr>
          <w:rFonts w:cs="Courier New" w:ascii="Courier New" w:hAnsi="Courier New"/>
        </w:rPr>
        <w:t>DISPOSICIÓN TRANSITORIA SEGUNDA</w:t>
      </w:r>
    </w:p>
    <w:p>
      <w:pPr>
        <w:pStyle w:val="Normal"/>
        <w:spacing w:lineRule="auto" w:line="360"/>
        <w:jc w:val="center"/>
        <w:rPr>
          <w:rFonts w:ascii="Courier New" w:hAnsi="Courier New" w:cs="Courier New"/>
        </w:rPr>
      </w:pPr>
      <w:r>
        <w:rPr>
          <w:rFonts w:cs="Courier New" w:ascii="Courier New" w:hAnsi="Courier New"/>
        </w:rPr>
        <w:t>Retribución del servicio de guardia</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both"/>
        <w:rPr>
          <w:rFonts w:ascii="Courier New" w:hAnsi="Courier New" w:cs="Courier New"/>
        </w:rPr>
      </w:pPr>
      <w:r>
        <w:rPr>
          <w:rFonts w:cs="Courier New" w:ascii="Courier New" w:hAnsi="Courier New"/>
        </w:rPr>
        <w:t>    </w:t>
      </w:r>
      <w:r>
        <w:rPr>
          <w:rFonts w:eastAsia="Courier New" w:cs="Courier New" w:ascii="Courier New" w:hAnsi="Courier New"/>
        </w:rPr>
        <w:t xml:space="preserve"> </w:t>
      </w:r>
      <w:r>
        <w:rPr>
          <w:rFonts w:cs="Courier New" w:ascii="Courier New" w:hAnsi="Courier New"/>
        </w:rPr>
        <w:t>En tanto no se regule la retribución del servicio de guardia en los términos del artículo 117, se regirá por la normativa estatal.</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jc w:val="center"/>
        <w:rPr>
          <w:rFonts w:ascii="Courier New" w:hAnsi="Courier New" w:cs="Courier New"/>
        </w:rPr>
      </w:pPr>
      <w:r>
        <w:rPr>
          <w:rFonts w:cs="Courier New" w:ascii="Courier New" w:hAnsi="Courier New"/>
        </w:rPr>
        <w:t>DISPOSICIÓN TRANSITORIA TERCERA</w:t>
      </w:r>
    </w:p>
    <w:p>
      <w:pPr>
        <w:pStyle w:val="Normal"/>
        <w:spacing w:lineRule="auto" w:line="360"/>
        <w:jc w:val="center"/>
        <w:rPr>
          <w:rFonts w:ascii="Courier New" w:hAnsi="Courier New" w:cs="Courier New"/>
        </w:rPr>
      </w:pPr>
      <w:r>
        <w:rPr>
          <w:rFonts w:cs="Courier New" w:ascii="Courier New" w:hAnsi="Courier New"/>
        </w:rPr>
        <w:t>Funcionarios interinos</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1. El personal incluido dentro del ámbito de aplicación de esta Ley Foral que, a su entrada en vigor, se encuentre prestando servicios en la Administración de Justicia en Navarra como funcionario interino mantendrá su condición “a extinguir” hasta la fecha para la que fue nombrado o, en su defecto, mientras subsista la necesidad motivadora de su actual nombramiento.</w:t>
      </w:r>
    </w:p>
    <w:p>
      <w:pPr>
        <w:pStyle w:val="Normal"/>
        <w:spacing w:lineRule="auto" w:line="360"/>
        <w:jc w:val="both"/>
        <w:rPr>
          <w:rFonts w:ascii="Courier New" w:hAnsi="Courier New" w:cs="Courier New"/>
        </w:rPr>
      </w:pPr>
      <w:r>
        <w:rPr>
          <w:rFonts w:cs="Courier New" w:ascii="Courier New" w:hAnsi="Courier New"/>
        </w:rPr>
        <w:t> </w:t>
      </w:r>
    </w:p>
    <w:p>
      <w:pPr>
        <w:pStyle w:val="Normal"/>
        <w:spacing w:lineRule="auto" w:line="360"/>
        <w:ind w:firstLine="708"/>
        <w:jc w:val="both"/>
        <w:rPr>
          <w:rFonts w:ascii="Courier New" w:hAnsi="Courier New" w:cs="Courier New"/>
        </w:rPr>
      </w:pPr>
      <w:r>
        <w:rPr>
          <w:rFonts w:cs="Courier New" w:ascii="Courier New" w:hAnsi="Courier New"/>
        </w:rPr>
        <w:t>2. Mientras mantenga la condición de funcionario interino, se le aplicarán las retribuciones y el resto de condiciones de empleo fijadas legal y reglamentariamente en la Administración de la Comunidad Foral para el personal contratado temporal en régimen administrativo, incluida la compensación personal y transitoria fijada en la disposición adicional única, apartado 3, de esta Ley Foral para los casos del personal con retribuciones anteriores superiores a las derivadas de esta Ley Fora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1:26:00Z</dcterms:created>
  <dc:creator>N027092</dc:creator>
  <dc:description/>
  <cp:keywords/>
  <dc:language>en-US</dc:language>
  <cp:lastModifiedBy>D159685</cp:lastModifiedBy>
  <dcterms:modified xsi:type="dcterms:W3CDTF">2009-09-15T11:26:00Z</dcterms:modified>
  <cp:revision>2</cp:revision>
  <dc:subject/>
  <dc:title>ANTEPROYECTO DE LEY FORAL POR LA QUE SE MODIFICA EL DECRETO FORAL LEGISLATIVO 251/1993, DE 30 DE AGOSTO, POR EL QUE SE APRUEBA EL TEXTO REFUNDIDO DEL ESTATUTO DEL PERSONAL AL SERVICIO DE LAS ADMINISTRACIONES PÚBLICAS DE NAVARRA</dc:title>
</cp:coreProperties>
</file>