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Style w:val="CuerpoPrimerPrrafoCar"/>
          <w:sz w:val="32"/>
          <w:szCs w:val="32"/>
        </w:rPr>
        <w:t xml:space="preserve">El Gobierno presenta el Programa Integral para Personas Dependientes y Familias Cuidadoras, que beneficiará a unas 8.000 personas </w:t>
      </w:r>
    </w:p>
    <w:p>
      <w:pPr>
        <w:pStyle w:val="Normal"/>
        <w:rPr>
          <w:b/>
          <w:b/>
          <w:i/>
          <w:i/>
        </w:rPr>
      </w:pPr>
      <w:r>
        <w:rPr>
          <w:b/>
          <w:i/>
        </w:rPr>
        <w:t xml:space="preserve">Como novedad, las ayudas económicas se concederán en función de la renta y el patrimonio de la persona dependiente, y no de la familia cuidadora </w:t>
      </w:r>
    </w:p>
    <w:p>
      <w:pPr>
        <w:pStyle w:val="Normal"/>
        <w:rPr>
          <w:b/>
          <w:b/>
          <w:i/>
          <w:i/>
        </w:rPr>
      </w:pPr>
      <w:r>
        <w:rPr>
          <w:b/>
          <w:i/>
        </w:rPr>
      </w:r>
    </w:p>
    <w:p>
      <w:pPr>
        <w:pStyle w:val="CuerpoPrimerPrrafo"/>
        <w:spacing w:before="0" w:after="200"/>
        <w:rPr>
          <w:rStyle w:val="CuerpoPrimerPrrafoCar"/>
        </w:rPr>
      </w:pPr>
      <w:r>
        <w:rPr>
          <w:rStyle w:val="FechaPrimerPrrafo"/>
        </w:rPr>
        <w:t xml:space="preserve">Martes, 24 de octubre de 2006. </w:t>
      </w:r>
      <w:r>
        <w:rPr>
          <w:rStyle w:val="CuerpoPrimerPrrafoCar"/>
        </w:rPr>
        <w:t xml:space="preserve"> El Gobierno de Navarra, a través del Departamento de Bienestar Social, Deporte y Juventud, ha elaborado el Programa Integral para Personas Dependientes y Familias Cuidadoras, que incluye ayudas económicas que beneficiarán a unas 8.000 personas. La principal novedad radica en que estas ayudas se concederán en función de la renta y el patrimonio de la persona dependiente, y no de la familia cuidadora, como se venía haciendo hasta ahora. Este programa ha sido presentado hoy en rueda de prensa por la consejera María Isabel García Malo. </w:t>
      </w:r>
    </w:p>
    <w:p>
      <w:pPr>
        <w:pStyle w:val="Normal"/>
        <w:spacing w:lineRule="exact" w:line="360" w:before="0" w:after="200"/>
        <w:ind w:firstLine="708"/>
        <w:rPr/>
      </w:pPr>
      <w:r>
        <w:rPr/>
        <w:t xml:space="preserve">En Navarra existen unas 15.000 personas con algún grado de dependencia, sobre todo mayores y de mujeres, desde una doble perspectiva. Por un lado, la mayoría de las personas dependientes son mujeres, debido en parte a su mayor esperanza de vida. Por otro lado, las personas cuidadoras, aquellas que atienden y cuidan a las personas dependientes, también son mujeres principalmente, el 83%, según la encuesta del IMSERSO 2004. Por ello, este programa beneficiará a personas dependientes, a familiares de dependientes y a mujeres navarras que se encuentran en estas situaciones. </w:t>
      </w:r>
    </w:p>
    <w:p>
      <w:pPr>
        <w:pStyle w:val="Normal"/>
        <w:spacing w:lineRule="exact" w:line="360" w:before="0" w:after="200"/>
        <w:rPr>
          <w:b/>
          <w:b/>
        </w:rPr>
      </w:pPr>
      <w:r>
        <w:rPr>
          <w:b/>
        </w:rPr>
        <w:t xml:space="preserve">La ayuda económica fija unos recursos económicos mínimos para garantizar su permanencia en el domicilio </w:t>
      </w:r>
    </w:p>
    <w:p>
      <w:pPr>
        <w:pStyle w:val="Normal"/>
        <w:spacing w:lineRule="exact" w:line="360" w:before="0" w:after="200"/>
        <w:ind w:firstLine="708"/>
        <w:rPr/>
      </w:pPr>
      <w:r>
        <w:rPr/>
        <w:t xml:space="preserve">El objetivo del Programa es completar la red de recursos y servicios disponible en la actualidad, con el fin de ofrecer una mejor respuesta a las necesidades de las personas dependientes y de sus familias. Para ello, el Programa incluye cuatro grandes medidas. </w:t>
      </w:r>
    </w:p>
    <w:p>
      <w:pPr>
        <w:pStyle w:val="Normal"/>
        <w:spacing w:lineRule="exact" w:line="360" w:before="0" w:after="200"/>
        <w:ind w:firstLine="708"/>
        <w:rPr/>
      </w:pPr>
      <w:r>
        <w:rPr/>
        <w:t xml:space="preserve">La medida fundamental se centra en una </w:t>
      </w:r>
      <w:r>
        <w:rPr>
          <w:b/>
        </w:rPr>
        <w:t xml:space="preserve">ayuda económica </w:t>
      </w:r>
      <w:r>
        <w:rPr/>
        <w:t xml:space="preserve">dirigida a personas con dependencia, en concreto grandes dependientes y severos, que establece unos </w:t>
      </w:r>
      <w:r>
        <w:rPr>
          <w:b/>
        </w:rPr>
        <w:t>recursos económicos mínimos</w:t>
      </w:r>
      <w:r>
        <w:rPr/>
        <w:t xml:space="preserve"> para garantizar su </w:t>
      </w:r>
      <w:r>
        <w:rPr>
          <w:b/>
        </w:rPr>
        <w:t>permanencia en el domicilio</w:t>
      </w:r>
      <w:r>
        <w:rPr/>
        <w:t xml:space="preserve"> el mayor tiempo posible y con la mejor calidad de vida. Se trata de facilitar a estas personas la atención de los cuidados necesarios en el domicilio, tanto si viven solas, como si conviven con sus familias.</w:t>
      </w:r>
    </w:p>
    <w:p>
      <w:pPr>
        <w:pStyle w:val="Normal"/>
        <w:spacing w:lineRule="exact" w:line="360" w:before="0" w:after="200"/>
        <w:ind w:firstLine="708"/>
        <w:rPr/>
      </w:pPr>
      <w:r>
        <w:rPr/>
        <w:t>El Gobierno de Navarra lanza esta medida en virtud de las competencias exclusivas en materia de Bienestar Social, una medida que se inscribe en el marco de la futura Ley de Dependencia, una vez que entre en vigor, y en la Cartera de Servicios de la futura Ley foral de Servicios Sociales, promovida por el Gobierno de Navarra.</w:t>
      </w:r>
    </w:p>
    <w:p>
      <w:pPr>
        <w:pStyle w:val="Normal"/>
        <w:spacing w:lineRule="exact" w:line="360" w:before="0" w:after="200"/>
        <w:ind w:firstLine="708"/>
        <w:rPr/>
      </w:pPr>
      <w:r>
        <w:rPr/>
        <w:t xml:space="preserve">La principal novedad de esta medida radica en que, por primera vez, se va a tener en cuenta la renta y el patrimonio de la persona dependiente y no de la familia cuidadora, tal y como se venía haciendo hasta ahora. Esta medida beneficiará a personas grandes dependientes y dependientes severos, unos 8.000 en Navarra. </w:t>
      </w:r>
    </w:p>
    <w:p>
      <w:pPr>
        <w:pStyle w:val="Normal"/>
        <w:spacing w:lineRule="exact" w:line="360" w:before="0" w:after="200"/>
        <w:ind w:firstLine="708"/>
        <w:rPr/>
      </w:pPr>
      <w:r>
        <w:rPr/>
        <w:t>Según el Libro Blanco de la Dependencia, se entiende por grandes dependientes a aquellas personas que requieren ayuda relacionada con actividades de la vida diaria varias veces al día y que, por su pérdida total de autonomía física, mental, intelectual o sensorial, necesita el apoyo indispensable y continuo de otra persona. Por su parte, se considera dependientes severos a aquellas personas que precisen dos o tres veces al día de cuidados asistenciales relacionados con las actividades de la vida diaria, pero que no requieren el apoyo permanente de un cuidador.</w:t>
      </w:r>
    </w:p>
    <w:p>
      <w:pPr>
        <w:pStyle w:val="Normal"/>
        <w:spacing w:lineRule="exact" w:line="360" w:before="0" w:after="200"/>
        <w:ind w:firstLine="708"/>
        <w:rPr/>
      </w:pPr>
      <w:r>
        <w:rPr/>
        <w:t xml:space="preserve">En esta ayuda económica se incluyen dos modalidades, una para ayudar a las personas dependientes que contraten a una persona o empresa de servicios para prestarles la asistencia necesaria, y otra consistente en una ayuda económica en el entorno familiar. </w:t>
      </w:r>
    </w:p>
    <w:p>
      <w:pPr>
        <w:pStyle w:val="Normal"/>
        <w:spacing w:lineRule="exact" w:line="360" w:before="0" w:after="200"/>
        <w:ind w:firstLine="708"/>
        <w:rPr/>
      </w:pPr>
      <w:r>
        <w:rPr/>
        <w:t xml:space="preserve">En </w:t>
      </w:r>
      <w:r>
        <w:rPr>
          <w:b/>
        </w:rPr>
        <w:t>primer lugar</w:t>
      </w:r>
      <w:r>
        <w:rPr/>
        <w:t xml:space="preserve">, en el caso de la </w:t>
      </w:r>
      <w:r>
        <w:rPr>
          <w:b/>
        </w:rPr>
        <w:t>ayuda a las personas dependientes que contraten</w:t>
      </w:r>
      <w:r>
        <w:rPr/>
        <w:t xml:space="preserve"> a una persona o a una empresa de servicios para prestarles la asistencia necesaria, las personas que resulten beneficiarias de esta ayuda percibirán, como mínimo, 365 euros al mes. Las personas valoradas como grandes dependientes percibirán  como máximo 746 euros mensuales, y las valoradas como severos, 588 euros mensuales. Las ayudas se complementarán hasta estos máximos en función de la renta, teniendo en cuenta el número de horas de atención de la persona dependiente.</w:t>
      </w:r>
    </w:p>
    <w:p>
      <w:pPr>
        <w:pStyle w:val="Normal"/>
        <w:spacing w:lineRule="exact" w:line="360" w:before="0" w:after="200"/>
        <w:ind w:firstLine="708"/>
        <w:rPr/>
      </w:pPr>
      <w:r>
        <w:rPr/>
        <w:t>Con esta modalidad, se pretende potenciar la creación de empleo de calidad, ya que se exigirá un contrato con alta en la seguridad social. Los importes económicos se han calculado incluyendo el coste de la Seguridad Social.</w:t>
      </w:r>
    </w:p>
    <w:p>
      <w:pPr>
        <w:pStyle w:val="Normal"/>
        <w:spacing w:lineRule="exact" w:line="360" w:before="0" w:after="200"/>
        <w:ind w:firstLine="708"/>
        <w:rPr/>
      </w:pPr>
      <w:r>
        <w:rPr/>
        <w:t>De estas ayudas quedarán excluidas las personas con una renta per capita superior a 16.530 € en el caso de grandes  dependientes, y de 14.633 € si son dependientes severos, o con un patrimonio que supere los 100.000 €, exceptuando la vivienda habitual.</w:t>
      </w:r>
    </w:p>
    <w:p>
      <w:pPr>
        <w:pStyle w:val="Normal"/>
        <w:spacing w:lineRule="exact" w:line="360" w:before="0" w:after="200"/>
        <w:ind w:firstLine="708"/>
        <w:rPr/>
      </w:pPr>
      <w:r>
        <w:rPr/>
        <w:t xml:space="preserve">La </w:t>
      </w:r>
      <w:r>
        <w:rPr>
          <w:b/>
        </w:rPr>
        <w:t>segunda modalidad</w:t>
      </w:r>
      <w:r>
        <w:rPr/>
        <w:t xml:space="preserve"> que se incluye en esta medida es la denominada </w:t>
      </w:r>
      <w:r>
        <w:rPr>
          <w:b/>
        </w:rPr>
        <w:t>ayuda económica en el entorno familiar,</w:t>
      </w:r>
      <w:r>
        <w:rPr/>
        <w:t xml:space="preserve"> en la que no se precisa la contratación de una persona o empresa de servicios, ya que los cuidados de la persona dependiente se efectúan por personas de su familia. En este caso, se exigirá que designen a una persona responsable del cuidado de la persona dependiente. Bajo esta modalidad, el mínimo de la ayuda será de 365 € al mes, y los máximos, en el caso de grandes dependientes podrán alcanzar los 568 € al mes, y los 426 € al mes para los dependientes severos. </w:t>
      </w:r>
    </w:p>
    <w:p>
      <w:pPr>
        <w:pStyle w:val="Normal"/>
        <w:spacing w:lineRule="exact" w:line="360" w:before="0" w:after="200"/>
        <w:ind w:firstLine="708"/>
        <w:rPr/>
      </w:pPr>
      <w:r>
        <w:rPr/>
        <w:t>Quedarán excluidas de esta modalidad las personas con una renta per capita superior a 14.393 € para grandes dependientes, y de 12.688 € para dependientes severos. Respecto al patrimonio, se tendrá en cuenta lo mismo que en la primera modalidad, los 100.000 €, exceptuando la vivienda.</w:t>
      </w:r>
    </w:p>
    <w:p>
      <w:pPr>
        <w:pStyle w:val="Normal"/>
        <w:spacing w:lineRule="exact" w:line="360" w:before="0" w:after="200"/>
        <w:ind w:firstLine="708"/>
        <w:rPr/>
      </w:pPr>
      <w:r>
        <w:rPr/>
        <w:t>La medida entrará en vigor a partir del 1 enero de 2007, momento en el que se podrá empezar a presentar las solicitudes. Para ello, el Gobierno de Navarra hará pública la correspondiente convocatoria, que permanecerá abierta todo el año.</w:t>
      </w:r>
    </w:p>
    <w:p>
      <w:pPr>
        <w:pStyle w:val="Normal"/>
        <w:spacing w:lineRule="exact" w:line="360" w:before="0" w:after="200"/>
        <w:ind w:firstLine="708"/>
        <w:rPr/>
      </w:pPr>
      <w:r>
        <w:rPr/>
        <w:t>Si a las personas solicitantes no se les excluye por el criterio de capacidad económica, se procederá a su valoración para conocer su grado de dependencia.  Para ello se realizará, en un primer momento, el test de ayuda a tercera persona, (ATP) hasta que entre en vigor el instrumento de valoración único estatal que marcará la futura Ley de Dependencia. Las personas que sean valoradas con este test no tendrán que volver a ser valoradas posteriormente con el instrumento que determine la Ley de Dependencia.</w:t>
      </w:r>
    </w:p>
    <w:p>
      <w:pPr>
        <w:pStyle w:val="Normal"/>
        <w:spacing w:lineRule="exact" w:line="360" w:before="0" w:after="200"/>
        <w:ind w:firstLine="708"/>
        <w:rPr/>
      </w:pPr>
      <w:r>
        <w:rPr/>
        <w:t>Con el fin de agilizar los procesos de valoración, el Gobierno de Navarra contratará antes de final de año a un total de veinte personas que participarán en la valoración de los solicitantes. En principio se tratará de diez terapeutas ocupacionales y diez enfermeros ATS.</w:t>
      </w:r>
    </w:p>
    <w:p>
      <w:pPr>
        <w:pStyle w:val="Normal"/>
        <w:spacing w:lineRule="exact" w:line="360" w:before="0" w:after="200"/>
        <w:ind w:firstLine="708"/>
        <w:rPr/>
      </w:pPr>
      <w:r>
        <w:rPr/>
        <w:t xml:space="preserve">Por otro lado, cabe resaltar que las personas que ya cuentan con una ayuda económica para atención a domicilio mantendrán la ayuda que hasta ahora perciben, a no ser que puedan beneficiarse de ésta y mejorarla con su aplicación. </w:t>
      </w:r>
    </w:p>
    <w:p>
      <w:pPr>
        <w:pStyle w:val="Normal"/>
        <w:spacing w:lineRule="exact" w:line="360" w:before="0" w:after="200"/>
        <w:rPr>
          <w:b/>
          <w:b/>
        </w:rPr>
      </w:pPr>
      <w:r>
        <w:rPr>
          <w:b/>
        </w:rPr>
        <w:t xml:space="preserve">Catálogo de servicios, centro de recursos y asesoramiento, y carta de cuidadores </w:t>
      </w:r>
    </w:p>
    <w:p>
      <w:pPr>
        <w:pStyle w:val="Normal"/>
        <w:spacing w:lineRule="exact" w:line="360" w:before="0" w:after="200"/>
        <w:ind w:firstLine="708"/>
        <w:rPr/>
      </w:pPr>
      <w:r>
        <w:rPr/>
        <w:t xml:space="preserve">El resto de las medidas incluidas en el Programa Integral para Personas Dependientes y Familias Cuidadoras se centran en un catálogo de servicios, la puesta en marcha de un centro de recursos y asesoramiento, y una carta de cuidadores. </w:t>
      </w:r>
    </w:p>
    <w:p>
      <w:pPr>
        <w:pStyle w:val="Normal"/>
        <w:spacing w:lineRule="exact" w:line="360" w:before="0" w:after="200"/>
        <w:ind w:firstLine="708"/>
        <w:rPr/>
      </w:pPr>
      <w:r>
        <w:rPr/>
        <w:t xml:space="preserve">El primer lugar, el </w:t>
      </w:r>
      <w:r>
        <w:rPr>
          <w:b/>
        </w:rPr>
        <w:t>catalogo de servicios</w:t>
      </w:r>
      <w:r>
        <w:rPr/>
        <w:t xml:space="preserve"> específico dirigido a personas dependientes</w:t>
      </w:r>
      <w:r>
        <w:rPr>
          <w:b/>
        </w:rPr>
        <w:t xml:space="preserve"> </w:t>
      </w:r>
      <w:r>
        <w:rPr/>
        <w:t xml:space="preserve">y a sus familias cuidadoras, recogerá los recursos y servicios que ya se vienen prestando en Navarra, tales como el servicio de ayuda a domicilio, centros de día y estancias temporales, y también incluirá otros nuevos que se van a poner en marcha. </w:t>
      </w:r>
    </w:p>
    <w:p>
      <w:pPr>
        <w:pStyle w:val="Normal"/>
        <w:spacing w:lineRule="exact" w:line="360" w:before="0" w:after="200"/>
        <w:ind w:firstLine="708"/>
        <w:rPr/>
      </w:pPr>
      <w:r>
        <w:rPr/>
        <w:t>Para la difusión de este catálogo se elaborará documentación específica donde se incluya el conjunto de los recursos disponibles, así como la forma de acceso, con el fin de facilitar al máximo el acceso  a las prestaciones por parte de las personas dependientes y de sus familias. Este catálogo también estará  disponible en la página web del departamento.</w:t>
      </w:r>
    </w:p>
    <w:p>
      <w:pPr>
        <w:pStyle w:val="Normal"/>
        <w:spacing w:lineRule="exact" w:line="360" w:before="0" w:after="200"/>
        <w:ind w:firstLine="708"/>
        <w:rPr/>
      </w:pPr>
      <w:r>
        <w:rPr/>
        <w:t xml:space="preserve">En segundo lugar, se pondrá en marcha un </w:t>
      </w:r>
      <w:r>
        <w:rPr>
          <w:b/>
        </w:rPr>
        <w:t xml:space="preserve">Centro de Recursos y Asesoramiento, </w:t>
      </w:r>
      <w:r>
        <w:rPr/>
        <w:t>que dará respuesta  a la necesidad manifiesta de información y asesoramiento por parte de las familias respecto a los medios técnicos y la utilización de  materiales. Básicamente, se tratará de un  centro de información y orientación sobre recursos y tecnologías al servicio de la atención a la dependencia. Se prestará apoyo terapéutico, entrenamiento en habilidades, formación y, en determinados casos, sistemas que faciliten el propio material o las tecnologías para la movilidad y el acceso. Para ello, el Departamento de Bienestar Social, Deporte y Juventud contará con la colaboración de las entidades que trabajan en el sector. Además, el Departamento está trabajando con el Servicio Navarro de Empleo de manera coordinada para desarrollar acciones formativas adecuadas que garanticen un servicio profesional a las personas dependientes, así como en una bolsa de empleo que reúna a todas las entidades que realizan intermediación, con la finalidad de facilitar a las familias cuidadoras y a los dependientes el acceso a profesionales cualificados.</w:t>
      </w:r>
    </w:p>
    <w:p>
      <w:pPr>
        <w:pStyle w:val="Normal"/>
        <w:spacing w:lineRule="exact" w:line="360" w:before="0" w:after="200"/>
        <w:ind w:firstLine="708"/>
        <w:rPr/>
      </w:pPr>
      <w:r>
        <w:rPr/>
        <w:t xml:space="preserve">Finalmente, está previsto elaborar una </w:t>
      </w:r>
      <w:r>
        <w:rPr>
          <w:b/>
        </w:rPr>
        <w:t>Carta de Cuidadores,</w:t>
      </w:r>
      <w:r>
        <w:rPr/>
        <w:t xml:space="preserve"> dirigida a los cuidadores, que contendrá los derechos y deberes de estas personas, con el  objetivo de reconocer el trabajo que realizan y servirles de apoyo para el acceso a los recursos previstos en la red formal de los Servicios Sociale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42:00Z</dcterms:created>
  <dc:creator>N067814</dc:creator>
  <dc:description/>
  <dc:language>en-US</dc:language>
  <cp:lastModifiedBy>N067814</cp:lastModifiedBy>
  <cp:lastPrinted>2006-10-24T10:21:00Z</cp:lastPrinted>
  <dcterms:modified xsi:type="dcterms:W3CDTF">2006-10-24T08:30:00Z</dcterms:modified>
  <cp:revision>5</cp:revision>
  <dc:subject/>
  <dc:title>En este momento quiero hacer un titular</dc:title>
</cp:coreProperties>
</file>