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CENek, CCOOk eta UGTk IV. Enplegu Plana (2009-2012) izenpetu dute</w:t>
      </w:r>
    </w:p>
    <w:p>
      <w:pPr>
        <w:pStyle w:val="Subtitular"/>
        <w:rPr/>
      </w:pPr>
      <w:r>
        <w:rPr>
          <w:lang w:val="eu-ES"/>
        </w:rPr>
        <w:t>Testuan helburu estrategikoak definitu dituzte, eta bertako ardatz nagusietako batzuk trebakuntza, zailtasunak dituzten taldeen laneratzea eta lanaren kalitatearen hobekuntza dira</w:t>
      </w:r>
    </w:p>
    <w:p>
      <w:pPr>
        <w:pStyle w:val="CuerpoPrimerPrrafo"/>
        <w:rPr>
          <w:lang w:val="eu-ES"/>
        </w:rPr>
      </w:pPr>
      <w:r>
        <w:rPr>
          <w:rStyle w:val="FechaPrimerPrrafo"/>
          <w:lang w:val="eu-ES"/>
        </w:rPr>
        <w:t>Astelehena, 2009ko otsailaren 9a.</w:t>
      </w:r>
      <w:r>
        <w:rPr>
          <w:rStyle w:val="CuerpoPrimerPrrafoCar"/>
          <w:lang w:val="eu-ES"/>
        </w:rPr>
        <w:t xml:space="preserve"> Nafarroako Gobernuak </w:t>
      </w:r>
      <w:r>
        <w:rPr>
          <w:lang w:val="eu-ES"/>
        </w:rPr>
        <w:t xml:space="preserve">IV. Enplegu Plana (2009-2012) onartu du, Nafarroako Enpresaburuen Konfederazioarekin (CEN) eta UGT eta CCOO sindikatuekin behin betiko akordioa erdietsi ondoren. </w:t>
      </w:r>
    </w:p>
    <w:p>
      <w:pPr>
        <w:pStyle w:val="Cuerpo"/>
        <w:rPr>
          <w:lang w:val="eu-ES"/>
        </w:rPr>
      </w:pPr>
      <w:r>
        <w:rPr>
          <w:lang w:val="eu-ES"/>
        </w:rPr>
        <w:t xml:space="preserve">Testua Sanz presidenteak, José Manuel Ayesa Dianda CENeko presidenteak, Juan Goyen Delgado UGTko idazkari nagusiak eta José María Molinero de Frutos CCOOko idazkari nagusiak izenpetu dute. </w:t>
      </w:r>
    </w:p>
    <w:p>
      <w:pPr>
        <w:pStyle w:val="Cuerpo"/>
        <w:rPr>
          <w:lang w:val="eu-ES"/>
        </w:rPr>
      </w:pPr>
      <w:r>
        <w:rPr>
          <w:lang w:val="eu-ES"/>
        </w:rPr>
        <w:t xml:space="preserve">Planak 158,1 milioi euroko aurrekontua izanen du 2009an; hots, III. Enplegu Planak iaz izan zuen aurrekontua (145,4 milioi euro) baino %8,7 gehiago. Planaren xede nagusiak honako hauek dira: lanpostu gehiago eta kalitate hobekoak sortzea, lanaren emankortasuna eta enpresen lehiakortasuna hobetzea, eta kohesio soziala lortzea. Plana izenpetu dutenen arabera, bi alderdi hauek landu beharko dituzte bereziki: batetik, langile, enpresaburu, teknikari eta zuzendarien gaitasunak hobetzeko baldintza egokien sorkuntza, balio erantsi handiagoa duten eta ezagueretan oinarrituta lehiatzeko gaitasuna duten enpresak edo enpresa proiektuak sortzeko; eta bestetik, lan merkatuan egoera ahulean dauden taldeen hasierako baldintzak hobetzeko politiken antolaketa, kasuan kasuko baldintzen eta aukeren arabera trebatu ahal izateko erraztasunak emateko. </w:t>
      </w:r>
    </w:p>
    <w:p>
      <w:pPr>
        <w:pStyle w:val="Cuerpo"/>
        <w:rPr/>
      </w:pPr>
      <w:r>
        <w:rPr>
          <w:lang w:val="eu-ES"/>
        </w:rPr>
        <w:t xml:space="preserve">Zentzu horretan, IV. Enplegu Planeko ardatz nagusietako batzuk honako hauek dira: trebakuntza eta enplegu programak sendotzea, zailtasun handiak dituzten taldeak laneratzeko tresna eraginkor gisa; kalitatezko trebakuntza ereduaren aldeko apustua egitea, lurralde lehiakortasunaren ardatz estrategiko gisa; enplegu zerbitzu publikoaren esku-hartzeak hobetzea; eta enpleguaren kalitatea hobetzeko politikei eustea (egonkortasunari, segurtasunari eta lan baldintzak hobetzeko eta mailaz igotzeko aukerei dagokienez). </w:t>
      </w:r>
    </w:p>
    <w:p>
      <w:pPr>
        <w:pStyle w:val="Cuerpo"/>
        <w:rPr>
          <w:lang w:val="eu-ES"/>
        </w:rPr>
      </w:pPr>
      <w:r>
        <w:rPr>
          <w:lang w:val="eu-ES"/>
        </w:rPr>
        <w:t xml:space="preserve">Planaren helburu estrategikoak honako hauek dira: Enplegu Zerbitzu Publikoa sustatzea, erantzukidetasunean oinarrituta; kalitate handiagoko lanpostuak sortzea; profesionalen prestakuntza hobetzea; ekintzailetza sustatzea; kohesio handiagoko lan merkatuaren alde lan egitea; gizartean errotuta dagoen Enplegu Plana izatea; eta enpresen gizarte eta ingurumen erantzukizunak sustatzea. </w:t>
      </w:r>
    </w:p>
    <w:p>
      <w:pPr>
        <w:pStyle w:val="Cuerpo"/>
        <w:rPr/>
      </w:pPr>
      <w:r>
        <w:rPr>
          <w:lang w:val="eu-ES"/>
        </w:rPr>
        <w:t xml:space="preserve">Helburu horiek guztiak hainbat neurriren inguruan antolatu dituzte, eta hala, Enplegu Zerbitzu Publikoaren sustapenari dagokionez, neurri hauek aipa ditzakegu, besteak beste: Nafarroako Enplegu Zerbitzuko agentziak eta zerbitzu zentralak modernizatzea; Nafarroako Enpleguaren Behatokia sendotzea; laneko orientazioa, informazioa eta bitartekaritza hobetzea; eta talde jakin batzuekin lan egiteko prozesuak hobetzea. </w:t>
      </w:r>
    </w:p>
    <w:p>
      <w:pPr>
        <w:pStyle w:val="Cuerpo"/>
        <w:rPr>
          <w:lang w:val="eu-ES"/>
        </w:rPr>
      </w:pPr>
      <w:r>
        <w:rPr>
          <w:lang w:val="eu-ES"/>
        </w:rPr>
        <w:t xml:space="preserve">Enpleguaren kalitatearen hobekuntzari dagokionez, berriz, egonkortasuna, laneko osasuna, aitortu gabeko lana edo pertsonentzako zerbitzuen sektorea landuko dituzte, besteak beste. </w:t>
      </w:r>
    </w:p>
    <w:p>
      <w:pPr>
        <w:pStyle w:val="Cuerpo"/>
        <w:rPr>
          <w:lang w:val="eu-ES"/>
        </w:rPr>
      </w:pPr>
      <w:r>
        <w:rPr>
          <w:lang w:val="eu-ES"/>
        </w:rPr>
        <w:t xml:space="preserve">Profesionalen prestakuntzaren hobekuntzari dagokionez, honako alderdi hauek aipa ditzakegu, besteak beste: enplegurako trebakuntza kudeatzea Nafarroako Trebakuntza, Birziklapen eta Enplegu Institutuko (INAFRE) trebakuntzaren bidez; trebakuntza egokitzea merkatuaren eta langileen beharrizanen arabera; ekonomiaren eta ezagueraren arloetan goraka ari diren sektoreekin lotutako trebakuntza eskaintzea; kalitatearen aldeko apustua egitea; prestakuntza eta egiaztatze sistema garatzea; Energia Berriztagarrien arloko Prestakuntzarako Zentro Nazionala (CENIFER) sendotzea eta Iturrondoko zentroa trebakuntzaren arloko zentro berritzaile bihurtzea; trebakuntzarako plan sektorialak bultzatzea; eta trebakuntza lurraldeka antolatzeko konpromisoa hartzea. </w:t>
      </w:r>
    </w:p>
    <w:p>
      <w:pPr>
        <w:pStyle w:val="Cuerpo"/>
        <w:rPr/>
      </w:pPr>
      <w:r>
        <w:rPr>
          <w:lang w:val="eu-ES"/>
        </w:rPr>
        <w:t xml:space="preserve">Ekintzailetzaren sustapenari dagokionez, berriz, ekimena, autonomoak, gizarte eta lankidetza ekonomia, edo enpresen askotarikotasuna izan dituzte hizpide, besteak beste. </w:t>
      </w:r>
    </w:p>
    <w:p>
      <w:pPr>
        <w:pStyle w:val="Cuerpo"/>
        <w:rPr/>
      </w:pPr>
      <w:r>
        <w:rPr>
          <w:lang w:val="eu-ES"/>
        </w:rPr>
        <w:t xml:space="preserve">Bestalde, kohesio handiagoko lan merkatua lotzeko honako alderdi hauek aztertu dituzte, besteak beste: gazteen egoera; genero berdintasuna; etorkinak eta sasoiko langileak; ezinduak eta enplegurako zentro bereziak; 45 urtetik gorakoen enplegagarritasuna; edo trebakuntza eta enplegu ereduak. </w:t>
      </w:r>
    </w:p>
    <w:p>
      <w:pPr>
        <w:pStyle w:val="Cuerpo"/>
        <w:rPr>
          <w:lang w:val="eu-ES"/>
        </w:rPr>
      </w:pPr>
      <w:r>
        <w:rPr>
          <w:lang w:val="eu-ES"/>
        </w:rPr>
        <w:t>“</w:t>
      </w:r>
      <w:r>
        <w:rPr>
          <w:lang w:val="eu-ES"/>
        </w:rPr>
        <w:t xml:space="preserve">Gizartean errotuta dagoen enplegu plana” izenburupean, berriz, honako neurri hauek aipa ditzakegu, besteak beste: lantokietarako mugikortasun plana; lana eta bizitza pertsonala bateratzea; negoziazio kolektiboa indartzea; edo lan gatazkak Lan Epaitegiaren bidez ebaztea. </w:t>
      </w:r>
    </w:p>
    <w:p>
      <w:pPr>
        <w:pStyle w:val="Cuerpo"/>
        <w:rPr>
          <w:lang w:val="eu-ES"/>
        </w:rPr>
      </w:pPr>
      <w:r>
        <w:rPr>
          <w:lang w:val="eu-ES"/>
        </w:rPr>
        <w:t xml:space="preserve">Azkenik, enpresen gizarte erantzukizunari eta ingurumenari dagokionez, honako hauek aztertu dituzte: enpresen gizarte erantzukizunerako ereduaren zabalkundea; ingurumena eta Nafarroako ingurumen mapa; enpresen, zuzendarien eta langileen sentsibilizazioa ingurumen erantzukizunaren arloan; eta Ingurumen ordezkariak. </w:t>
      </w:r>
    </w:p>
    <w:p>
      <w:pPr>
        <w:pStyle w:val="Cuerpo"/>
        <w:rPr>
          <w:lang w:val="eu-ES"/>
        </w:rPr>
      </w:pPr>
      <w:r>
        <w:rPr>
          <w:lang w:val="eu-ES"/>
        </w:rPr>
        <w:t>IV. Enplegu Plana izenpetu dutenek Jarraipen eta Ebaluazio Batzordea osatuko dute. Batzordeak entitate bakoitzeko ordezkariak izanen ditu, eta Lanaren eta Laneko Arriskuen Prebentzioaren zuzendari nagusia izanen da bertako presidente. Batzordeak honako eginkizun hauek izanen ditu: neurrien jarraipen zehatza egiteko eta helburuak betetzeko eraginkorrak direla egiaztatzeko beharrezkoak diren adierazleak zehaztea; eta Plana eta bertako ekintzak egoeraren arabera egokitzeko beharrezkoak diren berrikuspenak proposatzea, egoera ekonomikoaren eta haren bilakaeraren arabera.</w:t>
      </w:r>
    </w:p>
    <w:p>
      <w:pPr>
        <w:pStyle w:val="Cuerpo"/>
        <w:rPr/>
      </w:pPr>
      <w:r>
        <w:rPr>
          <w:lang w:val="eu-ES"/>
        </w:rPr>
        <w:t xml:space="preserve">Sarreran adierazi dutenez, 1998an I. Enplegu Plana izenpetu zuten, eta harrezkero, 2008ko lehen hiruhilekora arte, hainbat gauza hobetu dira. Hala, jarduera %28 bat handitu da, 74.000 lanpostutik gora sortu dira, langabezia tasak behera egin du (noiz edo noiz enplegu betetik gertu egon gara), laneko osasuna eta segurtasuna hobetu dira, eta emakumeen eta gizonen arteko berdintasunaren arloan aurrerapauso handiak egin dira. </w:t>
      </w:r>
    </w:p>
    <w:p>
      <w:pPr>
        <w:pStyle w:val="Cuerpo"/>
        <w:spacing w:lineRule="exact" w:line="360" w:before="0" w:after="360"/>
        <w:ind w:firstLine="851"/>
        <w:jc w:val="both"/>
        <w:rPr/>
      </w:pPr>
      <w:r>
        <w:rPr>
          <w:lang w:val="eu-ES"/>
        </w:rPr>
        <w:t xml:space="preserve">Nolanahi ere, 2007aren amaieran inflexio gune batera iritsi ginen, eta 2008an krisialdi indartsua azaleratu da, bat-batean. Foru Komunitatea egoera onetik abiatuta hasi zaio aurre egiten krisiari, baina adierazle sozioekonomikoek elementu negatiboak eta zalantza eragiten duten elementuak ere badituzte. Hala, IV. Enplegu Planaren baitan bi erronka azpimarratu ditzakegu: batetik, langabezia tasaren gorakadak eragindako arazoei aurre egitea, epe motzean; eta bestetik, krisia aprobetxatzea ekoizpen eredua berriro bideratzeko edo aldatzeko, enplegua nabarmen hobetzea, lan merkatutik kanpo gelditu direnei estaldura soziala bermatzea, eta krisiaren ondorioak jasan dituztenak bizkor eta modu eraginkorrean berriro laneratze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52:00Z</dcterms:created>
  <dc:creator>N222737</dc:creator>
  <dc:description/>
  <cp:keywords/>
  <dc:language>en-US</dc:language>
  <cp:lastModifiedBy>VOCENTOMEDIATRADER</cp:lastModifiedBy>
  <cp:lastPrinted>2009-02-09T11:00:00Z</cp:lastPrinted>
  <dcterms:modified xsi:type="dcterms:W3CDTF">2009-02-09T16:52:00Z</dcterms:modified>
  <cp:revision>2</cp:revision>
  <dc:subject/>
  <dc:title>Gobierno de Navarra, CEN, Comisiones Obreras y UGT acuerdan el IV Plan de Empleo</dc:title>
</cp:coreProperties>
</file>