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exposición de Adela Bazo se puede visitar en Vitoria hasta el próximo 23 de octubre</w:t>
      </w:r>
    </w:p>
    <w:p>
      <w:pPr>
        <w:pStyle w:val="Subtitular"/>
        <w:rPr/>
      </w:pPr>
      <w:r>
        <w:rPr/>
        <w:t>La muestra se exhibe en el centro cívico Iparralde</w:t>
      </w:r>
    </w:p>
    <w:p>
      <w:pPr>
        <w:pStyle w:val="CuerpoPrimerPrrafo"/>
        <w:rPr>
          <w:rStyle w:val="CuerpoPrimerPrrafoCar"/>
        </w:rPr>
      </w:pPr>
      <w:r>
        <w:rPr>
          <w:rStyle w:val="FechaPrimerPrrafo"/>
        </w:rPr>
        <w:t xml:space="preserve">Miércoles, 14 de octubre de 2009. </w:t>
      </w:r>
      <w:r>
        <w:rPr>
          <w:rStyle w:val="CuerpoPrimerPrrafoCar"/>
        </w:rPr>
        <w:t xml:space="preserve"> La exposición itinerante “Adela Bazo, pintora de la emigración navarra en Argentina” se exhibe desde hoy en Vitoria. La muestra se podrá visitar hasta el próximo 23 de octubre en el centro cívico Iparralde (Plaza Zuberoa, número 1) de la capital alavesa, en horario de 8 a 21.30 horas de lunes a domingo. </w:t>
      </w:r>
    </w:p>
    <w:p>
      <w:pPr>
        <w:pStyle w:val="CuerpoPrimerPrrafo"/>
        <w:ind w:firstLine="708"/>
        <w:rPr/>
      </w:pPr>
      <w:r>
        <w:rPr/>
        <w:t xml:space="preserve">La muestra de la artista navarra llega a Vitoria después de haber visitado una decena de municipios navarros y varias capitales de provincia como Burgos,  Valencia y Santander. La exposición organizada por el Gobierno de Navarra recorrerá, en colaboración con los centros y hogares navarros, otras cinco ciudades españolas hasta el próximo mes de enero con el fin de dar a conocer aspectos relacionados con la cultura de la Comunidad Foral en el resto del país. </w:t>
      </w:r>
    </w:p>
    <w:p>
      <w:pPr>
        <w:pStyle w:val="CuerpoPrimerPrrafo"/>
        <w:ind w:firstLine="708"/>
        <w:rPr/>
      </w:pPr>
      <w:r>
        <w:rPr/>
        <w:t xml:space="preserve">Así, después de mostrarse en Vitoria, la exposición se podrá visitar en </w:t>
      </w:r>
      <w:r>
        <w:rPr>
          <w:rStyle w:val="CuerpoPrimerPrrafoCar"/>
        </w:rPr>
        <w:t xml:space="preserve">Barcelona (del 1 al 14 de noviembre), Sevilla (del 15 al 30 de noviembre), Logroño (del 1 al 8 de diciembre), Zaragoza (del 10 al 31 de diciembre) y Madrid (del 1 al 15 de enero). </w:t>
      </w:r>
    </w:p>
    <w:p>
      <w:pPr>
        <w:pStyle w:val="CuerpoPrimerPrrafo"/>
        <w:rPr/>
      </w:pPr>
      <w:r>
        <w:rPr>
          <w:rStyle w:val="CuerpoPrimerPrrafoCar"/>
          <w:b/>
        </w:rPr>
        <w:t>Exposición itinerante</w:t>
      </w:r>
    </w:p>
    <w:p>
      <w:pPr>
        <w:pStyle w:val="CuerpoPrimerPrrafo"/>
        <w:ind w:firstLine="708"/>
        <w:rPr>
          <w:rStyle w:val="CuerpoPrimerPrrafoCar"/>
        </w:rPr>
      </w:pPr>
      <w:r>
        <w:rPr>
          <w:rStyle w:val="CuerpoPrimerPrrafoCar"/>
          <w:rFonts w:eastAsia="Arial"/>
        </w:rPr>
        <w:t xml:space="preserve">  </w:t>
      </w:r>
      <w:r>
        <w:rPr>
          <w:rStyle w:val="CuerpoPrimerPrrafoCar"/>
        </w:rPr>
        <w:t xml:space="preserve">Cabe recordar que la exposición, impulsada por el Gobierno de Navarra, comenzó su recorrido el pasado mes de octubre en Cascante, localidad natal de la artista y que, desde entonces, se ha exhibido en una decena de municipios navarros (Tudela, Olite, Estella, Sangüesa, Aoiz, Viana, Tafalla, Elizondo y Corella), así como en algunas ciudades españolas (Burgos, Valladolid, Bilbao, Valencia, Barakaldo y Santander). </w:t>
      </w:r>
    </w:p>
    <w:p>
      <w:pPr>
        <w:pStyle w:val="CuerpoPrimerPrrafo"/>
        <w:ind w:firstLine="708"/>
        <w:rPr/>
      </w:pPr>
      <w:r>
        <w:rPr>
          <w:rStyle w:val="CuerpoPrimerPrrafoCar"/>
          <w:rFonts w:eastAsia="Arial"/>
        </w:rPr>
        <w:t xml:space="preserve">  </w:t>
      </w:r>
      <w:r>
        <w:rPr>
          <w:rStyle w:val="CuerpoPrimerPrrafoCar"/>
        </w:rPr>
        <w:t xml:space="preserve">Con la muestra, el Departamento de Relaciones Institucionales y Portavoz del Gobierno cumple con uno de sus principales objetivos, el de promocionar y dar a conocer, tanto en Navarra como fuera, la riqueza cultural y artística de la Comunidad Foral. Además, tiende un puente más con la tierra de adopción de muchos navarros emigrantes, con la que Navarra sigue manteniendo estrechos lazos afectivos, históricos y culturales. Prueba del interés del Gobierno de Navarra en contribuir a estos objetivos es el nombramiento de Crisanto Ayanz como comisario de la muestra, al ser el presidente del Centro Navarro de Buenos Aires, del que formó parte Adela Bazo. </w:t>
      </w:r>
    </w:p>
    <w:p>
      <w:pPr>
        <w:pStyle w:val="CuerpoPrimerPrrafo"/>
        <w:ind w:firstLine="708"/>
        <w:rPr/>
      </w:pPr>
      <w:r>
        <w:rPr>
          <w:rStyle w:val="CuerpoPrimerPrrafoCar"/>
          <w:rFonts w:eastAsia="Arial"/>
        </w:rPr>
        <w:t xml:space="preserve">  </w:t>
      </w:r>
      <w:r>
        <w:rPr>
          <w:rStyle w:val="CuerpoPrimerPrrafoCar"/>
        </w:rPr>
        <w:t xml:space="preserve">La iniciativa del Ejecutivo foral ha permitido restaurar 30 lienzos de los casi un centenar de los conservados en el Museo de Navarra. En su adquisición y recuperación para la Comunidad Foral tuvo un papel muy importante Crisanto Ayanz. También se ha editado un catálogo con los lienzos de la muestra, en el que han colaborado el historiador Carlos Olivera Avellaneda y el artista Andrés Waissman, ambos argentinos y conocedores de la obra de la pintora navarra. </w:t>
      </w:r>
    </w:p>
    <w:p>
      <w:pPr>
        <w:pStyle w:val="CuerpoPrimerPrrafo"/>
        <w:ind w:firstLine="708"/>
        <w:rPr/>
      </w:pPr>
      <w:r>
        <w:rPr>
          <w:rStyle w:val="CuerpoPrimerPrrafoCar"/>
          <w:rFonts w:eastAsia="Arial"/>
        </w:rPr>
        <w:t xml:space="preserve">  </w:t>
      </w:r>
      <w:r>
        <w:rPr>
          <w:rStyle w:val="CuerpoPrimerPrrafoCar"/>
        </w:rPr>
        <w:t xml:space="preserve">El </w:t>
      </w:r>
      <w:hyperlink r:id="rId2">
        <w:r>
          <w:rPr>
            <w:rStyle w:val="InternetLink"/>
          </w:rPr>
          <w:t>portal web</w:t>
        </w:r>
      </w:hyperlink>
      <w:r>
        <w:rPr>
          <w:rStyle w:val="CuerpoPrimerPrrafoCar"/>
        </w:rPr>
        <w:t xml:space="preserve"> del Gobierno de Navarra ofrece un espacio dedicado a esta exposición. </w:t>
      </w:r>
    </w:p>
    <w:p>
      <w:pPr>
        <w:pStyle w:val="CuerpoPrimerPrrafo"/>
        <w:rPr/>
      </w:pPr>
      <w:r>
        <w:rPr>
          <w:rStyle w:val="CuerpoPrimerPrrafoCar"/>
          <w:b/>
        </w:rPr>
        <w:t xml:space="preserve">Biografía </w:t>
      </w:r>
    </w:p>
    <w:p>
      <w:pPr>
        <w:pStyle w:val="CuerpoPrimerPrrafo"/>
        <w:ind w:firstLine="708"/>
        <w:rPr/>
      </w:pPr>
      <w:r>
        <w:rPr>
          <w:rStyle w:val="CuerpoPrimerPrrafoCar"/>
          <w:rFonts w:eastAsia="Arial"/>
        </w:rPr>
        <w:t xml:space="preserve">  </w:t>
      </w:r>
      <w:r>
        <w:rPr>
          <w:rStyle w:val="CuerpoPrimerPrrafoCar"/>
        </w:rPr>
        <w:t xml:space="preserve">Adela Bazo y Cunchillos nació en Cascante en 1905 por expreso deseo de sus padres, que vivían en San Sebastián. Las circunstancias familiares le hacen trasladarse a Madrid, donde se licencia en Ciencias Exactas; en esta ciudad trabaja como profesora de matemáticas en el Instituto Lope de Vega. Descubre su vocación artística siendo muy joven, destacándose por la pintura de personajes y paisajes, con los que obtiene importantes galardones y distinciones nacionales, como la Beca Conde de Cartagena concedida en 1944 por la Real Academia de Bellas Artes. </w:t>
      </w:r>
    </w:p>
    <w:p>
      <w:pPr>
        <w:pStyle w:val="CuerpoPrimerPrrafo"/>
        <w:ind w:firstLine="708"/>
        <w:rPr/>
      </w:pPr>
      <w:r>
        <w:rPr>
          <w:rStyle w:val="CuerpoPrimerPrrafoCar"/>
          <w:rFonts w:eastAsia="Arial"/>
        </w:rPr>
        <w:t xml:space="preserve">  </w:t>
      </w:r>
      <w:r>
        <w:rPr>
          <w:rStyle w:val="CuerpoPrimerPrrafoCar"/>
        </w:rPr>
        <w:t xml:space="preserve">En 1948 se marcha a Argentina, país en el que desarrolla esa vocación iniciada en España y se dedica exclusivamente a pintar y a dar clases particulares de pintura. Su estrecha relación con la clase diplomática española le brinda la oportunidad de ser en 1956 expositora invitada de la II Bienal Hispano Americana de los países del Caribe y Miembro del Consejo Académico del Instituto Argentino-Hispánico. </w:t>
      </w:r>
    </w:p>
    <w:p>
      <w:pPr>
        <w:pStyle w:val="CuerpoPrimerPrrafo"/>
        <w:ind w:firstLine="708"/>
        <w:rPr/>
      </w:pPr>
      <w:r>
        <w:rPr>
          <w:rStyle w:val="CuerpoPrimerPrrafoCar"/>
          <w:rFonts w:eastAsia="Arial"/>
        </w:rPr>
        <w:t xml:space="preserve">  </w:t>
      </w:r>
      <w:r>
        <w:rPr>
          <w:rStyle w:val="CuerpoPrimerPrrafoCar"/>
        </w:rPr>
        <w:t xml:space="preserve">Las galerías más prestigiosas de Buenos Aires acogen sus obras, si bien participa además en exposiciones colectivas realizadas en París, Roma, Lisboa, Barcelona y San Sebastián. </w:t>
      </w:r>
    </w:p>
    <w:p>
      <w:pPr>
        <w:pStyle w:val="CuerpoPrimerPrrafo"/>
        <w:ind w:firstLine="708"/>
        <w:rPr/>
      </w:pPr>
      <w:r>
        <w:rPr>
          <w:rStyle w:val="CuerpoPrimerPrrafoCar"/>
          <w:rFonts w:eastAsia="Arial"/>
        </w:rPr>
        <w:t xml:space="preserve">  </w:t>
      </w:r>
      <w:r>
        <w:rPr>
          <w:rStyle w:val="CuerpoPrimerPrrafoCar"/>
        </w:rPr>
        <w:t xml:space="preserve">Da buena cuenta de una actividad intensa y constante la presencia de su obra en museos y colecciones públicas y privadas de varios países: Canadá, EEUU, Colombia, Venezuela, Uruguay, Argentina, España, Francia, Italia, Noruega, Dinamarca, Portugal, Alemania y Reino Unido. </w:t>
      </w:r>
    </w:p>
    <w:p>
      <w:pPr>
        <w:pStyle w:val="CuerpoPrimerPrrafo"/>
        <w:spacing w:before="0" w:after="360"/>
        <w:ind w:firstLine="708"/>
        <w:rPr/>
      </w:pPr>
      <w:r>
        <w:rPr>
          <w:rStyle w:val="CuerpoPrimerPrrafoCar"/>
          <w:rFonts w:eastAsia="Arial"/>
        </w:rPr>
        <w:t xml:space="preserve">  </w:t>
      </w:r>
      <w:r>
        <w:rPr>
          <w:rStyle w:val="CuerpoPrimerPrrafoCar"/>
        </w:rPr>
        <w:t xml:space="preserve">En España se conservan cuadros de Adela Bazo en el Museo de Arte Moderno, la Real Academia de Bellas Artes de San Fernando y el Instituto Lope de Vega, en Madrid; en el Museo de San Telmo de San Sebastián; en el Museo de Navarra y en la Universidad de Valladolid.   </w:t>
      </w: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prm/AdelaBazo/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29:00Z</dcterms:created>
  <dc:creator>D159685</dc:creator>
  <dc:description/>
  <cp:keywords/>
  <dc:language>en-US</dc:language>
  <cp:lastModifiedBy>D159685</cp:lastModifiedBy>
  <cp:lastPrinted>2009-06-19T12:25:00Z</cp:lastPrinted>
  <dcterms:modified xsi:type="dcterms:W3CDTF">2009-10-14T07:55:00Z</dcterms:modified>
  <cp:revision>5</cp:revision>
  <dc:subject/>
  <dc:title>La exposición de Adela Bazo se exhibe en Valladolid</dc:title>
</cp:coreProperties>
</file>