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6 de agosto de 2007.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Antetitular"/>
        <w:rPr/>
      </w:pPr>
      <w:r>
        <w:rPr/>
        <w:t>GOBIERNO DE NAVARRA</w:t>
      </w:r>
    </w:p>
    <w:p>
      <w:pPr>
        <w:pStyle w:val="Titular"/>
        <w:rPr/>
      </w:pPr>
      <w:r>
        <w:rPr/>
        <w:t>Francisco Iribarren cesa como vicepresidente y consejero de Economía y Hacienda</w:t>
      </w:r>
    </w:p>
    <w:p>
      <w:pPr>
        <w:pStyle w:val="Subtitular"/>
        <w:rPr/>
      </w:pPr>
      <w:r>
        <w:rPr/>
      </w:r>
    </w:p>
    <w:p>
      <w:pPr>
        <w:pStyle w:val="CuerpoPrimerPrrafo"/>
        <w:rPr/>
      </w:pPr>
      <w:r>
        <w:rPr>
          <w:rStyle w:val="FechaPrimerPrrafo"/>
        </w:rPr>
        <w:t xml:space="preserve">Lunes, 6 de agosto de 2007. </w:t>
      </w:r>
      <w:r>
        <w:rPr/>
        <w:t xml:space="preserve"> El Presidente del Gobierno de Navarra, Miguel Sanz Sesma, ha comunicado hoy al pleno del Gobierno de Navarra el cese, a petición propia, de Francisco Iribarren Fentanes como vicepresidente y consejero de Economía y Hacienda. </w:t>
      </w:r>
    </w:p>
    <w:p>
      <w:pPr>
        <w:pStyle w:val="Cuerpo"/>
        <w:rPr/>
      </w:pPr>
      <w:r>
        <w:rPr/>
        <w:t>Iribarren comunicó al Presidente Sanz, antes de  la celebración de las elecciones del pasado mes de mayo, su intención de abandonar la actividad política. Una vez que parece aclarada la composición del nuevo Gobierno de Navarra y dado que no está prevista ninguna sesión más del actual ejecutivo foral, el hasta ahora responsable del área económica ha formalizado su renuncia e inicia una nueva etapa profesional en el mundo de la empresa privada.</w:t>
      </w:r>
    </w:p>
    <w:p>
      <w:pPr>
        <w:pStyle w:val="CuerpoPrimerPrrafo"/>
        <w:rPr/>
      </w:pPr>
      <w:r>
        <w:rPr/>
        <w:tab/>
        <w:t>El Presidente Miguel Sanz le ha transmitido esta mañana personalmente y ante sus compañeros de Gobierno su más sincero agradecimiento por los servicios prestados.</w:t>
      </w:r>
      <w:r>
        <w:br w:type="page"/>
      </w:r>
    </w:p>
    <w:p>
      <w:pPr>
        <w:pStyle w:val="Antetitular"/>
        <w:rPr/>
      </w:pPr>
      <w:r>
        <w:rPr/>
        <w:t>GOBIERNO DE NAVARRA</w:t>
      </w:r>
    </w:p>
    <w:p>
      <w:pPr>
        <w:pStyle w:val="Titular"/>
        <w:rPr/>
      </w:pPr>
      <w:r>
        <w:rPr/>
        <w:t>El Gobierno de Navarra condena las cartas de extorsión de la organización terrorista ETA</w:t>
      </w:r>
    </w:p>
    <w:p>
      <w:pPr>
        <w:pStyle w:val="Subtitular"/>
        <w:rPr/>
      </w:pPr>
      <w:r>
        <w:rPr/>
      </w:r>
    </w:p>
    <w:p>
      <w:pPr>
        <w:pStyle w:val="CuerpoPrimerPrrafo"/>
        <w:rPr/>
      </w:pPr>
      <w:r>
        <w:rPr>
          <w:rStyle w:val="FechaPrimerPrrafo"/>
        </w:rPr>
        <w:t xml:space="preserve">Lunes, 6 de agosto de 2007. </w:t>
      </w:r>
      <w:r>
        <w:rPr/>
        <w:t xml:space="preserve"> El Gobierno de Navarra ha condenado en su sesión de esta mañana el envío de nuevas cartas de extorsión a empresarios de la Comunidad Foral y del País Vasco por parte de la organización terrorista ETA. </w:t>
      </w:r>
    </w:p>
    <w:p>
      <w:pPr>
        <w:pStyle w:val="CuerpoPrimerPrrafo"/>
        <w:rPr/>
      </w:pPr>
      <w:r>
        <w:rPr/>
        <w:tab/>
        <w:t>El Ejecutivo Foral muestra, asimismo, su total apoyo a los empresarios chantajeados, les aconseja denunciar su situación a la Policía, y les anima a seguir desarrollando su fundamental tarea de creación de puestos de trabajo y riqueza para la comunidad.</w:t>
      </w:r>
    </w:p>
    <w:p>
      <w:pPr>
        <w:pStyle w:val="CuerpoPrimerPrrafo"/>
        <w:rPr/>
      </w:pPr>
      <w:r>
        <w:rPr/>
        <w:tab/>
        <w:t xml:space="preserve">El Gobierno de Navarra considera que con acciones como ésta la organización terrorista no hace sino confirmar su condición de banda mafiosa que intenta inútilmente disimular sus actividades delictivas revistiéndolas de motivaciones políticas. </w:t>
      </w:r>
    </w:p>
    <w:p>
      <w:pPr>
        <w:pStyle w:val="CuerpoPrimerPrrafo"/>
        <w:rPr/>
      </w:pPr>
      <w:r>
        <w:rPr/>
        <w:tab/>
        <w:t xml:space="preserve">Una vez más, el ejecutivo foral hace un llamamiento a la unidad de las fuerzas políticas en la lucha contra la lacra del terrorismo y muestra su total confianza en la tarea de las Fuerzas de Seguridad del Estado como fórmula para su erradicación.    </w:t>
      </w:r>
      <w:r>
        <w:br w:type="page"/>
      </w:r>
    </w:p>
    <w:p>
      <w:pPr>
        <w:pStyle w:val="Antetitular"/>
        <w:rPr/>
      </w:pPr>
      <w:r>
        <w:rPr/>
        <w:t>DEPARTAMENTO DE MEDIO AMBIENTE, ORDENACIÓN DEL TERRITORIO Y VIVIENDA</w:t>
      </w:r>
    </w:p>
    <w:p>
      <w:pPr>
        <w:pStyle w:val="Titular"/>
        <w:rPr/>
      </w:pPr>
      <w:r>
        <w:rPr/>
        <w:t xml:space="preserve">Abierto un nuevo periodo de información pública del plan de desarrollo del área de la nueva estación del Tren de Alta Velocidad y del área de la antigua estación </w:t>
      </w:r>
    </w:p>
    <w:p>
      <w:pPr>
        <w:pStyle w:val="CuerpoPrimerPrrafo"/>
        <w:rPr/>
      </w:pPr>
      <w:r>
        <w:rPr>
          <w:rStyle w:val="FechaPrimerPrrafo"/>
        </w:rPr>
        <w:t xml:space="preserve">Lunes, 6 de agosto de 2007. </w:t>
      </w:r>
      <w:r>
        <w:rPr/>
        <w:t xml:space="preserve"> El Gobierno de Navarra ha acordado en su sesión de hoy abrir un nuevo periodo de información pública del Plan Sectorial de Incidencia Supramunicipal (PSIS) "Plan de Desarrollo del Área de la Nueva Estación del Tren de Alta Velocidad y del Área de la Antigua Estación de Tren en Pamplona", promovido por el Departamento de Obras Públicas, Transportes y Comunicaciones. </w:t>
      </w:r>
    </w:p>
    <w:p>
      <w:pPr>
        <w:pStyle w:val="Cuerpo"/>
        <w:rPr/>
      </w:pPr>
      <w:r>
        <w:rPr/>
        <w:t>Debido al interés alegado por algunas entidades y particulares para poder estudiar más detenidamente el Plan, el Gobierno ha acordado someter el expediente por el plazo de un mes a los trámites simultáneos de información pública y de audiencia a los ayuntamientos cuyos términos queden afectados por el proyecto. El expediente estará a disposición de los interesados en el Departamento de Medio Ambiente, Ordenación del Territorio y Vivienda (Avenida del Ejército, 2-nivel 2 de Pamplona), pudiéndose presentar por escrito durante el citado plazo las alegaciones que se consideren oportunas.</w:t>
      </w:r>
    </w:p>
    <w:p>
      <w:pPr>
        <w:pStyle w:val="Cuerpo"/>
        <w:rPr/>
      </w:pPr>
      <w:r>
        <w:rPr/>
        <w:t xml:space="preserve">El objeto de este plan es la ordenación urbanística del ámbito en el que se emplazará la nueva estación ferroviaria de alta velocidad de Pamplona, espacio delimitado por el término municipal de Barañáin/río Elorz, Camino de Santiago y la A-15; así como el ámbito resultante del desmantelamiento del bucle ferroviario que atraviesa la ciudad y del traslado de la actual estación de ferrocarril. </w:t>
      </w:r>
    </w:p>
    <w:p>
      <w:pPr>
        <w:pStyle w:val="CuerpoPrimerPrrafo"/>
        <w:rPr/>
      </w:pPr>
      <w:r>
        <w:rPr/>
      </w:r>
    </w:p>
    <w:p>
      <w:pPr>
        <w:pStyle w:val="Cuerpo"/>
        <w:rPr/>
      </w:pPr>
      <w:r>
        <w:rPr/>
      </w:r>
      <w:r>
        <w:br w:type="page"/>
      </w:r>
    </w:p>
    <w:p>
      <w:pPr>
        <w:pStyle w:val="Antetitular"/>
        <w:rPr/>
      </w:pPr>
      <w:r>
        <w:rPr/>
        <w:t>DEPARTAMENTO DE OBRAS PÚBLICAS, TRANSPORTES Y COMUNICACIONES</w:t>
      </w:r>
    </w:p>
    <w:p>
      <w:pPr>
        <w:pStyle w:val="Titular"/>
        <w:jc w:val="both"/>
        <w:rPr/>
      </w:pPr>
      <w:r>
        <w:rPr/>
        <w:t>Aprobado un convenio entre el Departamento y el Concejo de Cizur Menor para la reforma de la travesía de la localidad</w:t>
      </w:r>
    </w:p>
    <w:p>
      <w:pPr>
        <w:pStyle w:val="Subtitular"/>
        <w:rPr/>
      </w:pPr>
      <w:r>
        <w:rPr/>
        <w:t>El presupuesto base de licitación asciende a 891.766,42 euros</w:t>
      </w:r>
    </w:p>
    <w:p>
      <w:pPr>
        <w:pStyle w:val="CuerpoPrimerPrrafo"/>
        <w:rPr/>
      </w:pPr>
      <w:r>
        <w:rPr>
          <w:rStyle w:val="FechaPrimerPrrafo"/>
        </w:rPr>
        <w:t xml:space="preserve">Lunes, 6 de agosto 2007. </w:t>
      </w:r>
      <w:r>
        <w:rPr/>
        <w:t xml:space="preserve"> El Gobierno de Navarra ha aprobado un convenio de colaboración con el Concejo de Cizur para establecer el régimen de ejecución de las obras de reforma de la travesía, incluidas en el “Proyecto de pavimentación de las travesías en casco urbano de esta localidad, en las carreteras NA-6053, Zizur Mayor-Cizur Menor, p.k. 0+770 a  1+260 y NA-6000, Echavacoiz-Campanas, p.k. 1+200 a 1+450 en Cizur Menor (Navarra)”, con un presupuesto de 891.766,42 euros. </w:t>
      </w:r>
    </w:p>
    <w:p>
      <w:pPr>
        <w:pStyle w:val="CuerpoPrimerPrrafo"/>
        <w:rPr/>
      </w:pPr>
      <w:r>
        <w:rPr/>
        <w:tab/>
        <w:t>De acuerdo con la normativa, corresponde financiar al Departamento de Obras Públicas, Transportes y Comunicaciones la cantidad de 833.531,62 euros, teniendo en cuenta los siguientes conceptos e importes: 771.788,54 euros en concepto de obra, 30.871,54 destinados de la redacción del proyecto y 30.871,54 euros de la dirección de obra. Estas aportaciones se llevarán a cabo en el año 2009.</w:t>
      </w:r>
    </w:p>
    <w:p>
      <w:pPr>
        <w:pStyle w:val="CuerpoPrimerPrrafo"/>
        <w:rPr/>
      </w:pPr>
      <w:r>
        <w:rPr/>
        <w:tab/>
        <w:t>La Entidad Local adquirirá, por su parte, los bienes y derechos que se requieran para la ejecución de las obras, corriendo con los gastos que se deriven de ello, así como los de reposición de los servicios afectados por las mismas. El Concejo de Cizur Menor procederá, además, a la contratación de las obras y a su dirección técnica, bajo la supervisión del Servicio de Conservación del Departamento; finalmente, emitirá y aprobará las correspondientes certificaciones de obra y tendrá consideración de promotor de la misma.</w:t>
      </w:r>
    </w:p>
    <w:p>
      <w:pPr>
        <w:pStyle w:val="CuerpoPrimerPrrafo"/>
        <w:rPr/>
      </w:pPr>
      <w:r>
        <w:rPr/>
        <w:tab/>
        <w:t xml:space="preserve"> Asimismo, el Concejo de Cizur Menor financiará el resto de gastos que origine la actuación, incluidos la adquisición o expropiación de los terrenos necesarios.</w:t>
      </w:r>
    </w:p>
    <w:p>
      <w:pPr>
        <w:pStyle w:val="Cuerpo"/>
        <w:rPr/>
      </w:pPr>
      <w:r>
        <w:rPr/>
        <w:t xml:space="preserve">De acuerdo al Decreto Foral que regula las travesías pertenecientes a la Red de Carreteras de Navarra, la titularidad de la nueva infraestructura y la correspondiente competencia de mantenimiento y conservación corresponderán también a este Concejo. </w:t>
      </w:r>
      <w:r>
        <w:br w:type="page"/>
      </w:r>
    </w:p>
    <w:p>
      <w:pPr>
        <w:pStyle w:val="Antetitular"/>
        <w:spacing w:lineRule="exact" w:line="360"/>
        <w:rPr/>
      </w:pPr>
      <w:r>
        <w:rPr/>
        <w:t>DEPARTAMENTO DE AGRICULTURA, GANADERÍA Y ALIMENTACIÓN</w:t>
      </w:r>
    </w:p>
    <w:p>
      <w:pPr>
        <w:pStyle w:val="Titular"/>
        <w:rPr/>
      </w:pPr>
      <w:r>
        <w:rPr/>
        <w:t>Autorizado un gasto plurianual de 15,3 millones € para tramitar las ayudas correspondientes a la agricultura ecológica y a las ayudas medioambientales ganaderas</w:t>
      </w:r>
    </w:p>
    <w:p>
      <w:pPr>
        <w:pStyle w:val="Normal"/>
        <w:spacing w:lineRule="exact" w:line="360" w:before="0" w:after="200"/>
        <w:rPr/>
      </w:pPr>
      <w:r>
        <w:rPr>
          <w:rStyle w:val="FechaPrimerPrrafo"/>
        </w:rPr>
        <w:t xml:space="preserve">Lunes, 6 de agosto de 2007. </w:t>
      </w:r>
      <w:r>
        <w:rPr/>
        <w:t xml:space="preserve"> El Gobierno de Navarra ha adoptado un acuerdo por el que se autoriza al Departamento de Agricultura, Ganadería y Alimentación a comprometer un gasto plurianual global de 15.377.872 € para los ejercicios 2007 a 2011 con el fin de tramitar las ayudas correspondientes a la agricultura ecológica y a las ayudas medioambientales ganaderas. </w:t>
      </w:r>
    </w:p>
    <w:p>
      <w:pPr>
        <w:pStyle w:val="Normal"/>
        <w:spacing w:lineRule="exact" w:line="360" w:before="0" w:after="200"/>
        <w:rPr/>
      </w:pPr>
      <w:r>
        <w:rPr/>
        <w:tab/>
        <w:t xml:space="preserve">En concreto, para el año 2007 está previsto un gasto de 2.887.000 € (1.911.000 € para agricultura ecológica y 976.000 € para ayudas medioambientales ganaderas). El resto se abonará con cargo a los ejercicios presupuestarios de 2008, 2009, 2010 y 2011, a razón de 3.122.718 € cada año (2.122.718 € para agricultura ecológica y otros 1.000.000 € para ayudas medioambientales ganaderas, cada uno de los años). </w:t>
      </w:r>
    </w:p>
    <w:p>
      <w:pPr>
        <w:pStyle w:val="Normal"/>
        <w:spacing w:lineRule="exact" w:line="360" w:before="0" w:after="200"/>
        <w:rPr/>
      </w:pPr>
      <w:r>
        <w:rPr/>
        <w:tab/>
        <w:t xml:space="preserve">La autorización del Gobierno de Navarra es necesaria al tratarse de un gasto plurianual, que afecta a varios ejercicios presupuestarios. Estas ayudas suponen la aplicación del Reglamento (CE) 1698/2005 del Consejo, de 20 de septiembre, relativo a la ayuda al desarrollo rural a través del Fondo Europeo Agrícola de Desarrollo Rural (FEADER), que establece el nuevo marco que regirá el desarrollo rural desde el 1 de enero de 2007 hasta fin de 2013. Las ayudas también se regulan conforme a lo establecido en el Programa de Desarrollo Rural de Navarra 2007-2013, aprobado por acuerdo del Gobierno de Navarra de 7 de mayo de 2007, y ya remitido a la Comisión Europea para su aprobación. Así, se pondrán en marcha las medidas correspondientes a la agricultura ecológica, encuadradas en las ayudas agroambientales, y las ayudas medioambientales ganaderas, que incluyen la ganadería ecológica y la conservación y fomento de razas autóctonas en peligro de extinción. </w:t>
      </w:r>
      <w:r>
        <w:br w:type="page"/>
      </w:r>
    </w:p>
    <w:p>
      <w:pPr>
        <w:pStyle w:val="Antetitular"/>
        <w:rPr/>
      </w:pPr>
      <w:r>
        <w:rPr/>
        <w:t>DEPARTAMENTO DE ADMINISTRACIÓN LOCAL</w:t>
      </w:r>
    </w:p>
    <w:p>
      <w:pPr>
        <w:pStyle w:val="Titular"/>
        <w:jc w:val="both"/>
        <w:rPr/>
      </w:pPr>
      <w:r>
        <w:rPr/>
        <w:t>Aprobada la ocupación de bienes y derechos afectados por la ampliación de la regata del Proyecto de Urbanización del Sector Ardoi</w:t>
      </w:r>
    </w:p>
    <w:p>
      <w:pPr>
        <w:pStyle w:val="Subtitular"/>
        <w:rPr/>
      </w:pPr>
      <w:r>
        <w:rPr/>
        <w:t>Con dicha medida se pretende evitar inundaciones en los campos adyacentes, producidas por el aumento de caudal</w:t>
      </w:r>
    </w:p>
    <w:p>
      <w:pPr>
        <w:pStyle w:val="CuerpoPrimerPrrafo"/>
        <w:rPr/>
      </w:pPr>
      <w:r>
        <w:rPr>
          <w:rStyle w:val="FechaPrimerPrrafo"/>
        </w:rPr>
        <w:t xml:space="preserve">Lunes, 6 de agosto 2007. </w:t>
      </w:r>
      <w:r>
        <w:rPr/>
        <w:t xml:space="preserve"> El Gobierno de Navarra ha declarado urgente, a efectos de expropiación forzosa, la ocupación de los bienes y derechos afectados por la ejecución de las obras de ampliación de la regata del proyecto de urbanización del Sector Ardoi, que afecta a los Ayuntamientos de Zizur Mayor y Cendea de Cizur.</w:t>
      </w:r>
    </w:p>
    <w:p>
      <w:pPr>
        <w:pStyle w:val="CuerpoPrimerPrrafo"/>
        <w:rPr/>
      </w:pPr>
      <w:r>
        <w:rPr/>
        <w:tab/>
        <w:t>La importancia y urgencia de las obras se fundamenta en la necesidad de evitar inundaciones en los campos adyacentes, producidas por el incremento del caudal de la regata, como consecuencia de las obras de urbanización del Sector Ardoi, en fase de pavimentación de viales y aceras.</w:t>
      </w:r>
    </w:p>
    <w:p>
      <w:pPr>
        <w:pStyle w:val="CuerpoPrimerPrrafo"/>
        <w:rPr/>
      </w:pPr>
      <w:r>
        <w:rPr/>
        <w:tab/>
        <w:t>Las aguas de escorrentía que se generan en la nueva urbanización del Sector Ardoi son conducidas, de modo subterráneo, por el saneamiento de la red de pluviales con salida a la regata natural que cruza el sector y desemboca en el río Arga. Su recorrido actual, cuyo cauce a efectos catastrales es de 3,00 metros de ancho, resulta insuficiente para soportar el incremento de caudal generado por la citada urbanización. En definitiva, la finalidad de las obras no es otra que la ampliación de 1,25 m a cada lado de la regata.</w:t>
      </w:r>
    </w:p>
    <w:p>
      <w:pPr>
        <w:pStyle w:val="CuerpoPrimerPrrafo"/>
        <w:rPr/>
      </w:pPr>
      <w:r>
        <w:rPr/>
        <w:tab/>
        <w:t>El Gobierno de Navarra, a la vista de los motivos alegados por el Ayuntamiento de Zizur Mayor, considera que está justificada la declaración de urgencia de la ocupación de los bienes y derechos afectados por la expropiación. La ocupación temporal  afecta a 20.863,09 m</w:t>
      </w:r>
      <w:r>
        <w:rPr>
          <w:vertAlign w:val="superscript"/>
        </w:rPr>
        <w:t>2</w:t>
      </w:r>
      <w:r>
        <w:rPr/>
        <w:t>, a los que se añaden 6.858,14 m</w:t>
      </w:r>
      <w:r>
        <w:rPr>
          <w:vertAlign w:val="superscript"/>
        </w:rPr>
        <w:t xml:space="preserve">2 </w:t>
      </w:r>
      <w:r>
        <w:rPr/>
        <w:t>de servidumbre de paso,  y 1.787,50 m</w:t>
      </w:r>
      <w:r>
        <w:rPr>
          <w:vertAlign w:val="superscript"/>
        </w:rPr>
        <w:t>2</w:t>
      </w:r>
      <w:r>
        <w:rPr/>
        <w:t xml:space="preserve"> de pleno dominio.</w:t>
      </w:r>
      <w:r>
        <w:br w:type="page"/>
      </w:r>
    </w:p>
    <w:p>
      <w:pPr>
        <w:pStyle w:val="Antetitular"/>
        <w:rPr/>
      </w:pPr>
      <w:r>
        <w:rPr/>
        <w:t>DEPARTAMENTO DE ECONOMÍA Y HACIENDA</w:t>
      </w:r>
    </w:p>
    <w:p>
      <w:pPr>
        <w:pStyle w:val="Titular"/>
        <w:rPr/>
      </w:pPr>
      <w:r>
        <w:rPr/>
        <w:t>El Gobierno acepta una donación de fotografías de José Lucea Villar con destino al Archivo General</w:t>
      </w:r>
    </w:p>
    <w:p>
      <w:pPr>
        <w:pStyle w:val="CuerpoPrimerPrrafo"/>
        <w:rPr/>
      </w:pPr>
      <w:r>
        <w:rPr>
          <w:rStyle w:val="FechaPrimerPrrafo"/>
        </w:rPr>
        <w:t xml:space="preserve">Lunes, 6 de Agosto de 2007. </w:t>
      </w:r>
      <w:r>
        <w:rPr/>
        <w:t xml:space="preserve"> El Gobierno de Navarra ha adoptado en su sesión de hoy un acuerdo por el que acepta la donación de 253 negativos y 40 positivos del fondo fotográfico de José Lucea Villar. La donación ha sido realizada por Mercedes Lucea Martínez, hija del autor, y se destina al Archivo Real y General de Navarra.</w:t>
      </w:r>
    </w:p>
    <w:p>
      <w:pPr>
        <w:pStyle w:val="Cuerpo"/>
        <w:rPr/>
      </w:pPr>
      <w:r>
        <w:rPr/>
        <w:t>Las fotografías que han sido objeto de donación fueron realizadas en la década de los cincuenta del pasado siglo por José Lucea, un médico de Pamplona aficionado a la fotografía, y las imágenes corresponden a torres de iglesias de pueblos de la Comunidad Foral. La Dirección General de Cultura considera que la colección tiene un estimable valor documental ya que “conforma una magnífica muestra del estado de la arquitectura religiosa de Navarra en aquella época”.</w:t>
      </w:r>
    </w:p>
    <w:p>
      <w:pPr>
        <w:pStyle w:val="Cuerpo"/>
        <w:rPr/>
      </w:pPr>
      <w:r>
        <w:rPr/>
        <w:t>La donación incluye los derechos de propiedad y de explotación del material, y la donante, Mercedes Lucea, ha puesto como única condición que la colección permanezca unida y asociada al nombre de su padre.</w:t>
      </w:r>
    </w:p>
    <w:p>
      <w:pPr>
        <w:pStyle w:val="Cuerpo"/>
        <w:rPr/>
      </w:pPr>
      <w:r>
        <w:rPr/>
        <w:t>En su acuerdo, el Gobierno de Navarra expresa su agradecimiento a Mercedes Lucea “por su contribución, con su generoso gesto, al aumento de los fondos del Archivo Real y General de Navarra”.</w:t>
      </w:r>
    </w:p>
    <w:p>
      <w:pPr>
        <w:pStyle w:val="Cuerpo"/>
        <w:ind w:hanging="0"/>
        <w:rPr/>
      </w:pPr>
      <w:r>
        <w:rPr/>
      </w:r>
    </w:p>
    <w:p>
      <w:pPr>
        <w:pStyle w:val="Cuerpo"/>
        <w:rPr/>
      </w:pPr>
      <w:r>
        <w:rPr/>
      </w:r>
    </w:p>
    <w:p>
      <w:pPr>
        <w:pStyle w:val="CuerpoPrimerPrrafo"/>
        <w:spacing w:before="0" w:after="360"/>
        <w:ind w:hanging="0"/>
        <w:rPr/>
      </w:pPr>
      <w:r>
        <w:rPr/>
        <w:tab/>
        <w:tab/>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20:00Z</dcterms:created>
  <dc:creator>N053093</dc:creator>
  <dc:description/>
  <dc:language>en-US</dc:language>
  <cp:lastModifiedBy>N053093</cp:lastModifiedBy>
  <cp:lastPrinted>2007-08-03T12:40:00Z</cp:lastPrinted>
  <dcterms:modified xsi:type="dcterms:W3CDTF">2007-08-06T10:30:00Z</dcterms:modified>
  <cp:revision>3</cp:revision>
  <dc:subject/>
  <dc:title>(Título Nota de Prensa)</dc:title>
</cp:coreProperties>
</file>