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t>2003KO URTARRILAREN 26KO GOBERNU BILKURA</w:t>
      </w:r>
    </w:p>
    <w:p>
      <w:pPr>
        <w:pStyle w:val="Normal"/>
        <w:spacing w:lineRule="exact" w:line="320"/>
        <w:jc w:val="center"/>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t>EKONOMIA ETA OGASUN DEPARTAMENTUA</w:t>
      </w:r>
    </w:p>
    <w:p>
      <w:pPr>
        <w:pStyle w:val="Normal"/>
        <w:spacing w:lineRule="exact" w:line="320"/>
        <w:jc w:val="both"/>
        <w:rPr>
          <w:rFonts w:ascii="Arial" w:hAnsi="Arial" w:cs="Arial"/>
          <w:sz w:val="24"/>
        </w:rPr>
      </w:pPr>
      <w:r>
        <w:rPr>
          <w:rFonts w:cs="Arial" w:ascii="Arial" w:hAnsi="Arial"/>
          <w:sz w:val="24"/>
        </w:rPr>
        <w:t>=====================================</w:t>
        <w:br/>
      </w:r>
    </w:p>
    <w:p>
      <w:pPr>
        <w:pStyle w:val="TextBody"/>
        <w:rPr/>
      </w:pPr>
      <w:r>
        <w:rPr/>
        <w:t>Gobernuak alargun-pentsioentzako zerga kenkariei buruzko foru lege proiektua onetsi du</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foru lege proiektu bat onetsi du, Pertsona Fisikoen Errentaren gaineko Zerga (PFEZ) arautzen duen abenduaren 30eko 22/1998 Foru Legearen 67 bis artikulua aldatzen duena, alargun-pentsioentzako  zerga kenkariak aplikatu ahal izateko, aipatu pentsio guztiak lanbide arteko gutxieneko soldataren zenbatekora gutxienez irits daiteze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Jakina denez, Nafarroako Gobernuak Osatzen duten bi alderdiak (UPN eta CDN) akordio batera iritsi ziren joan zen astean 2003ko urtarriletik aitzina alargun-pentsio guztiak gutxienez lanbide arteko gutxieneko soldatarekin berdintzeko, Pertsona Fisikoen Errentaren gaineko Zergan eginiko kenkarien bidez. Foru lege proiektua Parlamentura igorriko da bertan onets dadi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Gaur onetsiriko foru lege proiektuak aipatu akordioa arautzen du eta PFEZaren Foru Legearen 67 bis artikuluan honako hau ezartzen du: “alargun pentsioak jaso  eta Gizarte Segurantzaren Lege Orokorraren Testu Bateratua onesten duen ekainaren 20ko 1/1995 Errege Dekretu Legegileak aipatzen dituen osagarriak eskuratzeko eskubidea  duten subjektu pasiboek kenkari gehigarria egin ahalko dute.  Kenkaria zehazteko lanbide arteko gutxieneko soldataren eta pentsioari dagokion gutxieneko zenbatekoaren arteko aldea kalkulatuko da bi kasuetan urteko kopuruak kontuan edukita ”.</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z w:val="28"/>
        </w:rPr>
      </w:pPr>
      <w:r>
        <w:rPr>
          <w:rFonts w:cs="Arial" w:ascii="Arial" w:hAnsi="Arial"/>
          <w:b/>
          <w:sz w:val="28"/>
        </w:rPr>
        <w:t>Foru lege proiektu bat onetsi da Prever programa handitzen duena ibilgailuen berritzea bultzatzeko</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foru lege proiektu bat onetsi du Prever programa handitzeko. Erabaki hau hartzeko tenorean kontuan eduki da azken urteetako esperientzia, izan ere, baieztaturik dago ibilgailuak berritzeko hartzen diren neurriak  baliagarri eta eraginkorrak direla ibilgailuaren segurtasun aktibo eta pasiboa bultzatzeko eta igorpen kutsagarriak ahal den neurrian gutxiagotzeko. Kontua da bateragarri egitea industriako ekoizpenaren estimulua eta gure ingurumenaren hobetze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Horrela bada, 480,81  eta 721,21 euro bitarteko zerga kenkariak aurreikusten dira Sozietate Zergan nahiz Pertsona Fisikoen Errentaren gaineko zergan industriako ibilgailuak edo turismoko ibilgailuak erosteagatik beti ere foru lege proiektuan aipatzen diren baldintzak betetzen badira.</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z w:val="28"/>
        </w:rPr>
      </w:pPr>
      <w:r>
        <w:rPr>
          <w:rFonts w:cs="Arial" w:ascii="Arial" w:hAnsi="Arial"/>
          <w:b/>
          <w:sz w:val="28"/>
        </w:rPr>
        <w:t>Gobernuak Oinordekotza eta Dohaintzen gaineko Zergaren Erregelamendua onetsi du</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Oinordekotza eta Dohaintzen gaineko Zergaren Erregelamendua onetsi du gaurko bilkuran foru dekretu bidez. Arau honek tributua autolikidatzeko aukera ematen du eta 2002ko abenduko Zerga honen Testu Bateratuan aipatzen diren xedapenen gauzatzea garatu eta zehazten du.</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br/>
      </w:r>
      <w:r>
        <w:br w:type="page"/>
      </w:r>
    </w:p>
    <w:p>
      <w:pPr>
        <w:pStyle w:val="Normal"/>
        <w:spacing w:lineRule="exact" w:line="320"/>
        <w:jc w:val="both"/>
        <w:rPr>
          <w:rFonts w:ascii="Arial" w:hAnsi="Arial" w:cs="Arial"/>
          <w:sz w:val="24"/>
        </w:rPr>
      </w:pPr>
      <w:r>
        <w:rPr>
          <w:rFonts w:cs="Arial" w:ascii="Arial" w:hAnsi="Arial"/>
          <w:b/>
          <w:sz w:val="28"/>
        </w:rPr>
        <w:t>Gobernuak baimena eman dio Tenaria enpresari Marcillan nodo bat jartzeko kable bidezko sarearentzat</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baimena eman dio Tenaria S.A. enpresari Marcillan nodo bat jartzeko kable bidezko sarearentzat Príncipe de España kalean, “Marques de Villena” Bigarren Hezkuntzako Institutuaren inguru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GURUMEN, LURRALDEAREN ANTOLAMENDU ETA ETXEBIZITZA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pPr>
      <w:r>
        <w:rPr/>
        <w:t>Gobernuak Udalez gaindiko Proiektu Sektorial deklaratu du telekomunikazio-kanalizazioa Iruña eta Tuteraren artean zuntz optikoaren kablea paratzeko</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Udalez Gaindiko Proiektu Sektorial deklaratu du gaur telekomunikazio kanalizazioa Iruña eta Tuteraren artean zuntz optikoaren kablea paratzeko. Proiektua TENARIA, S.A. sozietateak sustatua da eta bere barnean kontuan hartzen ditu OPNATEL sozietate publikoak telekomunikazio-kanalizazio arloan dituen beharrak.</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Halaber, Gobernuak jende aurrean paratuko du espedientea gutxienez hilabeteko  epeaz eta, aldi berean, audientzia emanen die instalakuntzek ukitzen dituzten udalei. Ondorio horietarako espedientea ikusgai egonen da Ingurumen, Lurraldearen Antolamendu eta Etxebizitza Departamentuan (Armada Etorbidea 2-2, Iruña) eta aipatu epean zehar nahi adina alegazio aurkezten ahal dira idazki bide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Kanalizazioak Nafarroako kable bidezko telekomunikazioak hobetu eta handitzea du xedea. Guztira 88 kilometroko luzera izanen du bi tartetan banaturik: lehena,  Noaindik A-15 autopistak eta N-232 errepideak bat egiten duten loturaino (Castejón); eta bigarrena, aipatu lotunetik Tuterarain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z w:val="28"/>
        </w:rPr>
      </w:pPr>
      <w:r>
        <w:rPr>
          <w:rFonts w:cs="Arial" w:ascii="Arial" w:hAnsi="Arial"/>
          <w:b/>
          <w:sz w:val="28"/>
        </w:rPr>
        <w:t>Iruñeko Garraio Hiriaren handitzea Udalez gaindiko Plan Sektoriala deklaratu d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Gobernuak Udalez gaindiko Plan Sektorial deklaratu du Iruñeko Garraio Hiria handitzeko proiektua, “Ciudad del Transporte de Pamplona, S.A.”  enpresak sustatzen duen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Halaber, Gobernuak jende aurrean paratuko du espedientea gutxienez hilabeteko  epeaz eta, aldi berean, audientzia emanen die instalakuntzek ukitzen dituzten udalei. Ondorio horietarako espedientea ikusgai egonen da Ingurumen, Lurraldearen Antolamendu eta Etxebizitza Departamentuan (Armada Etorbidea 2-2, Iruña) eta aipatu epean zehar nahi adina alegazio aurkezten ahal dira idazki bide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Garraio Hiriaren handitzea gaur egungo kokalekuaren ekialde eta hegoaldeko lurretan eginen da. Guztira 98,5 hektarea gehiago hartuko dira, hortaz, denetara Garraio Hiriak 160 hektareako azalera edukiko luke. </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z w:val="28"/>
        </w:rPr>
      </w:pPr>
      <w:r>
        <w:rPr>
          <w:rFonts w:cs="Arial" w:ascii="Arial" w:hAnsi="Arial"/>
          <w:b/>
          <w:sz w:val="28"/>
        </w:rPr>
        <w:t>Sarrigurengo Eko-hiriaren Plan Sektoriala aldatzeko espedientea tramitatzen hasi d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hasiera eman dio Sarrigurengo Eko-hiriaren Udalez gaindiko Plan Sektoriala aldatzeko espedientearen tramitazioari. Espedientea Ingurumen, Lurraldearen Antolamendu eta Etxebizitza Departamentuak sustatzen du.</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Espedientea jende aurrean jarriko da gutxienez hilabeteko  epeaz eta, aldi berean, audientzia emanen die instalakuntzek ukitzen dituzten udalei. Ondorio horietarako espedientea ikusgai egonen da Ingurumen, Lurraldearen Antolamendu eta Etxebizitza Departamentuan (Armada Etorbidea 2-2, Iruña) eta aipatu epean zehar nahi adina alegazio aurkezten ahal dira idazki bide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Aldaketaren bidez, babes ofizialeko etxebizitzetako aparkalekuei buruzko indarreko araudia aplikatuko zaie Sarrigurenen garatzen diren babes ofizialeko eta salneurri mugatuko etxebizitzetako eraikin kolektiboei. </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t>INDUSTRIA ETA TEKNOLOGIA, MERKATARITZA ETA LAN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oindependiente2"/>
        <w:rPr>
          <w:sz w:val="28"/>
        </w:rPr>
      </w:pPr>
      <w:r>
        <w:rPr>
          <w:sz w:val="28"/>
        </w:rPr>
        <w:t xml:space="preserve">Nafarroako Gobernuak arautu ditu beltzarantze-zentroen irekitze eta funtzionamendu baldintzak eta izpi ultramorezko lanparen alokatzea </w:t>
      </w:r>
    </w:p>
    <w:p>
      <w:pPr>
        <w:pStyle w:val="Textoindependiente2"/>
        <w:rPr/>
      </w:pPr>
      <w:r>
        <w:rPr/>
        <w:t>_________________________________________________________________</w:t>
        <w:br/>
      </w:r>
    </w:p>
    <w:p>
      <w:pPr>
        <w:pStyle w:val="Textoindependiente2"/>
        <w:rPr/>
      </w:pPr>
      <w:r>
        <w:rPr/>
        <w:tab/>
      </w:r>
      <w:r>
        <w:rPr>
          <w:b w:val="false"/>
        </w:rPr>
        <w:t xml:space="preserve">Nafarroako Gobernuak foru dekretu bat onetsi du gaurko bilkuran beltzarantze-zentroen irekitze eta funtzionamendu baldintzak eta izpi ultramorezko lanparen alokatzea arautzen dituena. </w:t>
      </w:r>
    </w:p>
    <w:p>
      <w:pPr>
        <w:pStyle w:val="Textoindependiente2"/>
        <w:rPr>
          <w:b w:val="false"/>
          <w:b w:val="false"/>
        </w:rPr>
      </w:pPr>
      <w:r>
        <w:rPr>
          <w:b w:val="false"/>
        </w:rPr>
      </w:r>
    </w:p>
    <w:p>
      <w:pPr>
        <w:pStyle w:val="Textoindependiente2"/>
        <w:ind w:firstLine="708"/>
        <w:rPr>
          <w:b w:val="false"/>
          <w:b w:val="false"/>
        </w:rPr>
      </w:pPr>
      <w:r>
        <w:rPr>
          <w:b w:val="false"/>
        </w:rPr>
        <w:t>Dekretu hau onetsi da kontsumitzaileen elkarteek eta Nafarroako Merkataritza eta Industria Ganbarak txostena eman eta gero, eta helburua da erabiltzaileen osasuna eta segurtasuna bermatzea, izan ere, izpi ultramoreak erabiltzea lotu baita zenbait ondorio kaltegarrirekin.</w:t>
      </w:r>
    </w:p>
    <w:p>
      <w:pPr>
        <w:pStyle w:val="Textoindependiente2"/>
        <w:rPr>
          <w:b w:val="false"/>
          <w:b w:val="false"/>
        </w:rPr>
      </w:pPr>
      <w:r>
        <w:rPr>
          <w:b w:val="false"/>
        </w:rPr>
      </w:r>
    </w:p>
    <w:p>
      <w:pPr>
        <w:pStyle w:val="Textoindependiente2"/>
        <w:rPr>
          <w:b w:val="false"/>
          <w:b w:val="false"/>
        </w:rPr>
      </w:pPr>
      <w:r>
        <w:rPr>
          <w:b w:val="false"/>
        </w:rPr>
        <w:tab/>
      </w:r>
      <w:r>
        <w:br w:type="page"/>
      </w:r>
    </w:p>
    <w:p>
      <w:pPr>
        <w:pStyle w:val="Textoindependiente2"/>
        <w:rPr>
          <w:b w:val="false"/>
          <w:b w:val="false"/>
        </w:rPr>
      </w:pPr>
      <w:r>
        <w:rPr>
          <w:b w:val="false"/>
        </w:rPr>
        <w:t>NEKAZARITZA, ABELTZAINTZA ETA ELIKADURA DEPARTAMENTUA</w:t>
      </w:r>
    </w:p>
    <w:p>
      <w:pPr>
        <w:pStyle w:val="Textoindependiente2"/>
        <w:rPr>
          <w:b w:val="false"/>
          <w:b w:val="false"/>
        </w:rPr>
      </w:pPr>
      <w:r>
        <w:rPr>
          <w:b w:val="false"/>
        </w:rPr>
        <w:t>=======================================================</w:t>
        <w:br/>
      </w:r>
    </w:p>
    <w:p>
      <w:pPr>
        <w:pStyle w:val="Textoindependiente2"/>
        <w:rPr>
          <w:b w:val="false"/>
          <w:b w:val="false"/>
        </w:rPr>
      </w:pPr>
      <w:r>
        <w:rPr>
          <w:b w:val="false"/>
        </w:rPr>
      </w:r>
    </w:p>
    <w:p>
      <w:pPr>
        <w:pStyle w:val="Textoindependiente2"/>
        <w:rPr>
          <w:sz w:val="28"/>
        </w:rPr>
      </w:pPr>
      <w:r>
        <w:rPr>
          <w:sz w:val="28"/>
        </w:rPr>
        <w:t>Herrilur desafektazioa onetsi da Caparroso, Sartaguda eta Tuteran</w:t>
      </w:r>
    </w:p>
    <w:p>
      <w:pPr>
        <w:pStyle w:val="Textoindependiente2"/>
        <w:rPr/>
      </w:pPr>
      <w:r>
        <w:rPr/>
        <w:t>_________________________________________________________________</w:t>
        <w:br/>
      </w:r>
    </w:p>
    <w:p>
      <w:pPr>
        <w:pStyle w:val="Textoindependiente2"/>
        <w:rPr/>
      </w:pPr>
      <w:r>
        <w:rPr/>
        <w:tab/>
      </w:r>
      <w:r>
        <w:rPr>
          <w:b w:val="false"/>
        </w:rPr>
        <w:t xml:space="preserve">Nafarroako Gobernuak herrilur desafektazioak onetsi ditu foru dekretu bidez Caparroso, Saraguda eta Tuteran. </w:t>
      </w:r>
    </w:p>
    <w:p>
      <w:pPr>
        <w:pStyle w:val="Textoindependiente2"/>
        <w:rPr>
          <w:b w:val="false"/>
          <w:b w:val="false"/>
        </w:rPr>
      </w:pPr>
      <w:r>
        <w:rPr>
          <w:b w:val="false"/>
        </w:rPr>
      </w:r>
    </w:p>
    <w:p>
      <w:pPr>
        <w:pStyle w:val="Textoindependiente2"/>
        <w:ind w:firstLine="708"/>
        <w:rPr>
          <w:b w:val="false"/>
          <w:b w:val="false"/>
        </w:rPr>
      </w:pPr>
      <w:r>
        <w:rPr>
          <w:b w:val="false"/>
        </w:rPr>
        <w:t>Desafektazioen xedeak honako hauek dira: Txerri-ustiategi bat paratzea (Caparroso); lore tropikalak landatzeko berotegiak jartzea (Sartaguda); eta ureztalur proiektu bat garatzea (Tutera).</w:t>
      </w:r>
    </w:p>
    <w:p>
      <w:pPr>
        <w:pStyle w:val="Textoindependiente2"/>
        <w:rPr>
          <w:b w:val="false"/>
          <w:b w:val="false"/>
        </w:rPr>
      </w:pPr>
      <w:r>
        <w:rPr>
          <w:b w:val="false"/>
        </w:rPr>
      </w:r>
      <w:r>
        <w:br w:type="page"/>
      </w:r>
    </w:p>
    <w:p>
      <w:pPr>
        <w:pStyle w:val="Textoindependiente2"/>
        <w:rPr>
          <w:b w:val="false"/>
          <w:b w:val="false"/>
        </w:rPr>
      </w:pPr>
      <w:r>
        <w:rPr>
          <w:b w:val="false"/>
        </w:rPr>
        <w:t>TOKI ADMINISTRAZIOKO DEPARTAMENTUA</w:t>
      </w:r>
    </w:p>
    <w:p>
      <w:pPr>
        <w:pStyle w:val="Textoindependiente2"/>
        <w:rPr/>
      </w:pPr>
      <w:r>
        <w:rPr>
          <w:b w:val="false"/>
        </w:rPr>
        <w:t>====================================</w:t>
        <w:br/>
        <w:br/>
      </w:r>
      <w:r>
        <w:rPr>
          <w:sz w:val="28"/>
        </w:rPr>
        <w:t>Gobernuak  Barbaringo presidente kudeatzailea eta Zilbetiko Batzorde Kudeatzailea izendatu ditu</w:t>
      </w:r>
    </w:p>
    <w:p>
      <w:pPr>
        <w:pStyle w:val="Textoindependiente2"/>
        <w:rPr>
          <w:b w:val="false"/>
          <w:b w:val="false"/>
        </w:rPr>
      </w:pPr>
      <w:r>
        <w:rPr>
          <w:b w:val="false"/>
        </w:rPr>
        <w:t>_________________________________________________________________</w:t>
        <w:br/>
      </w:r>
    </w:p>
    <w:p>
      <w:pPr>
        <w:pStyle w:val="Textoindependiente2"/>
        <w:rPr>
          <w:b w:val="false"/>
          <w:b w:val="false"/>
        </w:rPr>
      </w:pPr>
      <w:r>
        <w:rPr>
          <w:b w:val="false"/>
        </w:rPr>
        <w:tab/>
        <w:t>Gobernuak foru dekretu bana onetsi ditu Barbaringo presidente kudeatzailea eta Zilbetiko Batzorde Kudeatzailea izendatzeko. Barbaringo presidente kudeatzailea Faustino Uriarte Barandalla izanen da eta Zilbetiko Kontzejuko Batzorde Kudeatzaileak, berriz, ondoko osaketa hau izanen du: Pedro Antonio Urdaniz Villanueva, Agustin Iribarren Larrea, Pedro Maria Garrido Belza, Jesus Esain Urrutia eta Fermin Olondriz Huarte.</w:t>
      </w:r>
    </w:p>
    <w:p>
      <w:pPr>
        <w:pStyle w:val="Textoindependiente2"/>
        <w:rPr>
          <w:b w:val="false"/>
          <w:b w:val="false"/>
        </w:rPr>
      </w:pPr>
      <w:r>
        <w:rPr>
          <w:b w:val="false"/>
        </w:rPr>
      </w:r>
      <w:r>
        <w:br w:type="page"/>
      </w:r>
    </w:p>
    <w:p>
      <w:pPr>
        <w:pStyle w:val="Textoindependiente2"/>
        <w:rPr>
          <w:b w:val="false"/>
          <w:b w:val="false"/>
        </w:rPr>
      </w:pPr>
      <w:r>
        <w:rPr>
          <w:b w:val="false"/>
        </w:rPr>
        <w:t>LEHENDAKARITZA, JUSTIZIA ETA BARNE DEPARTAMENTUA</w:t>
      </w:r>
    </w:p>
    <w:p>
      <w:pPr>
        <w:pStyle w:val="Textoindependiente2"/>
        <w:rPr>
          <w:b w:val="false"/>
          <w:b w:val="false"/>
        </w:rPr>
      </w:pPr>
      <w:r>
        <w:rPr>
          <w:b w:val="false"/>
        </w:rPr>
        <w:t>==================================================</w:t>
        <w:br/>
      </w:r>
    </w:p>
    <w:p>
      <w:pPr>
        <w:pStyle w:val="Textoindependiente2"/>
        <w:rPr>
          <w:sz w:val="28"/>
        </w:rPr>
      </w:pPr>
      <w:r>
        <w:rPr>
          <w:rFonts w:eastAsia="Arial"/>
          <w:sz w:val="28"/>
        </w:rPr>
        <w:t xml:space="preserve"> </w:t>
      </w:r>
      <w:r>
        <w:rPr>
          <w:sz w:val="28"/>
        </w:rPr>
        <w:t>Clara María Jover Hernando, Iruñeko Jabetzaren Erregistratzaile izendatua</w:t>
      </w:r>
    </w:p>
    <w:p>
      <w:pPr>
        <w:pStyle w:val="Textoindependiente2"/>
        <w:rPr>
          <w:b w:val="false"/>
          <w:b w:val="false"/>
        </w:rPr>
      </w:pPr>
      <w:r>
        <w:rPr>
          <w:b w:val="false"/>
        </w:rPr>
        <w:t>_________________________________________________________________</w:t>
        <w:br/>
      </w:r>
    </w:p>
    <w:p>
      <w:pPr>
        <w:pStyle w:val="Textoindependiente2"/>
        <w:rPr>
          <w:b w:val="false"/>
          <w:b w:val="false"/>
        </w:rPr>
      </w:pPr>
      <w:r>
        <w:rPr>
          <w:b w:val="false"/>
        </w:rPr>
        <w:tab/>
        <w:t>Nafarroako Gobernuak Foru Dekretu bat onetsi du Clara Maria Jover Hernando Iruñeko 5. Erregistroko Jabetzaren Erregistratzaile izendatzen duena.</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0:00Z</dcterms:created>
  <dc:creator>N222663</dc:creator>
  <dc:description/>
  <dc:language>en-US</dc:language>
  <cp:lastModifiedBy>N222663</cp:lastModifiedBy>
  <dcterms:modified xsi:type="dcterms:W3CDTF">2004-01-26T13:41:00Z</dcterms:modified>
  <cp:revision>7</cp:revision>
  <dc:subject/>
  <dc:title>2003KO URTARRILAREN 26KO GOBERNU BILKURA</dc:title>
</cp:coreProperties>
</file>