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SUCESOS</w:t>
      </w:r>
    </w:p>
    <w:p>
      <w:pPr>
        <w:pStyle w:val="Titular"/>
        <w:rPr/>
      </w:pPr>
      <w:r>
        <w:rPr/>
        <w:t>Sofocados una veintena de incendios de vegetación durante el fin de semana</w:t>
      </w:r>
    </w:p>
    <w:p>
      <w:pPr>
        <w:pStyle w:val="Subtitular"/>
        <w:rPr/>
      </w:pPr>
      <w:r>
        <w:rPr/>
      </w:r>
    </w:p>
    <w:p>
      <w:pPr>
        <w:pStyle w:val="CuerpoPrimerPrrafo"/>
        <w:rPr>
          <w:rStyle w:val="CuerpoPrimerPrrafoCar"/>
        </w:rPr>
      </w:pPr>
      <w:r>
        <w:rPr>
          <w:rStyle w:val="FechaPrimerPrrafo"/>
        </w:rPr>
        <w:t xml:space="preserve">Lunes, 19 de febrero de 2007. </w:t>
      </w:r>
      <w:r>
        <w:rPr>
          <w:rStyle w:val="CuerpoPrimerPrrafoCar"/>
        </w:rPr>
        <w:t xml:space="preserve"> Los bomberos de la Agencia Navarra de Emergencias han sofocado este fin de semana un total de 18 incendios de vegetación durante el fin de semana, 16 de ellos el viernes por la tarde y 2 más el sábado.</w:t>
      </w:r>
    </w:p>
    <w:p>
      <w:pPr>
        <w:pStyle w:val="Cuerpo"/>
        <w:rPr/>
      </w:pPr>
      <w:r>
        <w:rPr/>
        <w:t xml:space="preserve">El incendio más importante, que según las primeras estimaciones de los investigadores de Policía Foral pudo afectar a unas 110 hectáreas de superficie de vegetación diversa, tuvo lugar el viernes en término del Valle de Araitz, afectando principalmente al concejo de Arribe-Atallu. </w:t>
      </w:r>
    </w:p>
    <w:p>
      <w:pPr>
        <w:pStyle w:val="Cuerpo"/>
        <w:rPr/>
      </w:pPr>
      <w:r>
        <w:rPr/>
        <w:t>Por causas que investiga la Policía Foral, el incendio se declaró en el término de Uba sobre las 15 horas y no pudo ser sofocado hasta medianoche, quedando un retén de bomberos en la zona durante toda la noche para controlar posibles rebrotes. En las labores de extinción participaron una veintena de bomberos profesionales, procedentes de los parques central de Pamplona y comarcal de Alsasua, así como  bomberos voluntarios de Leitza y vecinos del valle.</w:t>
      </w:r>
    </w:p>
    <w:p>
      <w:pPr>
        <w:pStyle w:val="Cuerpo"/>
        <w:rPr/>
      </w:pPr>
      <w:r>
        <w:rPr/>
        <w:t>Las labores de extinción, en éste y el resto de incendios, se vio seriamente dificultada por el fuerte viento de componente sur reinante en la zona, especialmente al impedir el sobrevuelo de los fuegos con los helicópteros antiincendios del Gobierno de Navarra.</w:t>
      </w:r>
    </w:p>
    <w:p>
      <w:pPr>
        <w:pStyle w:val="Cuerpo"/>
        <w:rPr/>
      </w:pPr>
      <w:r>
        <w:rPr/>
        <w:t>Además del incendio de Araitz, también se registraron fuegos de vegetación de cierta importancia en las siguientes localidades:</w:t>
      </w:r>
    </w:p>
    <w:p>
      <w:pPr>
        <w:pStyle w:val="Cuerpo"/>
        <w:rPr/>
      </w:pPr>
      <w:r>
        <w:rPr/>
        <w:t>- Vera de Bidasoa: en el término de Komizarra, sobre las 13,20 horas, se produjo un incendio que quemó 6 hectáreas de terreno, 5 de matorral y 1 ha. de pino. Tres dotaciones de bomberos trabajaron en la zona hasta pasadas las siete de la tarde.</w:t>
      </w:r>
    </w:p>
    <w:p>
      <w:pPr>
        <w:pStyle w:val="Cuerpo"/>
        <w:rPr/>
      </w:pPr>
      <w:r>
        <w:rPr/>
        <w:t>- Artazu: sobre las 13,45 horas, un individuo que no pudo ser localizado prendió fuego a una zona de matorral limítrofe con el Señorío de Sarriá. El incendio consiguiente arrasó dos hectáreas de matorral y una más de arbolado, quedando controlado el fuego sobre las cuatro y media de la tarde por una dotación de bomberos de la ANE.</w:t>
      </w:r>
    </w:p>
    <w:p>
      <w:pPr>
        <w:pStyle w:val="Cuerpo"/>
        <w:rPr/>
      </w:pPr>
      <w:r>
        <w:rPr/>
        <w:t>- puerto de Otsondo: en el término de Antsestegi se quemó una hectárea de pino como consecuencia de un incendio declarado sobre las 15,15 horas y que fue sofocado por una dotación de bomberos desplazada desde el parque de Oronoz-Mugairi.</w:t>
      </w:r>
    </w:p>
    <w:p>
      <w:pPr>
        <w:pStyle w:val="Cuerpo"/>
        <w:rPr/>
      </w:pPr>
      <w:r>
        <w:rPr/>
        <w:t>- Irurita (Baztan): en término de Ezkizin se quemó media hectárea de robledal en un fuego avistado sobre las 19 horas y que rápidamente controlaron dos dotaciones de bomberos desplazadas desde el parque de Oronoz-Mugairi.</w:t>
      </w:r>
    </w:p>
    <w:p>
      <w:pPr>
        <w:pStyle w:val="Cuerpo"/>
        <w:rPr/>
      </w:pPr>
      <w:r>
        <w:rPr/>
        <w:t>- Aritzu (Valle de Anué): en término de este concejo se quemaron unas 8 hectáreas de matorral y pasto de robledal, en un incendio que se declaró minutos antes de las 20 horas y no fue sofocado hasta medianoche. Trabajaron en su extinción tres dotaciones de los parques de Pamplona y Tafalla.</w:t>
      </w:r>
    </w:p>
    <w:p>
      <w:pPr>
        <w:pStyle w:val="Cuerpo"/>
        <w:rPr/>
      </w:pPr>
      <w:r>
        <w:rPr/>
        <w:t>- Donamaria: en este municipio se declaró otro incendio sobre las 20,40 horas que quemó tres hectáreas de matorral y que controlaron dos dotaciones de bomberos de la ANE.</w:t>
      </w:r>
    </w:p>
    <w:p>
      <w:pPr>
        <w:pStyle w:val="Cuerpo"/>
        <w:rPr/>
      </w:pPr>
      <w:r>
        <w:rPr/>
        <w:t>Asimismo, los bomberos de la ANE sofocaron el fin de semana otros pequeños incendios o conatos de incendio, con superficies afectadas no mayores que una hectárea, en las siguientes ubicaciones:</w:t>
      </w:r>
    </w:p>
    <w:p>
      <w:pPr>
        <w:pStyle w:val="Cuerpo"/>
        <w:rPr/>
      </w:pPr>
      <w:r>
        <w:rPr/>
        <w:t>- viernes 16 de febrero: Alsasua (13,05 horas, matorral en el camino del cementerio; y  a las 13,45 h, matorral en la zona de Zangitu), Allo (13,30 horas, restos de poda), Lodosa (17 h, restos de poda), Corella (17,45 horas, matorral), Cadreita (18 horas, matorral), Cascante (18,35 h, matorral) y Cortes (19,30 horas, matorral).</w:t>
      </w:r>
    </w:p>
    <w:p>
      <w:pPr>
        <w:pStyle w:val="Cuerpo"/>
        <w:rPr/>
      </w:pPr>
      <w:r>
        <w:rPr/>
        <w:t>- sábado día 17: incendios menores en Vera de Bidasoa (15,30 horas, nuevamente en el paraje de Komizarra, pero otro foco de fuego) y Sangüesa (15,30 horas).</w:t>
      </w:r>
    </w:p>
    <w:p>
      <w:pPr>
        <w:pStyle w:val="Cuerpo"/>
        <w:ind w:hanging="0"/>
        <w:rPr>
          <w:b/>
          <w:b/>
        </w:rPr>
      </w:pPr>
      <w:r>
        <w:rPr>
          <w:b/>
        </w:rPr>
        <w:t>Dos intoxicadas leves en Pamplona por inhalación de monóxido de carbono</w:t>
      </w:r>
    </w:p>
    <w:p>
      <w:pPr>
        <w:pStyle w:val="Cuerpo"/>
        <w:ind w:hanging="0"/>
        <w:rPr/>
      </w:pPr>
      <w:r>
        <w:rPr>
          <w:b/>
        </w:rPr>
        <w:tab/>
      </w:r>
      <w:r>
        <w:rPr/>
        <w:t>Dos mujeres fueron trasladadas anoche preventivamente a centros hospitalarios de la capital navarra, en sendas ambulancias medicalizadas, después de que los bomberos de la Agencia Navarra de Emergencias las evacuaran de un domicilio del número 14 de la calle Río Queiles de Pamplona en el que se registró una elevada presencia de monóxido de carbono, seguramente debida a una mala combustión de la caldera de gas.</w:t>
      </w:r>
    </w:p>
    <w:p>
      <w:pPr>
        <w:pStyle w:val="Cuerpo"/>
        <w:ind w:hanging="0"/>
        <w:rPr/>
      </w:pPr>
      <w:r>
        <w:rPr/>
        <w:tab/>
        <w:t>Los traslados tuvieron carácter preventivo y las intoxicaciones que ambas mujeres presentaban tenía carácter leve. La actuación tuvo lugar sobre las 21,55 horas y en ella colaboró la Policía Municipal de Pamplona.</w:t>
      </w:r>
    </w:p>
    <w:p>
      <w:pPr>
        <w:pStyle w:val="Cuerpo"/>
        <w:ind w:hanging="0"/>
        <w:rPr>
          <w:b/>
          <w:b/>
          <w:bCs/>
        </w:rPr>
      </w:pPr>
      <w:r>
        <w:rPr>
          <w:b/>
          <w:bCs/>
        </w:rPr>
        <w:t xml:space="preserve">La Agencia Navarra de Emergencias atendió 5.574 urgencias la semana pasada </w:t>
      </w:r>
    </w:p>
    <w:p>
      <w:pPr>
        <w:pStyle w:val="Cuerpo"/>
        <w:rPr/>
      </w:pPr>
      <w:r>
        <w:rPr/>
        <w:t>La Agencia Navarra de Emergencias (ANE) gestionó la semana pasada, comprendida del 12 al 18 de febrero, la atención de un total de 5.574 incidentes (156 más que la semana pasada) a raíz de las llamadas ciudadanas recibidas en el Centro de Coordinación de Emergencias-SOS Navarra 112.</w:t>
      </w:r>
    </w:p>
    <w:p>
      <w:pPr>
        <w:pStyle w:val="Cuerpo"/>
        <w:rPr/>
      </w:pPr>
      <w:r>
        <w:rPr/>
        <w:t>De ese total, 3.889 correspondieron a urgencias sanitarias (en la semana del 5 al 11 de febrero el número fue de 3.797) entre urgencias médicas (3.279), farmacéuticas (376) o de movilización de ambulancias (234). Por otro lado, las incidencias gestionadas por la Policía Foral fueron 855, frente a las 914 de la semana anterior.</w:t>
      </w:r>
    </w:p>
    <w:p>
      <w:pPr>
        <w:pStyle w:val="Cuerpo"/>
        <w:rPr/>
      </w:pPr>
      <w:r>
        <w:rPr/>
        <w:t>Los accidentes constituyeron el tercer bloque de las atenciones coordinadas desde la ANE, con 75 accidentes viales y 12 laborales. Las atenciones prestadas por el Servicio Navarro de Bomberos de la ANE sumaron, por su parte, 155 (la semana pasada la cifra fue de 126), de las que 49 correspondieron a incendios forestales, 22 a incendios urbanos y 69 a asistencias técnicas.</w:t>
      </w:r>
    </w:p>
    <w:p>
      <w:pPr>
        <w:pStyle w:val="Cuerpo"/>
        <w:spacing w:lineRule="exact" w:line="360" w:before="0" w:after="360"/>
        <w:ind w:firstLine="851"/>
        <w:jc w:val="both"/>
        <w:rPr/>
      </w:pPr>
      <w:r>
        <w:rPr/>
        <w:t>Asimismo, la ANE gestionó también otras 398 atenciones de diversa tipología, tales como avisos de tele-alarma de ancianos (95), avisos sobre obstáculos a la circulación (89) y otros.</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2:26:00Z</dcterms:created>
  <dc:creator>N222718</dc:creator>
  <dc:description/>
  <dc:language>en-US</dc:language>
  <cp:lastModifiedBy>N067814</cp:lastModifiedBy>
  <cp:lastPrinted>2007-02-19T12:19:00Z</cp:lastPrinted>
  <dcterms:modified xsi:type="dcterms:W3CDTF">2007-02-19T12:26:00Z</dcterms:modified>
  <cp:revision>2</cp:revision>
  <dc:subject/>
  <dc:title>SUCESOS</dc:title>
</cp:coreProperties>
</file>