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Archivo General de Navarra acoge una exposición de  más de doscientas fotografías realizadas en el siglo XIX</w:t>
      </w:r>
    </w:p>
    <w:p>
      <w:pPr>
        <w:pStyle w:val="Subtitular"/>
        <w:rPr/>
      </w:pPr>
      <w:r>
        <w:rPr/>
        <w:t>Las imágenes reunidas son daguerrotipos, ambrotipos y ferrotipos pertenecientes a colecciones navarras</w:t>
      </w:r>
    </w:p>
    <w:p>
      <w:pPr>
        <w:pStyle w:val="CuerpoPrimerPrrafo"/>
        <w:rPr/>
      </w:pPr>
      <w:r>
        <w:rPr>
          <w:rStyle w:val="FechaPrimerPrrafo"/>
        </w:rPr>
        <w:t xml:space="preserve">Miércoles, 01 Febrero 2006. </w:t>
      </w:r>
      <w:r>
        <w:rPr>
          <w:rStyle w:val="CuerpoPrimerPrrafoCar"/>
        </w:rPr>
        <w:t xml:space="preserve"> El Archivo Real y General de Navarra acoge hasta el próximo 31 de marzo la exposición "La imagen única", que reúne doscientas fotografías realizadas en el siglo XIX en daguerrotipos, ambrotipos y ferrotipos, que constituían las técnicas y soportes propios de la época.  El comisario de la muestra es Ángel Fuentes de Cía, restaurador y conservador fotográfico y colaborador del Archivo. </w:t>
      </w:r>
    </w:p>
    <w:p>
      <w:pPr>
        <w:pStyle w:val="Cuerpo"/>
        <w:rPr/>
      </w:pPr>
      <w:r>
        <w:rPr/>
        <w:t>Ángel Fuentes ofrecerá hoy, miércoles, 01 de febrero de 2006, a las 19:30 horas, una conferencia sobre este tema en el salón de Actos del Archivo Real y General de Navarra (c/ Dos de Mayo, s/n.) a la que asistirá el Presidente del Gobierno de Navarra, Miguel Sanz Sesma.</w:t>
      </w:r>
    </w:p>
    <w:p>
      <w:pPr>
        <w:pStyle w:val="Cuerpo"/>
        <w:rPr/>
      </w:pPr>
      <w:r>
        <w:rPr/>
        <w:t>La exposición “La imagen única” tiene un doble interés, estético y técnico. De una parte, porque se trata de imágenes realizadas directamente sobre un soporte metálico o de vidrio y en consecuencia sin posibilidad de reproducción. Al tratarse de piezas de muy costosa realización, de gran valor económico y sentimental, y muy vulnerables, eran objeto de una cuidadosa conservación en estuches de baquelita, madera o cuero ricamente labrados en muchos casos y que también se exponen junto a las imágenes que contienen.</w:t>
      </w:r>
    </w:p>
    <w:p>
      <w:pPr>
        <w:pStyle w:val="Cuerpo"/>
        <w:rPr/>
      </w:pPr>
      <w:r>
        <w:rPr/>
        <w:t xml:space="preserve">De otra parte, la exposición está montada con un carácter didáctico que permite al espectador comprender el valor y la complejidad de los objetos que se muestran, las partes de que estaban compuestos y sus características, además de conocer las condiciones tecnológicas en que fueron realizados.   </w:t>
      </w:r>
    </w:p>
    <w:p>
      <w:pPr>
        <w:pStyle w:val="Cuerpo"/>
        <w:rPr/>
      </w:pPr>
      <w:r>
        <w:rPr/>
        <w:t xml:space="preserve">Los daguerrotipos son la técnica fotográfica más antigua, patentada por J.M. Daguerre en 1839 (en el Archivo se expone un daguerrotipo de 1843). En esta técnica, el soporte de la imagen era una lámina de plata o cobre plateado, sin emulsión. Los soportes, de gran fragilidad material, exigían ser conservados con la protección de una hoja de vidrio y un sello de papel engomado en un estuche que, como queda dicho, constituía a menudo una delicada pieza de artesanía. </w:t>
      </w:r>
    </w:p>
    <w:p>
      <w:pPr>
        <w:pStyle w:val="Cuerpo"/>
        <w:rPr/>
      </w:pPr>
      <w:r>
        <w:rPr/>
        <w:t>Los ambrotipos y ferrotipos, patentados, respectivamente, por James Ambrose Cutting en 1851 y por Adolphe Martin en 1859, constituyen técnicas más modernas. El primero utilizaba vidrio como soporte y el segundo, hojalata lacada en negro, y ambos empleaban como emulsionante colodión, una especie de algodón-pólvora que tiene como base celulosa nítrica y se utilizaba para aglutinar los compuestos sensibles a la luz. Las ventajas de este emulsionante es que reducía en 15 veces el tiempo de exposición que necesitaba el daguerrotipo. Este aspecto técnico se advierte en las imágenes expuestas en el Archivo, en las que los personajes que posan en ambrotipos y ferrotipos ofrecen una apariencia ligeramente más espontánea y desenfada que en los daguerrotipos. De hecho, los daguerrotipos, por su alto coste y su rareza, constituían  un signo de distinción, como se refleja en los personajes retratados, en su mayor parte, varones de clase alta. A medida que las técnicas facilitaron la democratización de este nuevo arte y ampliaron sus posibilidades expresivas, las imágenes muestras familias, grupos e individuos de clase medias y con un carácter más informal.</w:t>
      </w:r>
    </w:p>
    <w:p>
      <w:pPr>
        <w:pStyle w:val="Cuerpo"/>
        <w:spacing w:lineRule="exact" w:line="360" w:before="0" w:after="360"/>
        <w:ind w:firstLine="851"/>
        <w:jc w:val="both"/>
        <w:rPr/>
      </w:pPr>
      <w:r>
        <w:rPr/>
        <w:t xml:space="preserve">Ángel Fuentes, comisario de la exposición, es licenciado en Filología Hispánica y ha cursado estudios de conservación y restauración de fotografía en el Internacional Museum of Photography at the George Eastman House, en Rochester, Nueva York, y en la Escuela Profesional de Bellas Artes de Zaragoza. Es colaborador habitual del Archivo Real y General de Navarra y ha impartido más de 175 cursos y seminarios sobre conservación de fondos fotográficos. Ha intervenido en la conservación y restauración de más cuarenta colecciones fotográficas en España, Estados Unidos, Chile y Argentina, y es asesor para los fondos fotográficos de 45 museos e instituciones públicas y privadas.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4:00Z</dcterms:created>
  <dc:creator>N015447</dc:creator>
  <dc:description/>
  <dc:language>en-US</dc:language>
  <cp:lastModifiedBy>N015447</cp:lastModifiedBy>
  <cp:lastPrinted>2006-02-01T13:33:00Z</cp:lastPrinted>
  <dcterms:modified xsi:type="dcterms:W3CDTF">2006-02-01T12:34:00Z</dcterms:modified>
  <cp:revision>2</cp:revision>
  <dc:subject/>
  <dc:title>El Archivo General de Navarra acoge una exposición de  más de doscientas fotografías realizadas en el siglo XIX</dc:title>
</cp:coreProperties>
</file>