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PROCEDIMIENTO DE OBTENCIÓN DE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MEDICAMENTOS EXTRANJEROS </w:t>
      </w:r>
    </w:p>
    <w:p>
      <w:pPr>
        <w:pStyle w:val="Heading1"/>
        <w:ind w:firstLine="567"/>
        <w:rPr>
          <w:i w:val="false"/>
          <w:i w:val="false"/>
        </w:rPr>
      </w:pPr>
      <w:r>
        <w:rPr>
          <w:i w:val="false"/>
        </w:rPr>
        <w:t>PARA PACIENTES EN TRATAMIENTO AMBULATORIO</w:t>
      </w:r>
    </w:p>
    <w:p>
      <w:pPr>
        <w:pStyle w:val="Normal"/>
        <w:ind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>
          <w:szCs w:val="24"/>
        </w:rPr>
        <w:t>El artículo 24.4 de la Ley 29/2006 de 26 de julio , de garantías y uso racional de los medicamentos y productos sanitarios establece que: “La Agencia Española de Medicamentos y Productos Sanitarios podrá autorizar la importación de medicamentos no autorizados en España siempre que estén legalmente comercializados en otros Estados, cuando esta importación resulte imprescindible para la prevención, el diagnóstico o el tratamiento de patologías concretas por no existir en España alternativa adecuada autorizada para esa indicación concreta o por situaciones de desabastecimiento que lo justifiquen”.</w:t>
      </w:r>
      <w:r>
        <w:rPr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REQUISITOS TÉCNICOS EXIGIDOS POR EL MINISTERIO DE SANIDAD Y CONSUMO PARA LA IMPORTACIÓN DE MEDICAMENTO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Que no se encuentre registrado en España con igual composición o que existiendo el solicitado,  sea, en otra forma farmacéutica, imprescindible para el tratamiento del enfermo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Que no exista otro de acción y uso igual o similar registrado en Españ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Que su indicación sea específica y concreta, y su utilización se considere necesaria para el tratamiento del pacient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Que se posea la necesaria información farmacológica sobre sus efectos adversos o efectos secundarios no deseables (incompatibilidades, contraindicaciones, toxicidad, tratamientos en caso de intoxicación, actividad y otros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Que el tratamiento se realice bajo vigilancia médica y con especial atención a los efectos adversos o efectos secundarios no deseables, cuyo cumplimiento será inexcusable por parte de los servicios médicos, y farmacéuticos en su caso, responsables del tratamient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OCUMENTACIÓN NECESARIA PARA REALIZAR LA PETI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sz w:val="24"/>
        </w:rPr>
        <w:t>RECETA MÉDICA</w:t>
      </w:r>
      <w:r>
        <w:rPr>
          <w:sz w:val="24"/>
        </w:rPr>
        <w:t>: debe ser el modelo oficial, si el paciente pertenece al régimen general de al Seguridad Social, o bien una receta del facultativo particular que ha realizado la prescrip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sz w:val="24"/>
        </w:rPr>
        <w:t>IMPRESO A-2</w:t>
      </w:r>
      <w:r>
        <w:rPr>
          <w:sz w:val="24"/>
        </w:rPr>
        <w:t xml:space="preserve"> del Ministerio de Sanidad y Consumo (ver modelo) cumplimentado con los datos de la especialidad farmacéutica solicitada, del médico prescriptor y del servicio de farmacia dispensad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b/>
          <w:sz w:val="24"/>
        </w:rPr>
        <w:t>IMPRESO A-3</w:t>
      </w:r>
      <w:r>
        <w:rPr>
          <w:sz w:val="24"/>
        </w:rPr>
        <w:t xml:space="preserve"> del Ministerio de Sanidad y Consumo (ver modelo) con los datos del paciente y de la historia clínica.</w:t>
      </w:r>
    </w:p>
    <w:p>
      <w:pPr>
        <w:pStyle w:val="TextBodyIndent"/>
        <w:rPr/>
      </w:pPr>
      <w:r>
        <w:rPr/>
        <w:t>Estos impresos A-2 y A-3 deben presentarse la primera vez que se solicita el tratamiento. La validez y duración del mismo dependerá del medicamento, y desde el Servicio de Prestaciones Farmacéuticas se avisará al paciente con la suficiente antelación para que pueda renovar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numPr>
          <w:ilvl w:val="0"/>
          <w:numId w:val="0"/>
        </w:numPr>
        <w:outlineLvl w:val="0"/>
        <w:rPr/>
      </w:pPr>
      <w:r>
        <w:rPr/>
        <w:t>¿DÓNDE SE PRESENTA LA PETICIÓN Y SE RECOGEN LOS MEDICAMENTOS?</w:t>
      </w:r>
    </w:p>
    <w:p>
      <w:pPr>
        <w:pStyle w:val="TextBodyIndent"/>
        <w:rPr/>
      </w:pPr>
      <w:r>
        <w:rPr/>
        <w:t>Para realizar la petición se presentarán la receta junto con los impresos A-2 y A-3 debidamente cumplimentados en:</w:t>
      </w:r>
    </w:p>
    <w:p>
      <w:pPr>
        <w:pStyle w:val="Normal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>Servicio de Prestaciones Farmacéuticas</w:t>
      </w:r>
    </w:p>
    <w:p>
      <w:pPr>
        <w:pStyle w:val="Normal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>C/ Plaza de la Paz s/n 4ª planta</w:t>
      </w:r>
    </w:p>
    <w:p>
      <w:pPr>
        <w:pStyle w:val="Heading2"/>
        <w:ind w:left="567" w:firstLine="567"/>
        <w:rPr/>
      </w:pPr>
      <w:r>
        <w:rPr/>
        <w:t>31002 PAMPLONA</w:t>
      </w:r>
    </w:p>
    <w:p>
      <w:pPr>
        <w:pStyle w:val="Heading2"/>
        <w:ind w:left="567" w:firstLine="567"/>
        <w:rPr/>
      </w:pPr>
      <w:r>
        <w:rPr/>
        <w:t>Teléfono: 848429045</w:t>
      </w:r>
    </w:p>
    <w:p>
      <w:pPr>
        <w:pStyle w:val="Normal"/>
        <w:rPr/>
      </w:pPr>
      <w:r>
        <w:rPr/>
        <w:tab/>
        <w:t>Este trámite también puede realizarse a través del correo interno del Servicio Navarro de Salud.</w:t>
      </w:r>
    </w:p>
    <w:p>
      <w:pPr>
        <w:pStyle w:val="TextBodyIndent"/>
        <w:rPr/>
      </w:pPr>
      <w:r>
        <w:rPr/>
        <w:t>Este Servicio de Prestaciones Farmacéuticas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probará el derecho a la asistencia del paciente por el Servicio Navarro de Salud-Osasunbidea y el régimen del mismo (activo, pensionista, etc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probará que se cumplen los requisitos exigidos por el Ministerio de Sanidad y Consumo para la importación de medicamento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ramitará la petición al Servicio de Medicamentos Extranjeros de la Dirección General de Farmacia y Productos Sanitarios del Ministerio de Sanidad Consum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na vez aprobada y recibida la solicitud dispensará los medicamentos al paciente o sus familiares, previa presentación de una carta de pago –en su caso- a favor del Servicio Navarro de Salud-Osasunbidea por el importe correspondient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FORMA DE PAGO DE LA MEDICACIÓN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l cobro de la medicación seguirá los mismos criterios que los vigentes para el resto de los medicamentos registrados en Españ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arios del Servicio Navarro de Salud-Osasunbide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ensionistas y otros colectivos con farmacia gratuita: exentos de pa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Activos: abonarán el 40% del importe. En los medicamentos que pertenezcan a subgrupos terapéuticos de aportación reducida abonarán el 10% del PVP hasta un máximo de 2,64 Є. Este abono se realizará a través de una carta de pa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ersonas no protegidas por el Servicio Navarro de Salud-Osasunbidea o que no hayan utilizado sus servicios: abonarán el importe total del medicament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4:00Z</dcterms:created>
  <dc:creator>N076087</dc:creator>
  <dc:description/>
  <cp:keywords/>
  <dc:language>en-US</dc:language>
  <cp:lastModifiedBy>N640001</cp:lastModifiedBy>
  <cp:lastPrinted>2004-04-29T09:03:00Z</cp:lastPrinted>
  <dcterms:modified xsi:type="dcterms:W3CDTF">2007-08-06T07:50:00Z</dcterms:modified>
  <cp:revision>3</cp:revision>
  <dc:subject/>
  <dc:title>PROCEDIMIENTO DE OBTENCIÓN 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Interes">
    <vt:lpwstr/>
  </property>
  <property fmtid="{D5CDD505-2E9C-101B-9397-08002B2CF9AE}" pid="3" name="DescripcionAdicional">
    <vt:lpwstr/>
  </property>
  <property fmtid="{D5CDD505-2E9C-101B-9397-08002B2CF9AE}" pid="4" name="Especialidad">
    <vt:lpwstr/>
  </property>
  <property fmtid="{D5CDD505-2E9C-101B-9397-08002B2CF9AE}" pid="5" name="FechaExpiracion">
    <vt:lpwstr/>
  </property>
  <property fmtid="{D5CDD505-2E9C-101B-9397-08002B2CF9AE}" pid="6" name="Modo">
    <vt:lpwstr/>
  </property>
  <property fmtid="{D5CDD505-2E9C-101B-9397-08002B2CF9AE}" pid="7" name="Owner">
    <vt:lpwstr/>
  </property>
  <property fmtid="{D5CDD505-2E9C-101B-9397-08002B2CF9AE}" pid="8" name="SPSDescription">
    <vt:lpwstr/>
  </property>
  <property fmtid="{D5CDD505-2E9C-101B-9397-08002B2CF9AE}" pid="9" name="_AdHocReviewCycleID">
    <vt:r8>728652372</vt:r8>
  </property>
  <property fmtid="{D5CDD505-2E9C-101B-9397-08002B2CF9AE}" pid="10" name="_AuthorEmail">
    <vt:lpwstr>cristina.agudo.pascual@cfnavarra.es</vt:lpwstr>
  </property>
  <property fmtid="{D5CDD505-2E9C-101B-9397-08002B2CF9AE}" pid="11" name="_AuthorEmailDisplayName">
    <vt:lpwstr>Agudo Pascual, Cristina (At. Primaria)</vt:lpwstr>
  </property>
  <property fmtid="{D5CDD505-2E9C-101B-9397-08002B2CF9AE}" pid="12" name="_EmailSubject">
    <vt:lpwstr/>
  </property>
  <property fmtid="{D5CDD505-2E9C-101B-9397-08002B2CF9AE}" pid="13" name="_ReviewingToolsShownOnce">
    <vt:lpwstr/>
  </property>
</Properties>
</file>