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El Gobierno de Navarra aprueba inversiones de 2,7 millones de euros para infraestructuras de la Merindad de Sangüesa</w:t>
      </w:r>
    </w:p>
    <w:p>
      <w:pPr>
        <w:pStyle w:val="Subtitular"/>
        <w:rPr/>
      </w:pPr>
      <w:r>
        <w:rPr/>
        <w:t>Administración Local colabora con una subvención de 1.7 millones de euros a través del Plan de Infraestructuras Locales 2005-2008 y el resto lo aportan los municipios</w:t>
      </w:r>
    </w:p>
    <w:p>
      <w:pPr>
        <w:pStyle w:val="CuerpoPrimerPrrafo"/>
        <w:rPr/>
      </w:pPr>
      <w:r>
        <w:rPr>
          <w:rStyle w:val="FechaPrimerPrrafo"/>
        </w:rPr>
        <w:t xml:space="preserve">Miércoles,  4 de febrero de 2009. </w:t>
      </w:r>
      <w:r>
        <w:rPr>
          <w:rStyle w:val="CuerpoPrimerPrrafoCar"/>
        </w:rPr>
        <w:t xml:space="preserve"> </w:t>
      </w:r>
      <w:r>
        <w:rPr/>
        <w:t>La consejera de Administración Local del Gobierno de Navarra, Amelia Salanueva Murguialday, ha aprobado inversiones por valor de 2.720.345 euros destinadas a mejorar las infraestructuras de diversas localidades de la Merindad de Sangüesa. Dicho Plan incluye una subvención global del Gobierno de Navarra de 1.789.885  euros.</w:t>
      </w:r>
    </w:p>
    <w:p>
      <w:pPr>
        <w:pStyle w:val="Normal"/>
        <w:rPr/>
      </w:pPr>
      <w:r>
        <w:rPr/>
        <w:tab/>
        <w:t>A continuación se detallan, por orden alfabético, las localidades con las obras correspondientes, las subvenciones concedidas y, entre paréntesis, el importe a que asciende la inversión total.</w:t>
      </w:r>
    </w:p>
    <w:p>
      <w:pPr>
        <w:pStyle w:val="Normal"/>
        <w:rPr/>
      </w:pPr>
      <w:r>
        <w:rPr/>
      </w:r>
    </w:p>
    <w:p>
      <w:pPr>
        <w:pStyle w:val="Normal"/>
        <w:rPr/>
      </w:pPr>
      <w:r>
        <w:rPr>
          <w:b/>
        </w:rPr>
        <w:t>- CÁSEDA:</w:t>
      </w:r>
      <w:r>
        <w:rPr/>
        <w:t xml:space="preserve"> 144.963 € (212.215 €) Iniciará la renovación de luminarias en las calles Santa María, Plaza del Portal, Mayor, de la Cinta, el Palazón, Bajada de la Barra, Plaza del Trinquete, Tejería Primera, Santa Águeda, Bajada de la Fuente, Travesía de Olza, Manantiales, San Zoilo, Castillo de Javier, Bajada de las Escuelas, Bajada las Eras, Babil Oneca y el Hospital. Se colocarán  en total 121 nuevas farolas.</w:t>
      </w:r>
    </w:p>
    <w:p>
      <w:pPr>
        <w:pStyle w:val="Normal"/>
        <w:rPr>
          <w:rFonts w:eastAsia="Arial"/>
        </w:rPr>
      </w:pPr>
      <w:r>
        <w:rPr>
          <w:rFonts w:eastAsia="Arial"/>
        </w:rPr>
        <w:t xml:space="preserve"> </w:t>
      </w:r>
    </w:p>
    <w:p>
      <w:pPr>
        <w:pStyle w:val="Normal"/>
        <w:rPr/>
      </w:pPr>
      <w:r>
        <w:rPr/>
      </w:r>
    </w:p>
    <w:p>
      <w:pPr>
        <w:pStyle w:val="Normal"/>
        <w:rPr/>
      </w:pPr>
      <w:r>
        <w:rPr>
          <w:b/>
        </w:rPr>
        <w:t>- GALLIPIENZO:</w:t>
      </w:r>
      <w:r>
        <w:rPr/>
        <w:t xml:space="preserve"> 8.074 € (11.534 €). Se incluye por emergencia en el Plan de Infraestructuras Locales 2005-2008  las obras de reconstrucción del muro en la C/ Abrigo, que se  derrumbó debido a  fuertes lluvias de abril, y se realizó de inmediato dado el riesgo para la seguridad de las personas y la imposibilidad del tránsito de vehículos por dicha calle. Se restauró el muro con mampostería de piedra recuperada vista por la cara exterior, cimentándolo con zapata de hormigón armado. Por último se reparó la calle consolidando el firme.</w:t>
      </w:r>
    </w:p>
    <w:p>
      <w:pPr>
        <w:pStyle w:val="Normal"/>
        <w:rPr/>
      </w:pPr>
      <w:r>
        <w:rPr/>
      </w:r>
    </w:p>
    <w:p>
      <w:pPr>
        <w:pStyle w:val="Normal"/>
        <w:rPr/>
      </w:pPr>
      <w:r>
        <w:rPr>
          <w:b/>
        </w:rPr>
        <w:t>- LERGA:</w:t>
      </w:r>
      <w:r>
        <w:rPr/>
        <w:t xml:space="preserve"> 107.038 (177.378). El Departamento financia la renovación de las redes de abastecimiento y saneamiento en Lerga. Para la red de distribución de agua se extenderá  tubería de polietileno de alta densidad de 90 mm. de diámetro (479 ml.), se renovarán las  acometidas domiciliarias de abastecimiento de agua (29 uds.) y se instalarán un hidrante y 14 bocas de riego.</w:t>
      </w:r>
    </w:p>
    <w:p>
      <w:pPr>
        <w:pStyle w:val="Normal"/>
        <w:rPr/>
      </w:pPr>
      <w:r>
        <w:rPr/>
      </w:r>
    </w:p>
    <w:p>
      <w:pPr>
        <w:pStyle w:val="Normal"/>
        <w:rPr/>
      </w:pPr>
      <w:r>
        <w:rPr/>
        <w:tab/>
        <w:t>Para la renovación de la red de saneamiento de aguas fecales se coloca tubería de PVC (325 ml.) y nuevas acometidas domiciliarias de saneamiento de aguas fecales (25 uds.).</w:t>
      </w:r>
    </w:p>
    <w:p>
      <w:pPr>
        <w:pStyle w:val="Normal"/>
        <w:rPr/>
      </w:pPr>
      <w:r>
        <w:rPr/>
      </w:r>
    </w:p>
    <w:p>
      <w:pPr>
        <w:pStyle w:val="Normal"/>
        <w:rPr/>
      </w:pPr>
      <w:r>
        <w:rPr/>
        <w:tab/>
        <w:t>-170.602 € (para 243.717 €): posteriormente se realizará la reposición de muros de mampostería de contención afectados por las obras (131 m</w:t>
      </w:r>
      <w:r>
        <w:rPr>
          <w:vertAlign w:val="superscript"/>
        </w:rPr>
        <w:t>3</w:t>
      </w:r>
      <w:r>
        <w:rPr/>
        <w:t>) y la pavimentación de las calles afectadas con firme de hormigón de 18 cm. de espesor sobre base de zahorra artificial de 15 cm. y 25 cm. de zahorra natural como subbase (3.069 m²).</w:t>
      </w:r>
    </w:p>
    <w:p>
      <w:pPr>
        <w:pStyle w:val="Normal"/>
        <w:rPr/>
      </w:pPr>
      <w:r>
        <w:rPr/>
      </w:r>
    </w:p>
    <w:p>
      <w:pPr>
        <w:pStyle w:val="Cuerpo"/>
        <w:rPr/>
      </w:pPr>
      <w:r>
        <w:rPr>
          <w:b/>
          <w:lang w:val="es-ES_tradnl"/>
        </w:rPr>
        <w:t xml:space="preserve">- LUMBIER: </w:t>
      </w:r>
      <w:r>
        <w:rPr>
          <w:lang w:val="es-ES_tradnl"/>
        </w:rPr>
        <w:t>344.392 € (622.727€).</w:t>
      </w:r>
      <w:r>
        <w:rPr>
          <w:b/>
          <w:lang w:val="es-ES_tradnl"/>
        </w:rPr>
        <w:t xml:space="preserve"> </w:t>
      </w:r>
      <w:r>
        <w:rPr>
          <w:lang w:val="es-ES_tradnl"/>
        </w:rPr>
        <w:t>Renovará las redes de abastecimiento de agua y de saneamiento de aguas fecales en las Calles Horno, Abrigo, San Felices, Gallarpe, Cruces y Plaza del Abrigo de Lumbier, con las siguientes características:</w:t>
      </w:r>
    </w:p>
    <w:p>
      <w:pPr>
        <w:pStyle w:val="Cuerpo"/>
        <w:rPr>
          <w:lang w:val="es-ES_tradnl"/>
        </w:rPr>
      </w:pPr>
      <w:r>
        <w:rPr>
          <w:lang w:val="es-ES_tradnl"/>
        </w:rPr>
        <w:tab/>
        <w:t>La red de distribución de agua llevará tubería de fundición de 150 mm. de diámetro en 875 metros lineales con tubería de P.A.D., instalará tres hidrantes y  diez bocas de riego y renovará 155 acometidas domiciliarias de las dos redes.</w:t>
      </w:r>
    </w:p>
    <w:p>
      <w:pPr>
        <w:pStyle w:val="Cuerpo"/>
        <w:rPr/>
      </w:pPr>
      <w:r>
        <w:rPr>
          <w:lang w:val="es-ES_tradnl"/>
        </w:rPr>
        <w:tab/>
        <w:t xml:space="preserve">La red de saneamiento de fecales extenderá tubería de PVC de diversos diámetros y colocará los pozos de registro necesarios para el correcto funcionamiento de la red. </w:t>
      </w:r>
    </w:p>
    <w:p>
      <w:pPr>
        <w:pStyle w:val="Normal"/>
        <w:rPr/>
      </w:pPr>
      <w:r>
        <w:rPr/>
        <w:tab/>
        <w:t>- 417.002 (595.718) En cuanto a la renovación de la pavimentación, para las calles Horno, San Felices, Gallarpe y Cuesta del Abrigo la pavimentación proyectada es de adoquín de hormigón y mortero de cemento sobre una solera. Para las calles Cruces y callejón a la Plaza del Abrigo la pavimentación será de hormigón sobre base granular.</w:t>
      </w:r>
    </w:p>
    <w:p>
      <w:pPr>
        <w:pStyle w:val="Cuerpo"/>
        <w:rPr>
          <w:rFonts w:ascii="Arial (W1)" w:hAnsi="Arial (W1)" w:cs="Arial (W1)"/>
          <w:b/>
          <w:b/>
          <w:caps/>
        </w:rPr>
      </w:pPr>
      <w:r>
        <w:rPr>
          <w:rFonts w:cs="Arial (W1)" w:ascii="Arial (W1)" w:hAnsi="Arial (W1)"/>
          <w:b/>
          <w:caps/>
        </w:rPr>
      </w:r>
    </w:p>
    <w:p>
      <w:pPr>
        <w:pStyle w:val="Cuerpo"/>
        <w:rPr/>
      </w:pPr>
      <w:r>
        <w:rPr>
          <w:rFonts w:cs="Arial (W1)" w:ascii="Arial (W1)" w:hAnsi="Arial (W1)"/>
          <w:b/>
          <w:caps/>
        </w:rPr>
        <w:t xml:space="preserve">- </w:t>
      </w:r>
      <w:r>
        <w:rPr>
          <w:rFonts w:cs="Arial (W1)" w:ascii="Arial (W1)" w:hAnsi="Arial (W1)"/>
          <w:b/>
          <w:caps/>
          <w:lang w:val="es-ES_tradnl"/>
        </w:rPr>
        <w:t xml:space="preserve">Sanguesa: </w:t>
      </w:r>
      <w:r>
        <w:rPr>
          <w:lang w:val="es-ES_tradnl"/>
        </w:rPr>
        <w:t xml:space="preserve">Las obras recogidas en el mismo corresponden a la renovación de las redes de abastecimiento, saneamiento y pavimentación de la Calle Balate, Plaza del Árbol y Calle San Sebastián, y a la renovación del alumbrado de las citadas calles y de la Prolongación de la Magdalena. </w:t>
      </w:r>
    </w:p>
    <w:p>
      <w:pPr>
        <w:pStyle w:val="Cuerpo"/>
        <w:rPr>
          <w:lang w:val="es-ES_tradnl"/>
        </w:rPr>
      </w:pPr>
      <w:r>
        <w:rPr>
          <w:lang w:val="es-ES_tradnl"/>
        </w:rPr>
        <w:tab/>
        <w:t xml:space="preserve">- </w:t>
      </w:r>
      <w:r>
        <w:rPr>
          <w:rFonts w:cs="Arial (W1)" w:ascii="Arial (W1)" w:hAnsi="Arial (W1)"/>
          <w:caps/>
          <w:lang w:val="es-ES_tradnl"/>
        </w:rPr>
        <w:t>147.826 €</w:t>
      </w:r>
      <w:r>
        <w:rPr>
          <w:lang w:val="es-ES_tradnl"/>
        </w:rPr>
        <w:t xml:space="preserve"> (312.312 €). Para el abastecimiento se ha proyectado una red en fundición que tiende a cerrar el anillo con la red proveniente de la Calle Mayor y de la Avenida Aragón. Se prevé además la instalación de un hidrante de incendio en la Plaza del Árbol y una red de bocas de riego y desagües. Las acometidas a edificios o casas serán únicas, tomadas directamente de la red por medio de collarines. En cuanto a la red de saneamiento diseñada será del tipo separativa y discurrirá por la calzada en PVC gris. También se colocarán registros con distancias entre ellos no inferiores a 40 m ni superiores a 60 m. Las acometidas se harán en PVC. En cuanto al alumbrado, y teniendo en cuenta el tipo de viales a iluminar, se han previsto luminarias cerradas, sustentadas sobre columnas de 4 mts. o brazos de 0,90 mts. de saliente en fachadas. Para la C/ Prolongación Magdalena, se contempla instalar luminarias cerradas apoyadas en columnas de acero de 9 mts. de altura (13 uds.). </w:t>
      </w:r>
    </w:p>
    <w:p>
      <w:pPr>
        <w:pStyle w:val="Cuerpo"/>
        <w:rPr/>
      </w:pPr>
      <w:r>
        <w:rPr>
          <w:lang w:val="es-ES_tradnl"/>
        </w:rPr>
        <w:tab/>
        <w:t>- 309.639 € (442.342 €) En lo relativo a la pavimentación se plantea extender en las calzadas  aglomerado asfáltico. Las aceras se pavimentarán con losa rectangular similar a la existente, asentada sobre mortero de cemento, de 10 cm de hormigón, con un ancho mínimo de 1,50 m en un lateral de la calle. Se incluye también el colector de pluviales que discurre por esta calle.</w:t>
      </w:r>
    </w:p>
    <w:p>
      <w:pPr>
        <w:pStyle w:val="Normal"/>
        <w:rPr>
          <w:lang w:val="es-ES_tradnl"/>
        </w:rPr>
      </w:pPr>
      <w:r>
        <w:rPr>
          <w:lang w:val="es-ES_tradnl"/>
        </w:rPr>
        <w:tab/>
        <w:t xml:space="preserve">- 134.643 € (94.250 €). El alumbrado público renovado incluye la instalación de 10 luminarias ornamentales tipo farol, sustentadas en brazos, para la calle Balate; 13  luminarias  cerradas  apoyadas en columnas de acero  de 9 m de altura para la Prolongación de la Magdalena; y 23 unidades (3 columnas y 20 brazos) sobre columnas de 4 metros o brazos de 0,90 m. anclados a las fachadas para la Plaza del Árbol y C/ San Sebastián. </w:t>
      </w:r>
    </w:p>
    <w:p>
      <w:pPr>
        <w:pStyle w:val="Normal"/>
        <w:rPr>
          <w:lang w:val="es-ES_tradnl"/>
        </w:rPr>
      </w:pPr>
      <w:r>
        <w:rPr>
          <w:lang w:val="es-ES_tradnl"/>
        </w:rPr>
      </w:r>
    </w:p>
    <w:p>
      <w:pPr>
        <w:pStyle w:val="Normal"/>
        <w:rPr>
          <w:lang w:val="es-ES_tradnl"/>
        </w:rPr>
      </w:pPr>
      <w:r>
        <w:rPr>
          <w:lang w:val="es-ES_tradnl"/>
        </w:rPr>
      </w:r>
    </w:p>
    <w:p>
      <w:pPr>
        <w:pStyle w:val="Cuerpo"/>
        <w:spacing w:before="0" w:after="360"/>
        <w:rPr/>
      </w:pPr>
      <w:r>
        <w:rPr>
          <w:b/>
        </w:rPr>
        <w:t xml:space="preserve">- </w:t>
      </w:r>
      <w:r>
        <w:rPr>
          <w:b/>
          <w:lang w:val="es-ES_tradnl"/>
        </w:rPr>
        <w:t xml:space="preserve">URRAUL BAJO: </w:t>
      </w:r>
      <w:r>
        <w:rPr>
          <w:lang w:val="es-ES_tradnl"/>
        </w:rPr>
        <w:t>5.706 € (8.152 €)</w:t>
      </w:r>
      <w:r>
        <w:rPr>
          <w:b/>
          <w:lang w:val="es-ES_tradnl"/>
        </w:rPr>
        <w:t xml:space="preserve"> </w:t>
      </w:r>
      <w:r>
        <w:rPr>
          <w:lang w:val="es-ES_tradnl"/>
        </w:rPr>
        <w:t xml:space="preserve">para la mejora del Camino al Cementerio en Nardués-Aldunate (Urraúl Bajo). La obra consiste en la construcción de un nuevo camino de acceso siguiendo el mismo trazado del acceso actual. El ancho es de tres metros mas bermas de 0,50 metros a cada lad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jc w:val="both"/>
      <w:textAlignment w:val="baseline"/>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670" w:leader="dot"/>
      </w:tabs>
    </w:pPr>
    <w:rPr>
      <w:rFonts w:ascii="Times New Roman" w:hAnsi="Times New Roman" w:cs="Times New Roman"/>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numPr>
        <w:ilvl w:val="0"/>
        <w:numId w:val="0"/>
      </w:numPr>
      <w:spacing w:lineRule="exact" w:line="360" w:before="0" w:after="360"/>
      <w:ind w:hanging="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2:00Z</dcterms:created>
  <dc:creator>N223511</dc:creator>
  <dc:description/>
  <cp:keywords/>
  <dc:language>en-US</dc:language>
  <cp:lastModifiedBy>N223511</cp:lastModifiedBy>
  <cp:lastPrinted>2009-02-04T10:28:00Z</cp:lastPrinted>
  <dcterms:modified xsi:type="dcterms:W3CDTF">2009-02-04T12:42:00Z</dcterms:modified>
  <cp:revision>2</cp:revision>
  <dc:subject/>
  <dc:title>DF</dc:title>
</cp:coreProperties>
</file>