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u w:val="single"/>
        </w:rPr>
      </w:pPr>
      <w:r>
        <w:rPr>
          <w:rFonts w:cs="Arial" w:ascii="Arial" w:hAnsi="Arial"/>
          <w:b/>
          <w:u w:val="single"/>
        </w:rPr>
        <w:t xml:space="preserve">INTERVENCION DEL EXCMO. SR. D. MIGUEL SANZ SESMA, </w:t>
      </w:r>
    </w:p>
    <w:p>
      <w:pPr>
        <w:pStyle w:val="NormalWeb"/>
        <w:spacing w:before="0" w:after="0"/>
        <w:jc w:val="center"/>
        <w:rPr>
          <w:rFonts w:ascii="Arial" w:hAnsi="Arial" w:cs="Arial"/>
          <w:b/>
          <w:b/>
          <w:u w:val="single"/>
        </w:rPr>
      </w:pPr>
      <w:r>
        <w:rPr>
          <w:rFonts w:cs="Arial" w:ascii="Arial" w:hAnsi="Arial"/>
          <w:b/>
          <w:u w:val="single"/>
        </w:rPr>
        <w:t xml:space="preserve">PRESIDENTE DEL GOBIERNO DE NAVARRA EN EL </w:t>
      </w:r>
    </w:p>
    <w:p>
      <w:pPr>
        <w:pStyle w:val="NormalWeb"/>
        <w:spacing w:before="0" w:after="0"/>
        <w:jc w:val="center"/>
        <w:rPr>
          <w:rFonts w:ascii="Arial" w:hAnsi="Arial" w:cs="Arial"/>
          <w:b/>
          <w:b/>
          <w:u w:val="single"/>
        </w:rPr>
      </w:pPr>
      <w:r>
        <w:rPr>
          <w:rFonts w:cs="Arial" w:ascii="Arial" w:hAnsi="Arial"/>
          <w:b/>
          <w:u w:val="single"/>
        </w:rPr>
        <w:t xml:space="preserve">ACTO DE FIRMA DEL ACUERDO </w:t>
      </w:r>
    </w:p>
    <w:p>
      <w:pPr>
        <w:pStyle w:val="NormalWeb"/>
        <w:spacing w:before="0" w:after="0"/>
        <w:jc w:val="center"/>
        <w:rPr>
          <w:rFonts w:ascii="Arial" w:hAnsi="Arial" w:cs="Arial"/>
          <w:b/>
          <w:b/>
          <w:u w:val="single"/>
        </w:rPr>
      </w:pPr>
      <w:r>
        <w:rPr>
          <w:rFonts w:cs="Arial" w:ascii="Arial" w:hAnsi="Arial"/>
          <w:b/>
          <w:u w:val="single"/>
        </w:rPr>
        <w:t xml:space="preserve">DE MODIFICACIÓN DEL AMEJORAMIENTO </w:t>
      </w:r>
    </w:p>
    <w:p>
      <w:pPr>
        <w:pStyle w:val="NormalWeb"/>
        <w:spacing w:before="0" w:after="0"/>
        <w:jc w:val="center"/>
        <w:rPr>
          <w:rFonts w:ascii="Arial" w:hAnsi="Arial" w:cs="Arial"/>
          <w:b/>
          <w:b/>
          <w:u w:val="single"/>
        </w:rPr>
      </w:pPr>
      <w:r>
        <w:rPr>
          <w:rFonts w:cs="Arial" w:ascii="Arial" w:hAnsi="Arial"/>
          <w:b/>
          <w:u w:val="single"/>
        </w:rPr>
        <w:t>DEL FUERO DE NAVARR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Sr. Vicepresidente del Gobierno de España y Ministro de Política Territorial. Sra. Presidenta del Parlamento de Navarra. Sres. Miembros de la Comisión negociadora de la modificación del Amejoramiento del Fuero de Navarra. Autoridades. Sras. y S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Un elemento esencial y característico del régimen foral de Navarra, y de la propia historia milenaria de nuestra Comunidad, es el pacto, el acuerdo entre partes diferentes, como fruto de la iniciativa, de la reflexión y de la responsabilidad compartida, que tras su firma es cumplido con lealtad y compromis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Pacto era el establecido en tiempos de los monarcas navarros, entre el Rey y el Reino, como base sólida de gobierno establecida antes de la proclamación real;  y pacto ha sido el suscrito en distintos momentos históricos entre Navarra y el Estado, la Nación española de la que nos sentimos parte esencial por historia y por convic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En 1982, en el marco histórico de la Constitución Española y de la democratización de las instituciones públicas, Navarra actualizó su régimen de autogobierno tradicional, sus derechos históricos reconocidos por la Disposición Adicional Primera de la Constitución; y lo hizo con el esfuerzo conjuntado de sus principales fuerzas políticas y a través del pacto con el Gobierno de España, que posibilitó la promulgación de la Ley Orgánica de Reintegración y Amejoramiento de su Régimen For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Esta Ley ha sido la columna vertebral del autogobierno de Navarra como Comunidad Foral en el marco de la España actual, avanzada y europea; un autogobierno que ha permitido la profunda transformación de nuestra sociedad y el afianzamiento de Navarra como una de las regiones más prósperas, solventes y pioneras, no sólo en el conjunto español sino en el más amplio  panorama europe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 lo largo de sus 28 años de vigencia, el Amejoramiento ha contado con el apoyo permanente de la inmensa mayoría de los ciudadanos navarros, que cada vez que han sido convocados a las urnas, han elegido a las formaciones políticas impulsoras y partidarias del Amejoramiento, es decir, promotoras de que Navarra mantenga el protagonismo político acrisolado en siglos de historia y continúe siendo una comunidad diferenciada en el marco de la España plural y moderna, democrática y abierta al mundo que entre todos construimos cada dí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lgunas personas incapaces o ineptas, como diría Hermann Tertsch, tienen derecho a expresarse sobre lo que no saben, pero no a sembrar dudas sobre la igualdad, la libertad y la solidaridad que impregna todos y cada uno de los artículos que conforma el texto de la Ley Orgánica de Reintegración y Amejoramiento del Régimen Foral de Navar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El presente y el futuro de nuestra Comunidad corresponde vivirlo y “amejorarlo” a los navarros en virtud de la voluntad expresada libre y democráticamente en las urnas, cuando eligen a sus representantes. La historia deja de ser pasado y se convierte en derecho cuando se actualiza -como es el caso de hoy- desde la libertad y la norma para servir con mayor eficacia a los ciudadanos y garantizar con mayor fortaleza el ejercicio de las libert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Eso es lo que hoy estamos ratificando. Más allá del contenido de la reforma, hoy reafirmamos el pacto suscrito en 1982 por los firmantes del Amejoramiento y reintegramos en el siglo XXI -sin menoscabo de su carácter paccionado- algunas cuestiones de ámbito institucional y orgánico que el transcurso del tiempo ha dejado sin la necesaria cobertura de la LORAF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En definitiva, hoy estamos aquí, no para cambiar el Amejoramiento por otra cosa diferente, sino para actualizarlo y perfeccionarlo en algunos aspectos en que resulta conveniente hacerlo para adaptar su espíritu y sus principios a la realidad política y social de este mo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Quiero confesarles que me apena cuando alguien, desde fuera de nuestra Comunidad y presa de cierto desconocimiento, aprecia el Fuero de Navarra como un privilegio insolidario. Y este sentimiento se hace más intenso cuando desde dentro de Navarra se cuestiona la legitimidad que tenemos para seguir siendo una Comunidad Foral, diferenciada pero integrada en el Estado Español de las autonomías por derecho propio y a través del Pacto. Realmente el fuero es un instrumento de solidaridad con el que Navarra expresa su compromiso con el conjunto de España y lo hace desde la legitimidad que le ofrece su historia de autogobierno y la raíz democrática de sus institu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Como saben todos ustedes, las modificaciones que establece el acuerdo que se acaba de suscribir entre el Gobierno de España y el Gobierno de Navarra, perfeccionan el sistema parlamentario de Navarra, permitiendo que la legislatura que se inicie tras unas elecciones anticipadas tenga la duración normalizada de cuatro años, y estableciendo que sea el propio Parlamento de Navarra quien regule sus periodos de actividad parlamentar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También se citarán en el nuevo texto del Amejoramiento, órganos creados en este tiempo y que desempeñan su tarea en el ámbito del autogobierno de Navarra, como son el Defensor del Pueblo de Navarra y el Consejo de Navarra; y se completará con detalle más ajustado a la realidad, la referencia que ya se hacía a la Cámara de Compt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Se citan los órganos unipersonales de la judicatura en Navarra como son el Presidente del Tribunal Superior de Justicia y el Fiscal Jefe y se realizarán otros ajustes de nomenclatura para adaptarlos a las normas o usos actu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Y se desarrolla de forma especial, en el nuevo texto que este acuerdo impulsa, el papel de Navarra como Comunidad española, en el marco de la Unión Europea, situación que no existía en 1982, pues España no formaba todavía parte política de Europa. Esta modificación garantizará una mayor implicación de nuestra Comunidad en la política europea, lo que resulta esencial en estos tiemp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Ante la firma de este acuerdo, quiero destacar públicamente, la facilidad con que se ha producido este proceso de negociación, regido por las normas que el propio Amejoramiento establece para la reforma de su contenido. Ello denota un ánimo positivo de conjunción de intereses entre las dos partes negociadoras. Y significa también que el Amejoramiento está viv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El hecho de que hayamos afrontado su modificación parcial en distintos ámbitos de su contenido, sin que ello haya supuesto problema de consideración alguno, ni entre las fuerzas mayoritarias de Navarra, ni en la negociación con el Gobierno de España, significa que el Amejoramiento es un instrumento válido, no sólo para su periodo inicial -como nos lo ha demostrado el tiempo transcurrido desde su aprobación- sino para el presente y para el futuro de Navarra. Y creo que esto es lo verdaderamente destacable de este momento y de este ac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Creo que esta vitalidad y utilidad actual del Amejoramiento y la renovación del pacto establecido, resultan más destacables incluso, que las modificaciones en sí que se van a introducir en la Ley Orgánic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Por todo ello, quiero agradecer cordialmente al Vicepresidente del Gobierno de España y Ministro de Política Territorial. D. Manuel Chaves su interés personal por Navarra y especialmente por este asun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En el primer contacto oficial que tuvimos, querido Vicepresidente, tras tu entrada al Gobierno de España, con motivo de una visita que quisiste realizar a nuestra Comunidad el 1 de julio del año pasado, yo te planteé nuestro interés por realizar esta reforma, e inmediatamente me manifestaste tu actitud positiva y la del Gobierno, para acometerla. Y aquí estamos hoy, 8 meses más tarde, viendo los frutos de ese afán compartido entre los Gobiernos de España y de Navarra, que se manifiesta en este asunto y en otros de gran importancia para nuestra Comunidad y para el conjunto de Españ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Te agradezco igualmente, de todo corazón, que hayas querido venir a Navarra para suscribir aquí este acuerdo, y poderlo hacer en este Salón del Trono que representa, mejor que ningún otro lugar, la historia de Navarra y el espíritu de autogobierno, en el marco de la Nación española, que ha impulsado a nuestra Comunidad Foral generación tras gener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Quiero agradecer igualmente a los demás componentes de la Comisión, representantes de Navarra y del Estado, la importante tarea realizada para poner al día los elementos jurídicos de la Ley Orgánica de Amejoramiento, que facilitarán nuestra convivencia durante las próximas déca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Creo que hoy es un día para compartir la alegría y la satisfacción que nos produce haber alcanzado este acuerdo. Una satisfacción que está basada en la normalidad institucional de unas relaciones fluidas y fecundas, que nos ofrecen un camino abierto para poder abordar, de igual manera, con la misma actitud positiva y responsable, los grandes e importantes proyectos en que estamos comprometidos conjuntamente el Gobierno de España y el Gobierno de Navarra, en favor de los ciudadan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Los ciudadanos navarros somos plenamente conscientes de que el Amejoramiento, es decir, la organización institucional y funcional del autogobierno de Navarra, sigue siendo hoy un instrumento de gran valor para afrontar el futuro, potenciando el empleo y la actividad productiva, garantizando las prestaciones sociales e impulsando mediante la investigación, la innovación y el desarrollo tecnológico, la construcción de una Navarra mej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Para terminar mis palabras, en este acto lleno de simbolismo, quiero expresar, con humildad y convencimiento, que el Amejoramiento del Fuero es presente y además está plenamente vigente en el ordenamiento jurídico del siglo XXI en Navarra y en Españ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Enhorabuena! ¡Muchas gracias!</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right"/>
        <w:rPr>
          <w:rFonts w:ascii="Arial" w:hAnsi="Arial" w:cs="Arial"/>
        </w:rPr>
      </w:pPr>
      <w:r>
        <w:rPr>
          <w:rFonts w:cs="Arial" w:ascii="Arial" w:hAnsi="Arial"/>
        </w:rPr>
        <w:t>Salón del Trono, 18 de marzo de 2010.</w:t>
      </w:r>
    </w:p>
    <w:p>
      <w:pPr>
        <w:pStyle w:val="NormalWeb"/>
        <w:spacing w:before="0" w:after="0"/>
        <w:jc w:val="both"/>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7:00Z</dcterms:created>
  <dc:creator>N019674</dc:creator>
  <dc:description/>
  <cp:keywords/>
  <dc:language>en-US</dc:language>
  <cp:lastModifiedBy>SEC02</cp:lastModifiedBy>
  <cp:lastPrinted>2010-03-18T10:28:00Z</cp:lastPrinted>
  <dcterms:modified xsi:type="dcterms:W3CDTF">2010-03-18T09:29:00Z</dcterms:modified>
  <cp:revision>3</cp:revision>
  <dc:subject/>
  <dc:title>INTERVENCION DEL PRESIDENTE DEL GOBIERNO DE NAVARRA EN EL ACTO DE FIRMA DEL ACUERDO DE MODIFICACIÓN DEL AMEJORAMIENTO DEL FUERO DE NAVARRA</dc:title>
</cp:coreProperties>
</file>