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ctor Agrario e Industria Agroaliment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INVERSIÓN EN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ias agroalimentari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 beneficiar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rsión prevista: 181.000.000 euro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Ayuda pública: 25.100.000 eu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ión de explot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5 expedie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rsión prevista: 52.250.000 euro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yuda pública: 15.000.000 eu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óvenes agricult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eneficiari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rsión prevista: 12.470.000 euro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yuda pública: 5.160.000 eu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rsión prevista: 245.720.00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yuda pública: 45.260.000 eur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ERSIÓN EN 2008 – Desglose Industria Agroalimenta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ha concedido ayudas a 141 empresas agroalimentarias y cooperativas por valor de más de 25,1 millones de euros. Esta cantidad servirá para subvencionar, de media, casi el 14% de la inversión de estas empresas, que supera los 181 millones de euro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 las 141 </w:t>
      </w:r>
      <w:r>
        <w:rPr>
          <w:rFonts w:cs="Arial" w:ascii="Arial" w:hAnsi="Arial"/>
          <w:sz w:val="22"/>
          <w:szCs w:val="22"/>
          <w:u w:val="single"/>
        </w:rPr>
        <w:t>empresas</w:t>
      </w:r>
      <w:r>
        <w:rPr>
          <w:rFonts w:cs="Arial" w:ascii="Arial" w:hAnsi="Arial"/>
          <w:sz w:val="22"/>
          <w:szCs w:val="22"/>
        </w:rPr>
        <w:t xml:space="preserve"> destacan, por número, las del sector conservero (24%), las bodegas (19%) y las del sector cárnico (16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n cuanto a la </w:t>
      </w:r>
      <w:r>
        <w:rPr>
          <w:rFonts w:cs="Arial" w:ascii="Arial" w:hAnsi="Arial"/>
          <w:sz w:val="22"/>
          <w:szCs w:val="22"/>
          <w:u w:val="single"/>
        </w:rPr>
        <w:t>inversión propuesta</w:t>
      </w:r>
      <w:r>
        <w:rPr>
          <w:rFonts w:cs="Arial" w:ascii="Arial" w:hAnsi="Arial"/>
          <w:sz w:val="22"/>
          <w:szCs w:val="22"/>
        </w:rPr>
        <w:t>, los sectores que más van a dedicar a su modernización son las industrias panaderas o pasteleras (39,9 millones de euros, el 20% del total de la inversión), las conserveras (39,6 millones, el 20%) y las industrias dedicadas a los precocinados (29,3 millones, el 16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sector que más </w:t>
      </w:r>
      <w:r>
        <w:rPr>
          <w:rFonts w:cs="Arial" w:ascii="Arial" w:hAnsi="Arial"/>
          <w:sz w:val="22"/>
          <w:szCs w:val="22"/>
          <w:u w:val="single"/>
        </w:rPr>
        <w:t>ayudas</w:t>
      </w:r>
      <w:r>
        <w:rPr>
          <w:rFonts w:cs="Arial" w:ascii="Arial" w:hAnsi="Arial"/>
          <w:sz w:val="22"/>
          <w:szCs w:val="22"/>
        </w:rPr>
        <w:t xml:space="preserve"> ha recibido ha sido el conservero (5,2 millones de euros, 20% del total), seguido de la industria panadera (4,2 millones, el 16%), los precocinados (3’9 millones, el 15,8%), las industrias cárnicas (3 millones de euros, 12%) y las bodegas (2,4 millones, el 9,9%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2008 se han tramitado un total de 176 expedientes favorables que suponen un aumento del 6’6% respecto a 200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illanoticia">
    <w:name w:val="entradillanoticia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01:00Z</dcterms:created>
  <dc:creator>D701983</dc:creator>
  <dc:description/>
  <cp:keywords/>
  <dc:language>en-US</dc:language>
  <cp:lastModifiedBy>D159685</cp:lastModifiedBy>
  <dcterms:modified xsi:type="dcterms:W3CDTF">2009-03-11T12:01:00Z</dcterms:modified>
  <cp:revision>2</cp:revision>
  <dc:subject/>
  <dc:title>INVERSIONES Y AYUDAS EN 2008</dc:title>
</cp:coreProperties>
</file>