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CarCarCarCar"/>
          <w:lang w:val="eu-ES"/>
        </w:rPr>
      </w:pPr>
      <w:r>
        <w:rPr>
          <w:lang w:val="eu-ES"/>
        </w:rPr>
      </w:r>
    </w:p>
    <w:p>
      <w:pPr>
        <w:pStyle w:val="Titular"/>
        <w:rPr>
          <w:lang w:val="eu-ES"/>
        </w:rPr>
      </w:pPr>
      <w:r>
        <w:rPr>
          <w:lang w:val="eu-ES"/>
        </w:rPr>
        <w:t>Nafarroan izandako zirkulazio istripuetan hildakoen kopuruak %12,7 egin du behera, 2007an</w:t>
      </w:r>
    </w:p>
    <w:p>
      <w:pPr>
        <w:pStyle w:val="Subtitular"/>
        <w:rPr/>
      </w:pPr>
      <w:r>
        <w:rPr>
          <w:lang w:val="eu-ES"/>
        </w:rPr>
        <w:t>Aurten 48 lagun hil dira Foru Komunitateko errepideetan (herri barruko eta herri arteko bideetan); 2006an, berriz, 55 hil ziren</w:t>
      </w:r>
    </w:p>
    <w:p>
      <w:pPr>
        <w:pStyle w:val="Saludo"/>
        <w:rPr>
          <w:lang w:val="eu-ES"/>
        </w:rPr>
      </w:pPr>
      <w:r>
        <w:rPr>
          <w:lang w:val="eu-ES"/>
        </w:rPr>
      </w:r>
    </w:p>
    <w:p>
      <w:pPr>
        <w:pStyle w:val="CuerpoPrimerPrrafoCarCarCarCarCar"/>
        <w:rPr>
          <w:rStyle w:val="CuerpoPrimerPrrafoCarCarCarCarCarCar"/>
          <w:lang w:val="eu-ES"/>
        </w:rPr>
      </w:pPr>
      <w:r>
        <w:rPr>
          <w:rStyle w:val="FechaPrimerPrrafo"/>
          <w:lang w:val="eu-ES"/>
        </w:rPr>
        <w:t>Ostirala, 2007ko abenduaren 28a.</w:t>
      </w:r>
      <w:r>
        <w:rPr>
          <w:rStyle w:val="CuerpoPrimerPrrafoCarCarCarCarCarCar"/>
          <w:lang w:val="eu-ES"/>
        </w:rPr>
        <w:t xml:space="preserve"> 2007an, urtea amaitzeko lau egun falta diren honetan, 48 lagun hil dira Foru Komunitateko errepideetan (herri barruko eta herri arteko bideetan). 2006arekin alderatuz gero (55 hildako), errepideetan hilda</w:t>
      </w:r>
      <w:r>
        <w:rPr>
          <w:lang w:val="eu-ES"/>
        </w:rPr>
        <w:t>koen kopuruak %12,7 egin du behera</w:t>
      </w:r>
      <w:r>
        <w:rPr>
          <w:rStyle w:val="CuerpoPrimerPrrafoCarCarCarCarCarCar"/>
          <w:lang w:val="eu-ES"/>
        </w:rPr>
        <w:t xml:space="preserve">. Gutxienez ere, azken hamarkadan izandako hildakoen kopururik txikiena da (Nafarroako Gobernuaren estatistikarik zaharrenak 1998koak dira). </w:t>
      </w:r>
    </w:p>
    <w:p>
      <w:pPr>
        <w:pStyle w:val="CuerpoPrimerPrrafoCarCarCarCarCar"/>
        <w:ind w:firstLine="708"/>
        <w:rPr/>
      </w:pPr>
      <w:r>
        <w:rPr>
          <w:rStyle w:val="CuerpoPrimerPrrafoCarCarCarCarCarCar"/>
          <w:lang w:val="eu-ES"/>
        </w:rPr>
        <w:t xml:space="preserve">Beherakada hori kontuan hartuz gero, Nafarroako Bide Segurtasuneko Estrategian 2007ari begira ezarritako helburua bete eta hobetu da; hots, Foru Komunitateko errepideetan hildakoen kopurua %10 gutxitzeko helburua. Nafarroako Gobernuak 2005ean onartu zuen Bide Segurtasuneko Estrategia, 2012. urteari begira, eta departamentu guztiak barne hartzen dituen jarduera plana da. </w:t>
      </w:r>
    </w:p>
    <w:p>
      <w:pPr>
        <w:pStyle w:val="Cuerpo"/>
        <w:rPr/>
      </w:pPr>
      <w:r>
        <w:rPr>
          <w:lang w:val="eu-ES"/>
        </w:rPr>
        <w:t xml:space="preserve">Aipaturiko zenbatekoak Javier Caballero Martínez lehen presidenteorde eta Lehendakaritza, Justizia eta Barne Departamentuko kontseilariak eta Laura Alba Cuadrado Herri Lan, Garraio eta Komunikazio Departamentuko kontseilariak eman dituzte aditzera, prentsaurreko batean, gaur. </w:t>
      </w:r>
    </w:p>
    <w:p>
      <w:pPr>
        <w:pStyle w:val="CuerpoPrimerPrrafoCarCarCarCarCar"/>
        <w:ind w:firstLine="708"/>
        <w:rPr/>
      </w:pPr>
      <w:r>
        <w:rPr>
          <w:lang w:val="eu-ES"/>
        </w:rPr>
        <w:t>2010. urteari begira, zirkulazio istripuetan hildakoen kopurua %50 gutxitzeko helburua ezarri zuen Europar Batasunak (2000ko datuekin alderatuta), eta gogoan izan beharrekoa da Foru Komunitatean helburu hori bete egin zela 2006an. Hain zuzen, 55 lagun hil ziren iaz Nafarroan izandako zirkulazio istripuetan, eta 118 lagun, berriz, 2000n. Gainera, Nafarroa izan da helburu hori erdietsi duen Espainiako lehen Komunitatea, eta aurtengo datuak kontuan hartuz gero, hildakoen kopuruak %59,3 egin du behera 2000z geroztik (hau da, EBk ezarritako oinarri urteaz geroztik).</w:t>
      </w:r>
    </w:p>
    <w:p>
      <w:pPr>
        <w:pStyle w:val="Ladillo"/>
        <w:rPr>
          <w:lang w:val="eu-ES"/>
        </w:rPr>
      </w:pPr>
      <w:r>
        <w:rPr>
          <w:lang w:val="eu-ES"/>
        </w:rPr>
        <w:t>Nafarroako errepideetako ezbeharretan hildakoak</w:t>
      </w:r>
    </w:p>
    <w:p>
      <w:pPr>
        <w:pStyle w:val="CuerpoPrimerPrrafoCarCarCarCarCar"/>
        <w:ind w:firstLine="708"/>
        <w:rPr/>
      </w:pPr>
      <w:r>
        <w:rPr>
          <w:rStyle w:val="CuerpoPrimerPrrafoCarCarCarCarCarCar"/>
          <w:lang w:val="eu-ES"/>
        </w:rPr>
        <w:t xml:space="preserve">Aurten 48 lagun hil dira Foru Komunitateko errepideetan, honela banatuta: 4 urtarrilean, 3 otsailean, 2 martxoan, 8 apirilean, 2 maiatzean, 5 ekainean, 2 uztailean, 2 abuztuan, 6 irailean, 6 urrian, 5 azaroan eta 3 abenduan. </w:t>
      </w:r>
    </w:p>
    <w:p>
      <w:pPr>
        <w:pStyle w:val="Cuerpo"/>
        <w:rPr/>
      </w:pPr>
      <w:r>
        <w:rPr>
          <w:lang w:val="eu-ES"/>
        </w:rPr>
        <w:t>Hildako 48 lagunetatik 37 Nafarroako Gobernuaren errepide sarean hil dira, eta 11, bestelako errepideetan (herri barruko bideetan eta baso pistetan).</w:t>
      </w:r>
    </w:p>
    <w:p>
      <w:pPr>
        <w:pStyle w:val="Cuerpo"/>
        <w:rPr/>
      </w:pPr>
      <w:r>
        <w:rPr>
          <w:lang w:val="eu-ES"/>
        </w:rPr>
        <w:t xml:space="preserve">Hil direnetatik hiru adingabeak ziren. Gainerakoak, berriz, honako adin tarte hauetakoak: 20 lagun, 18 eta 35 urte artekoak; 7 lagun, 36 eta 45 urte artekoak; eta gainerako 18ak, 45 urtetik gorakoak. Era berean, 36 lagun autoan edo furgonetan izandako istripuen ondorioz hil dira (hildakoen %75). Hildakoetatik 5 motorzaleak ziren (hildakoen %10), 5 (%10) oinezkoak, eta 2 (%5) txirrindulariak. Hildako 48 lagunetatik 31 istripuan nahasitako ibilgailuetako gidariak izan dira, 12 ibilgailuetako bidaiariak, eta 5 oinezkoak. </w:t>
      </w:r>
    </w:p>
    <w:p>
      <w:pPr>
        <w:pStyle w:val="Cuerpo"/>
        <w:rPr>
          <w:lang w:val="eu-ES"/>
        </w:rPr>
      </w:pPr>
      <w:r>
        <w:rPr>
          <w:lang w:val="eu-ES"/>
        </w:rPr>
        <w:t xml:space="preserve">Istripuen arrazoiei dagokienez, eta poliziaren argitze-agirien arabera, 20 lagun ibilgailuak bidetik irtetearen ondorioz hil dira; 19, lagun talken ondorioz; 5, ibilgailuek harrapatuta; eta 4, beste arrazoi batzuen ondorioz. </w:t>
      </w:r>
    </w:p>
    <w:p>
      <w:pPr>
        <w:pStyle w:val="Cuerpo"/>
        <w:rPr/>
      </w:pPr>
      <w:r>
        <w:rPr>
          <w:lang w:val="eu-ES"/>
        </w:rPr>
        <w:t>Nafarroako zirkulazioko poliziek (Foruzaingoak eta Guardia Zibilak) bereziki zaintzen dituzten errepideei dagokienez, Erriberako bide nagusietan (AP-68, A-68 eta N-232, AP-15, NA-134 eta N-121) 7 lagun hil dira aurten, 2006an baino lagun bat gehiago; beraz, gorakada txiki bat jazo da hildakoen kopuruari dagokionez, baina 2005eko datuak oso urrun daude (urte horretan 16 lagun hil ziren). Zehazki, hildakoak eragin dituzten istripuak honako egun eta leku hauetan jazo dira, aurten: ekainaren 30ean, Azagran, Ebroko Ardatzean (NA-134); abuztuaren 25ean, Tuteran, N-232 errepidean; irailaren 27an, Corellan, N-113 errepidean; urriaren 14an, Tuteran, N-232 errepidean; urriaren 27an, Lodosan, NA-134 errepidean; abenduaren 13an, Castejónen, N-232 errepidean; eta abenduaren 14an, Cárcarren, N-134 errepidean.</w:t>
      </w:r>
    </w:p>
    <w:p>
      <w:pPr>
        <w:pStyle w:val="Cuerpo"/>
        <w:ind w:firstLine="708"/>
        <w:rPr>
          <w:lang w:val="eu-ES"/>
        </w:rPr>
      </w:pPr>
      <w:r>
        <w:rPr>
          <w:lang w:val="eu-ES"/>
        </w:rPr>
        <w:t xml:space="preserve">Iruñea eta Behobia arteko N-121-A errepideari dagokionez, berriz, zirkulazio istripuetan hildakoen kopuruak behera egin du aurten ere. 2007an, hain zuzen, hiru lagun hil dira; 2006an, berriz, lau lagun hil ziren, eta 2005ean, 14. Zehazki, hildakoak eragin dituzten istripuak honako egun eta leku hauetan jazo dira, aurten: otsailaren 28an, Lesakan; maiatzaren 3an, Lantzen; eta irailaren 28an, Beran. </w:t>
      </w:r>
    </w:p>
    <w:p>
      <w:pPr>
        <w:pStyle w:val="Ladillo"/>
        <w:rPr>
          <w:lang w:val="eu-ES"/>
        </w:rPr>
      </w:pPr>
      <w:r>
        <w:rPr>
          <w:rStyle w:val="CuerpoPrimerPrrafoCarCarCarCarCarCar"/>
          <w:lang w:val="eu-ES"/>
        </w:rPr>
        <w:t xml:space="preserve">Nafarroako Bide Segurtasuneko Estrategiaren Programa, 2008ari begira </w:t>
      </w:r>
    </w:p>
    <w:p>
      <w:pPr>
        <w:pStyle w:val="CuerpoPrimerPrrafoCarCarCarCarCar"/>
        <w:rPr>
          <w:lang w:val="eu-ES"/>
        </w:rPr>
      </w:pPr>
      <w:r>
        <w:rPr>
          <w:lang w:val="eu-ES"/>
        </w:rPr>
        <w:tab/>
      </w:r>
      <w:r>
        <w:rPr>
          <w:rStyle w:val="CuerpoPrimerPrrafoCarCarCarCarCarCar"/>
          <w:lang w:val="eu-ES"/>
        </w:rPr>
        <w:t xml:space="preserve">Nafarroako Bide Segurtasuneko Estrategiaren Programak, 2008ari begira, bide sarean hilkakoen kopurua berriro ere %10 jaistea du helburu. </w:t>
      </w:r>
    </w:p>
    <w:p>
      <w:pPr>
        <w:pStyle w:val="Cuerpo"/>
        <w:rPr/>
      </w:pPr>
      <w:r>
        <w:rPr>
          <w:lang w:val="eu-ES"/>
        </w:rPr>
        <w:t>Helburu hori erdiesteko, zirkulazioa zaintzeko polizia jarduna eta Erriberako eta N-121-A errepideko berariazko planak baliatuko ditu Estrategiak. Era berean, hiru jarduera eremu hauek lehenetsiko ditu:</w:t>
      </w:r>
    </w:p>
    <w:p>
      <w:pPr>
        <w:pStyle w:val="Cuerpo"/>
        <w:rPr/>
      </w:pPr>
      <w:r>
        <w:rPr>
          <w:lang w:val="eu-ES"/>
        </w:rPr>
        <w:t xml:space="preserve">- Bide segurtasuneko tokiko planak idaztea, Nafarroako udalerri nagusietan, Caparrosoko Udalarekin lankidetzan aurten egindako esperientzia pilotuak izan duen arrakasta kontuan hartuta. </w:t>
      </w:r>
    </w:p>
    <w:p>
      <w:pPr>
        <w:pStyle w:val="Cuerpo"/>
        <w:rPr/>
      </w:pPr>
      <w:r>
        <w:rPr>
          <w:lang w:val="eu-ES"/>
        </w:rPr>
        <w:t xml:space="preserve">- “In itinere” istripuak aztertzea (langilearen bizilekuaren eta lantokiaren arteko lekualdatzeetan jazotakoak), epe laburrean eragile sozial eta ekonomikoekin hitzartu behar dituzten ekintzen esparruan (enplegu plana, osasun plana...). </w:t>
      </w:r>
    </w:p>
    <w:p>
      <w:pPr>
        <w:pStyle w:val="Cuerpo"/>
        <w:rPr/>
      </w:pPr>
      <w:r>
        <w:rPr>
          <w:lang w:val="eu-ES"/>
        </w:rPr>
        <w:t xml:space="preserve">- Bide hezkuntza, gai hori Nafarroako ikastetxeetako eskola curriculumean barneratzea, eta Nafarroako hainbat udalerritan unean uneko kontzientziazio jarduerak proposatzea; modu seguruan gidatzeko ikastaroak, gazteentzat; zirkulazioari buruzko berariazko ekintzak, hirugarren adinekoentzat. </w:t>
      </w:r>
    </w:p>
    <w:p>
      <w:pPr>
        <w:pStyle w:val="Ladillo"/>
        <w:rPr>
          <w:lang w:val="eu-ES"/>
        </w:rPr>
      </w:pPr>
      <w:r>
        <w:rPr>
          <w:lang w:val="eu-ES"/>
        </w:rPr>
        <w:t xml:space="preserve">Herri Lan Departamentuaren ekintzak, </w:t>
      </w:r>
      <w:r>
        <w:rPr>
          <w:rStyle w:val="CuerpoPrimerPrrafoCarCarCarCarCarCar"/>
          <w:lang w:val="eu-ES"/>
        </w:rPr>
        <w:t>Nafarroako Bide Segurtasuneko Estrategiaren esparruan</w:t>
      </w:r>
    </w:p>
    <w:p>
      <w:pPr>
        <w:pStyle w:val="CuerpoPrimerPrrafoCarCarCarCarCar"/>
        <w:rPr>
          <w:lang w:val="eu-ES"/>
        </w:rPr>
      </w:pPr>
      <w:r>
        <w:rPr>
          <w:lang w:val="eu-ES"/>
        </w:rPr>
        <w:tab/>
        <w:t>Lehenago esan dugunez, zirkulazio istripuetan hildako 48 lagunetatik 37 Nafarroako Gobernuaren errepide sarean hil dira; hots, Herri Lan, Garraio eta Komunikazio Departamentuak zuzenean kudeatzen dituen errepideetan. Sare horrek 3.889,15 kilometro ditu, orotara, eta honako hauek biltzen ditu: autopistak (111,95 km), autobideak (161,46 km), bide bikoiztuak (24,05 km), zerbitzu ugariko errepideak (39,45 km), interes orokorreko sarea (301,16 km), Foru Komunitatearen intereseko errepideak (1.037,38) eta tokiko errepideak (2.203,7 km).</w:t>
      </w:r>
    </w:p>
    <w:p>
      <w:pPr>
        <w:pStyle w:val="Cuerpo"/>
        <w:rPr>
          <w:lang w:val="eu-ES"/>
        </w:rPr>
      </w:pPr>
      <w:r>
        <w:rPr>
          <w:lang w:val="eu-ES"/>
        </w:rPr>
        <w:t xml:space="preserve">2006an, 42 lagun hil ziren Nafarroako Gobernuaren errepideetan, eta beraz, hildakoen kopuruak %12 egin du behera aurten. Beherakada, beraz, oro har Foru Komunitateko errepideetan jazotakoaren antzekoa da. Baina 2000. urtearekin alderatuz gero (hots, Europar Batasunak erreferentzia gisa erabiltzen duen urtearekin), Nafarroako Gobernuaren errepideetan hildakoen kopuruak %63 egin du behera, Nafarroako bide sare osoan baino ia lau puntu gehiago. </w:t>
      </w:r>
    </w:p>
    <w:p>
      <w:pPr>
        <w:pStyle w:val="Cuerpo"/>
        <w:rPr>
          <w:lang w:val="eu-ES"/>
        </w:rPr>
      </w:pPr>
      <w:r>
        <w:rPr>
          <w:lang w:val="eu-ES"/>
        </w:rPr>
        <w:t xml:space="preserve">Datu onak dira, eta neurri batean, Nafarroako Gobernuak bertako </w:t>
      </w:r>
      <w:r>
        <w:rPr>
          <w:rStyle w:val="CuerpoPrimerPrrafoCarCarCarCarCarCar"/>
          <w:lang w:val="eu-ES"/>
        </w:rPr>
        <w:t>errepide sarean egiten dituen lanen ondorio dira. Aipaturiko lanak</w:t>
      </w:r>
      <w:r>
        <w:rPr>
          <w:lang w:val="eu-ES"/>
        </w:rPr>
        <w:t xml:space="preserve"> Herri Lan, Garraio eta Komunikazio Departamentuaren bidez eta </w:t>
      </w:r>
      <w:r>
        <w:rPr>
          <w:rStyle w:val="CuerpoPrimerPrrafoCarCarCarCarCarCar"/>
          <w:lang w:val="eu-ES"/>
        </w:rPr>
        <w:t xml:space="preserve">Nafarroako Bide Segurtasuneko Estrategiaren esparruan egiten ditu, eta honako hauek nabarmen daitezke: </w:t>
      </w:r>
    </w:p>
    <w:p>
      <w:pPr>
        <w:pStyle w:val="Cuerpo"/>
        <w:rPr>
          <w:rStyle w:val="CuerpoPrimerPrrafoCarCarCarCarCarCar"/>
          <w:lang w:val="eu-ES"/>
        </w:rPr>
      </w:pPr>
      <w:r>
        <w:rPr>
          <w:rStyle w:val="CuerpoPrimerPrrafoCarCarCarCarCarCar"/>
          <w:lang w:val="eu-ES"/>
        </w:rPr>
        <w:t xml:space="preserve">- “Istripuen kontzentrazio tarteak” desagerrarazteko urteroko planak. Azken hamarkadan, hain zuzen, 93 “puntu beltz” ezabatu dituzte, horietako 8 aurten bertan. </w:t>
      </w:r>
    </w:p>
    <w:p>
      <w:pPr>
        <w:pStyle w:val="CuerpoPrimerPrrafoCarCarCarCarCar"/>
        <w:ind w:firstLine="708"/>
        <w:rPr/>
      </w:pPr>
      <w:r>
        <w:rPr>
          <w:lang w:val="eu-ES"/>
        </w:rPr>
        <w:t xml:space="preserve">- Azken hamarkadan autobideak eta edukiera handiko errepideak egitea, 178 kilometro orotara, eta Nafarroako Autopistaren (AP-15) erabilera sustatzea (horretarako bidesaria pixkanaka jaitsi dute). Hartara, Iruñea eta Tutera arteko N-121 errepideko zirkulazioa gutxitu egin da, eta bertan jazotzen diren ezbeharren kopuruak nabarmen egin du behera. </w:t>
      </w:r>
    </w:p>
    <w:p>
      <w:pPr>
        <w:pStyle w:val="CuerpoPrimerPrrafoCarCarCarCarCar"/>
        <w:ind w:firstLine="708"/>
        <w:rPr/>
      </w:pPr>
      <w:r>
        <w:rPr>
          <w:rFonts w:cs="Arial"/>
          <w:lang w:val="eu-ES"/>
        </w:rPr>
        <w:t xml:space="preserve">- Ia milioi euroko inbertsioa 2007an (995.959 euro, hain zuzen) motorzaleak babesteko sistemak ezartzeko (21.112 metro). </w:t>
      </w:r>
    </w:p>
    <w:p>
      <w:pPr>
        <w:pStyle w:val="CuerpoPrimerPrrafoCarCarCarCarCar"/>
        <w:ind w:firstLine="708"/>
        <w:rPr>
          <w:rFonts w:cs="Arial"/>
          <w:lang w:val="eu-ES"/>
        </w:rPr>
      </w:pPr>
      <w:r>
        <w:rPr>
          <w:lang w:val="eu-ES"/>
        </w:rPr>
        <w:t xml:space="preserve">- Trenbide pasaguneak kentzeko plana. 1999an, 46 pasabide zeuden, eta gaur egun, berriz, 8. Aurten Campanasekoa kendu dute eta Lodosa, Noain, Bakaiku, Arbizu eta Izurdiagako (Arakil) biak kentzeko bidean daude (lizitazio eta gauzapen fasean daude). Gogoan izan beharrekoa da, bestalde, azkeneko biak (Berriozarkoa eta Ezkirotzekoa -Galar-) Nafarroako abiadura handiko trenbidearen proiektuaren baitan kenduko dituztela. </w:t>
      </w:r>
    </w:p>
    <w:p>
      <w:pPr>
        <w:pStyle w:val="NotaFinal"/>
        <w:rPr>
          <w:rFonts w:cs="Arial"/>
          <w:lang w:val="eu-ES"/>
        </w:rPr>
      </w:pPr>
      <w:r>
        <w:rPr>
          <w:rFonts w:cs="Arial"/>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spacing w:lineRule="exact" w:line="240" w:before="0" w:after="120"/>
        <w:ind w:hanging="0"/>
        <w:rPr/>
      </w:pPr>
      <w:r>
        <w:rPr>
          <w:lang w:val="eu-ES"/>
        </w:rPr>
        <w:t xml:space="preserve">Oharra: </w:t>
      </w:r>
      <w:hyperlink r:id="rId2">
        <w:r>
          <w:rPr>
            <w:rStyle w:val="InternetLink"/>
            <w:lang w:val="eu-ES"/>
          </w:rPr>
          <w:t>www.navarra.es</w:t>
        </w:r>
      </w:hyperlink>
      <w:r>
        <w:rPr>
          <w:lang w:val="eu-ES"/>
        </w:rPr>
        <w:t xml:space="preserve"> webguneko “Aktualitatea” atalean 2007an Foru Komunitatean izandako zirkulazio istripuetan hildakoen zerrenda zehatza dago.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CarCarCar">
    <w:name w:val="CuerpoPrimerPárrafo Car Car Car Car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Car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CarCarCar">
    <w:name w:val="CuerpoPrimerPárrafo Car Car Car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CarCarCar"/>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222718\Datos de programa\Microsoft\Plantillas\Nota de Prensa.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29:00Z</dcterms:created>
  <dc:creator>N222718</dc:creator>
  <dc:description/>
  <dc:language>en-US</dc:language>
  <cp:lastModifiedBy>Nekane Gonzalez</cp:lastModifiedBy>
  <cp:lastPrinted>2007-12-28T09:39:00Z</cp:lastPrinted>
  <dcterms:modified xsi:type="dcterms:W3CDTF">2007-12-28T15:18:00Z</dcterms:modified>
  <cp:revision>23</cp:revision>
  <dc:subject/>
  <dc:title>Desciende un 22,58% el número de fallecidos en accidentes de tráfico en Navarra durante los primeros seis meses de 2007</dc:title>
</cp:coreProperties>
</file>