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Tokiko maparen azterlana Arartekoari eta Comptos Ganberari aurkeztu zaie</w:t>
      </w:r>
    </w:p>
    <w:p>
      <w:pPr>
        <w:pStyle w:val="Subtitular"/>
        <w:rPr>
          <w:lang w:val="eu-ES"/>
        </w:rPr>
      </w:pPr>
      <w:r>
        <w:rPr>
          <w:lang w:val="eu-ES"/>
        </w:rPr>
        <w:t>Azterlanean 2014ra arteko epea ezarri da prozesu osoa egiteko</w:t>
      </w:r>
    </w:p>
    <w:p>
      <w:pPr>
        <w:pStyle w:val="CuerpoPrimerPrrafo"/>
        <w:rPr/>
      </w:pPr>
      <w:r>
        <w:rPr>
          <w:rStyle w:val="FechaPrimerPrrafo"/>
          <w:lang w:val="eu-ES"/>
        </w:rPr>
        <w:t xml:space="preserve">Osteguna, 2009ko otsailaren 26a. </w:t>
      </w:r>
      <w:r>
        <w:rPr>
          <w:rStyle w:val="CuerpoPrimerPrrafoCar"/>
          <w:lang w:val="eu-ES"/>
        </w:rPr>
        <w:t xml:space="preserve"> </w:t>
      </w:r>
      <w:r>
        <w:rPr>
          <w:lang w:val="eu-ES"/>
        </w:rPr>
        <w:t>Amelia Salanueva Murguialday Toki Administrazioko kontseilariak Nafarroako tokiko berrantolaketa administratiboaren azterlana azaldu die gaur goizean Javier Enériz Olaechea arartekoari eta Luis Muñoz Garde Comptos Ganberako presidenteari, Toki Administrazioko Departamentuan egindako bileran. Aldez aurretik, azterlan honen aurkezpena Nafarroako Udal eta Kontzejuen Federazioari (NUKF) eta Nafarroako Parlamentuari egin zitzaien.</w:t>
      </w:r>
    </w:p>
    <w:p>
      <w:pPr>
        <w:pStyle w:val="CuerpoPrimerPrrafo"/>
        <w:rPr/>
      </w:pPr>
      <w:r>
        <w:rPr>
          <w:lang w:val="eu-ES"/>
        </w:rPr>
        <w:tab/>
        <w:t>Azterlanaren arabera, berrantolaketa mankomunitateetan eta zerbitzu-elkartzeetan oinarritu behar da, eta horietan zerbitzu gehiago eskuordetu behar dira, zerbitzuok arrazionalizatzeko, hobetzeko eta kostuak merkatzeko, udalek eta kontzejuek haien nortasuna galdu gabe.</w:t>
      </w:r>
    </w:p>
    <w:p>
      <w:pPr>
        <w:pStyle w:val="CuerpoPrimerPrrafo"/>
        <w:rPr/>
      </w:pPr>
      <w:r>
        <w:rPr>
          <w:lang w:val="eu-ES"/>
        </w:rPr>
        <w:tab/>
        <w:t>Dokumentua Toki Administrazioko Departamentuak koordinatu du, Nasursaren parte-hartze teknikoarekin, eta EIN y AFI (Estudios e Informes de Navarra y Analistas Financieros Internacionales) aholkularitza-enpresak egin du. Kontseilariak adierazitakoaren arabera, azterlanean gaur egungo egoeraren analisia egin da, eta berrantolaketa administratiboa egiteko proposamenak egin dira. Parlamentuan eztabaidatzeko irekita dago eta, beraz, ez da behin betiko testua ez erabakigarria, proposamenak bakarrik biltzen ditu. Eztabaida aurten egingo da Parlamentuan, ponentzia baten bidez.</w:t>
      </w:r>
    </w:p>
    <w:p>
      <w:pPr>
        <w:pStyle w:val="CuerpoPrimerPrrafo"/>
        <w:rPr/>
      </w:pPr>
      <w:r>
        <w:rPr>
          <w:lang w:val="eu-ES"/>
        </w:rPr>
        <w:tab/>
        <w:t>2007ko urriaren 2an, Amelia Salanueva kontseilariak Nafarroako udalek, kontzejuek eta mankomunitateek emandako zerbitzuak hobetu eta arrazionalizatzeko ekimena aurkezteko konpromisoa hartu zuen, eta 2007ko azaroan, Parlamentuak ildo horretako ebazpena onetsi zuen.</w:t>
      </w:r>
    </w:p>
    <w:p>
      <w:pPr>
        <w:pStyle w:val="CuerpoPrimerPrrafo"/>
        <w:rPr/>
      </w:pPr>
      <w:r>
        <w:rPr>
          <w:rFonts w:eastAsia="Arial"/>
          <w:lang w:val="eu-ES"/>
        </w:rPr>
        <w:t xml:space="preserve"> </w:t>
      </w:r>
      <w:r>
        <w:rPr>
          <w:lang w:val="eu-ES"/>
        </w:rPr>
        <w:tab/>
        <w:t>Dokumentuak Nafarroako Lurralde Estrategian ezarritako zonifikazioa du oinarri. Horren arabera, Nafarroako Foru Komunitatean 10 inguru geografiko daude: Tuterako erribera, Arga-Aragoiko erribera, Ebroko erribera, Estellerria, Tafalla-Olite Erdialdea, Zangoza Erdialdea, Pirinioen haranak, Baztan-Bidasoa, Nafarroa Atlantikoa eta Iruñako Eskualdea, eta 40 azpiinguru.</w:t>
      </w:r>
    </w:p>
    <w:p>
      <w:pPr>
        <w:pStyle w:val="CuerpoPrimerPrrafo"/>
        <w:rPr/>
      </w:pPr>
      <w:r>
        <w:rPr>
          <w:lang w:val="eu-ES"/>
        </w:rPr>
        <w:tab/>
        <w:t>Azterlanean zehatz azaldu da Nafarroako toki entitateen gaur egungo zerbitzuen prestazioa, eta mankomunitatea eta elkartzeak formula moduan ezarri dira, Foru Komunitatean esperientzia baitute, eta udalek eta kontzejuek eskuordetutako eskumen berriak bereganatuz, administrazio-mapa berrantolatzeko aukera eskainiko baitute. Nafarroak gaur egun 272 udal eta 352 kontzeju ditu. Mankomunitateak, batzordeak eta elkartze tradizionalak gehitzen badira, 704 toki entitate daude guztira.</w:t>
      </w:r>
    </w:p>
    <w:p>
      <w:pPr>
        <w:pStyle w:val="CuerpoPrimerPrrafo"/>
        <w:rPr/>
      </w:pPr>
      <w:r>
        <w:rPr>
          <w:lang w:val="eu-ES"/>
        </w:rPr>
        <w:tab/>
        <w:t>Modu horretan, dokumentuan elkartzeko borondatean oinarritutako eredua proposatu da zerbitzu administratiboen kudeaketa gidatzeko, besteak beste, formula hauek lortzeko: zerbitzuen elkartzeak, mankomunitateak edo partzuergoak. Beraz, ez da udalak eta kontzejuak ezabatzea proposatzen, zerbitzuen kudeaketa eskuordetzea baino.</w:t>
      </w:r>
    </w:p>
    <w:p>
      <w:pPr>
        <w:pStyle w:val="CuerpoPrimerPrrafo"/>
        <w:rPr>
          <w:b/>
          <w:b/>
          <w:lang w:val="eu-ES"/>
        </w:rPr>
      </w:pPr>
      <w:r>
        <w:rPr>
          <w:b/>
          <w:lang w:val="eu-ES"/>
        </w:rPr>
        <w:t>Azterlanaren planteamenduak</w:t>
      </w:r>
    </w:p>
    <w:p>
      <w:pPr>
        <w:pStyle w:val="CuerpoPrimerPrrafo"/>
        <w:rPr/>
      </w:pPr>
      <w:r>
        <w:rPr>
          <w:lang w:val="eu-ES"/>
        </w:rPr>
        <w:tab/>
        <w:t xml:space="preserve">Dokumentutik ondorioztatzen da 5.000 biztanle arteko udalerriek kudeaketa-formula bateratuetara jo beharko luketela eskaintzen dituzten zerbitzu gehienen kasuan; 5.000 biztanletik gorako udalerriek zerbitzu batzuk banaka eman ditzakete, urak, zaborren bilketa eta hiri-garraio publikoa izan ezik, eta 20.000 biztanletik gorako udalerriek zerbitzu gehienak eraginkortasunez kudeatuko lituzkete, zaborren tratamendua eta hiri-garraio publikoa izan ezik. </w:t>
      </w:r>
    </w:p>
    <w:p>
      <w:pPr>
        <w:pStyle w:val="CuerpoPrimerPrrafo"/>
        <w:rPr/>
      </w:pPr>
      <w:r>
        <w:rPr>
          <w:lang w:val="eu-ES"/>
        </w:rPr>
        <w:tab/>
        <w:t>Azterlanean kontuan hartzen diren printzipioak autonomia, dibertsitatea, subsidiariotasuna eta proportzionaltasuna, lankidetza eta nahikotasuna dira. Azterlanaren arabera, mankomunitate plurifuntzionalak lortu behar dira, eta horiei Interes Orokorreko Mankomunitate esaten zaie. Azterlanaren arabera, kopururik egokiena zortzi izango litzateke Nafarroa osorako, eta zifra hori lortzeko, egon daudenak arrazionalizatu beharko lirateke, inguru geografikoak eta horien ezaugarriak kontuan hartuta eta batzuk beste batzuen barruan sartuta arrazoizko epean, beharrezko egokitzapenak egin ahal izateko.</w:t>
      </w:r>
    </w:p>
    <w:p>
      <w:pPr>
        <w:pStyle w:val="CuerpoPrimerPrrafo"/>
        <w:rPr/>
      </w:pPr>
      <w:r>
        <w:rPr>
          <w:lang w:val="eu-ES"/>
        </w:rPr>
        <w:tab/>
        <w:t xml:space="preserve">Hori guztia lortzeko, azterlanean eredu hau suspertzera eta bultzatzera bideratutako neurriei buruzko proposamenak egiten dira, eta bereganatzen diren eskumenen arabera Tokiko Ogasunen Partaidetza Funtsaren banaketa-irizpide berriak diseinatzeko aurreikuspena ere egiten da. </w:t>
      </w:r>
    </w:p>
    <w:p>
      <w:pPr>
        <w:pStyle w:val="CuerpoPrimerPrrafo"/>
        <w:rPr/>
      </w:pPr>
      <w:r>
        <w:rPr>
          <w:lang w:val="eu-ES"/>
        </w:rPr>
        <w:tab/>
        <w:t>Azterlanaren arabera, eredurik egokiena Zerbitzu Administratiboen Elkartzeak sortu edo zabaltzea eta Interes Orokorreko Mankomunitateak sortzea izango litzateke. Modu horretan, gainditu egingo lirateke bi edo hiru zerbitzutan aritzen diren gaur egungo entitateak, hala nola uraren kudeaketa, zaborren kudeaketa eta kirol-jarduerak. Modu horretan, interes orokorreko mankomunitateak mota honetako zerbitzuak eskaini ahal izango lituzke, besteak beste: zaborren bilketa eta tratamendua, edateko ura etxean hornitzea, estolderia eta hondakin-uren tratamendua, kirol-jarduerak, ingurumenaren babesa eta azokak eta kontsumitzaile eta erabiltzaileen defentsa.</w:t>
      </w:r>
    </w:p>
    <w:p>
      <w:pPr>
        <w:pStyle w:val="CuerpoPrimerPrrafo"/>
        <w:rPr/>
      </w:pPr>
      <w:r>
        <w:rPr>
          <w:lang w:val="eu-ES"/>
        </w:rPr>
        <w:tab/>
        <w:t xml:space="preserve">2014ra arteko epea ezarri da prozesu guztia osatzeko, beharrezkoak eta egokiak diren elkartzeak eta mankomunitateak sortzea barne hartuta, eta egokitzapen-aldia eta antolaketa-proposamenetara eta langileen beharrizanetara egokitutako finantzaketa ezarri dira. </w:t>
      </w:r>
    </w:p>
    <w:p>
      <w:pPr>
        <w:pStyle w:val="CuerpoPrimerPrrafo"/>
        <w:rPr/>
      </w:pPr>
      <w:r>
        <w:rPr>
          <w:lang w:val="eu-ES"/>
        </w:rPr>
        <w:tab/>
        <w:t xml:space="preserve">Kontseilariak azpimarratu du berrantolaketa administratiboan egindako jardunek adostasun albait handiena eskatzen dutela indar politikoen artean eta toki erakundeekin. </w:t>
      </w:r>
    </w:p>
    <w:p>
      <w:pPr>
        <w:pStyle w:val="CuerpoPrimerPrrafo"/>
        <w:rPr/>
      </w:pPr>
      <w:r>
        <w:rPr>
          <w:lang w:val="eu-ES"/>
        </w:rPr>
        <w:tab/>
        <w:t xml:space="preserve">Dokumentua idazteko udal administrazioko adituen iritziak eta lankidetza izan dira, besteak beste: Francisco Sosa Wagner eta Mercedes Fuertes López, biak Zuzenbideko doktoreak eta Leoneko Unibertsitateko Zuzenbide Fakultateko Unibertsitate Eskolako katedradunak; Julio López Laborda Ekonomia Publikoko katedraduna Zaragozako Unibertsitatean; Alfonso Utrilla de la Hoz Madrileko Unibertsitate Konplutentseko Ekonomia eta Enpresa Zientzien Fakultateko Ekonomia Aplikatua IV departamentuko irakasle titularra; Pedro Luis Martínez Pallares Huescako eta Zaragozako probintzia-diputazioetako Administrazio Orokorreko teknikaria eta Zaragozako Probintzia Diputazioko Aholkularitza Juridikoko legelari-aholkularia, eta Fernando Isasi Ortíz de Barrón Foru Komunitateko zenbait toki erakundetako eta sozietate anonimo publikotako legelari aholkularia, Editorial Aranzadi, S.A.ko Administrazio-Tributu Zuzenbide departamenduko lankidea eta Auzitegi Goreneko Administrazioarekiko Auzien Salako eta Justizia Auzitegietako analista. </w:t>
      </w:r>
    </w:p>
    <w:p>
      <w:pPr>
        <w:pStyle w:val="CuerpoPrimerPrrafo"/>
        <w:rPr>
          <w:rStyle w:val="CuerpoPrimerPrrafoCar"/>
          <w:lang w:val="eu-ES"/>
        </w:rPr>
      </w:pPr>
      <w:r>
        <w:rPr>
          <w:lang w:val="eu-ES"/>
        </w:rPr>
      </w:r>
    </w:p>
    <w:p>
      <w:pPr>
        <w:pStyle w:val="Cuerpo"/>
        <w:spacing w:lineRule="exact" w:line="360" w:before="0" w:after="360"/>
        <w:ind w:firstLine="851"/>
        <w:jc w:val="both"/>
        <w:rPr/>
      </w:pPr>
      <w:r>
        <w:rPr>
          <w:rStyle w:val="FootnoteCharacters"/>
          <w:rStyle w:val="FootnoteAnchor"/>
          <w:rFonts w:eastAsia="Symbol" w:cs="Symbol" w:ascii="Symbol" w:hAnsi="Symbol"/>
          <w:lang w:val="eu-ES"/>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35:00Z</dcterms:created>
  <dc:creator>N223511</dc:creator>
  <dc:description/>
  <cp:keywords/>
  <dc:language>en-US</dc:language>
  <cp:lastModifiedBy>VOCENTOMEDIATRADER</cp:lastModifiedBy>
  <cp:lastPrinted>2009-02-27T12:17:00Z</cp:lastPrinted>
  <dcterms:modified xsi:type="dcterms:W3CDTF">2009-02-27T15:35:00Z</dcterms:modified>
  <cp:revision>2</cp:revision>
  <dc:subject/>
  <dc:title>a</dc:title>
</cp:coreProperties>
</file>