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Osasun Departamentuak “parrandan" ateratzen diren gazteen artean drogen kontsumoa prebenitzeko kanpaina bat sustatu du</w:t>
      </w:r>
    </w:p>
    <w:p>
      <w:pPr>
        <w:pStyle w:val="Subtitular"/>
        <w:rPr>
          <w:lang w:val="eu-ES"/>
        </w:rPr>
      </w:pPr>
      <w:r>
        <w:rPr>
          <w:lang w:val="eu-ES"/>
        </w:rPr>
        <w:t xml:space="preserve">Helburua aisialdian erabakiak hartzeak duen garrantzia nabarmentzea eta festa portaeran norberaren kontrola sustatzea da  </w:t>
      </w:r>
    </w:p>
    <w:p>
      <w:pPr>
        <w:pStyle w:val="CuerpoPrimerPrrafo"/>
        <w:rPr>
          <w:rStyle w:val="CuerpoPrimerPrrafoCar"/>
          <w:lang w:val="eu-ES"/>
        </w:rPr>
      </w:pPr>
      <w:r>
        <w:rPr>
          <w:rStyle w:val="FechaPrimerPrrafo"/>
          <w:lang w:val="eu-ES"/>
        </w:rPr>
        <w:t xml:space="preserve">Asteazkena, 2007ko ekainaren 27a. </w:t>
      </w:r>
      <w:r>
        <w:rPr>
          <w:rStyle w:val="CuerpoPrimerPrrafoCar"/>
          <w:lang w:val="eu-ES"/>
        </w:rPr>
        <w:t xml:space="preserve"> Nafarroako Gobernuaren Osasun Departamentuak, Drogamenpekotasunen Foru Planaren bidez, “parrandan” ateratzen diren 15 eta 24 urte arteko gazteei zuzenduriko droga kontsumoa prebenitzeko kanpaian bat abian jarri du, aisialdian erabakiak hartzean duen garrantzia nabarmentzeko eta festan portaeran norberaren kontrola sustatzeko helburuarekin. </w:t>
      </w:r>
    </w:p>
    <w:p>
      <w:pPr>
        <w:pStyle w:val="Cuerpo"/>
        <w:rPr/>
      </w:pPr>
      <w:r>
        <w:rPr>
          <w:lang w:val="eu-ES"/>
        </w:rPr>
        <w:t xml:space="preserve">Kanpainaren izenburua “De marcha también decides / Parrandan zabiltzala ere erabakiak hartu behar” da eta sustatzen duten materialak –mural kartelak eta patrikan sartu daitezkeen informazio erabilgarria eskaintzen duten goitik beherako liburuxkak- atzotik banatzen ari dira gazte elkartetan, eskoletako gurasoen elkartetan, drogamenpekotasunaren aurkako borrokarekin lotutako erakundeetan, emakumearen laguntza zentroetan, lehen mailako osasuneko eta adimen osasuneko zentroetan, eta drogen programetako udal zerbitzuetan.  </w:t>
      </w:r>
    </w:p>
    <w:p>
      <w:pPr>
        <w:pStyle w:val="Cuerpo"/>
        <w:rPr/>
      </w:pPr>
      <w:r>
        <w:rPr>
          <w:lang w:val="eu-ES"/>
        </w:rPr>
        <w:t>Goitik beherako 40.000 liburuxka gazteleraz eta 1.500 euskaraz argitaratu dira, baita 1.200 kartel gazteleraz eta 1.000 euskaraz ere. Material hauetan irudikatzen den eszena nagusiena festa gune bat da. Bertan, gazteek festetan aurkezten zaizkien egoeren aurrean erabaki arduratsuak hartzen dituzte. Kanpaina hau Osasun Departamentuak berak 2006. urtean garatu zuenaren jarraipena da, “Amigos, amigas, marcha / Neska-mutilak, martxa”.</w:t>
      </w:r>
    </w:p>
    <w:p>
      <w:pPr>
        <w:pStyle w:val="Cuerpo"/>
        <w:rPr>
          <w:lang w:val="eu-ES"/>
        </w:rPr>
      </w:pPr>
      <w:r>
        <w:rPr>
          <w:lang w:val="eu-ES"/>
        </w:rPr>
      </w:r>
    </w:p>
    <w:p>
      <w:pPr>
        <w:pStyle w:val="Cuerpo"/>
        <w:rPr>
          <w:lang w:val="eu-ES"/>
        </w:rPr>
      </w:pPr>
      <w:r>
        <w:rPr>
          <w:lang w:val="eu-ES"/>
        </w:rPr>
      </w:r>
    </w:p>
    <w:p>
      <w:pPr>
        <w:pStyle w:val="Ladillo"/>
        <w:rPr>
          <w:lang w:val="eu-ES"/>
        </w:rPr>
      </w:pPr>
      <w:r>
        <w:rPr>
          <w:lang w:val="eu-ES"/>
        </w:rPr>
        <w:t>Gazteen arteko kontsumoa</w:t>
      </w:r>
    </w:p>
    <w:p>
      <w:pPr>
        <w:pStyle w:val="Cuerpo"/>
        <w:rPr>
          <w:lang w:val="eu-ES"/>
        </w:rPr>
      </w:pPr>
      <w:r>
        <w:rPr>
          <w:lang w:val="eu-ES"/>
        </w:rPr>
        <w:t xml:space="preserve">Kanpaina Europa Batasuneko esparruan bildutako datuetan oinarritzen da. Horien arabera, drogen olgetarako erabileraren alderdi nagusiak bizitza estilo egonkorrean eta kontsumista parte harten du, eta gazteen bizitzaren fase jakin batean kokatzen, lan eta familiarekiko erantzukizunei aurre egiteko fasea iritsi baino lehen.  Datuek diote substantzia psikoatiboak hartzen dituzten pertsonen gehiengoak ondo pasatzeko egiten dutela eta gehien erabiltzen den substantzia alkohola dela. </w:t>
      </w:r>
    </w:p>
    <w:p>
      <w:pPr>
        <w:pStyle w:val="Cuerpo"/>
        <w:rPr/>
      </w:pPr>
      <w:r>
        <w:rPr>
          <w:lang w:val="eu-ES"/>
        </w:rPr>
        <w:t>Nafarroan era horretan gertatzen da 15 eta 24 urte arteko gazteengan, 2003ko inkesta bati jarraiki. Horren arabera, inkesta egindakoen %74,3ak alkohola edan zuen inkesta egin baino 30 egun lehenago. Inkesta egindakoek gehien kontsumitutako substantziak, alkohola ondoren, tabakoa (%33,4) eta kanabisa (%29,5) ziren. Laugarrenik "speed" edo anfetaminaren kontsumoa aipatu zen: %7,7ak azken hilabetea kontsumitu zuen. Ondoren, kokaina  (%6,8ak kontsumitu izan zuen) eta pilulak edo extasia (%3,7) eta, azkenik, bestelako substantziak, ketamina edo aluzinogenoak bezala, azken hilabetean, %0,8 eta %2,1eko kontsumoarekin.</w:t>
      </w:r>
    </w:p>
    <w:p>
      <w:pPr>
        <w:pStyle w:val="Cuerpo"/>
        <w:rPr>
          <w:lang w:val="eu-ES"/>
        </w:rPr>
      </w:pPr>
      <w:r>
        <w:rPr>
          <w:lang w:val="eu-ES"/>
        </w:rPr>
        <w:t xml:space="preserve">Nafarroan alkohola kontsumitzen hasten dutenen adina 14,95 urtetan kokatzen da. Mutilengan emakumeengan baino lehentxeago ematen da, 14,7 urte eta 15,2 urte hurrenez hurren. Tabakoari dagokionez, hasierako adina 15,4 urtea dira, eta bi sexuengan adina ia berdina da. Kanabisa batezbesteko 16,7 urterekin hasten da kontsumitzen, eta bestelako drogak, beranduxeago, 18,2 urterekin, generoaren araberako desberdintasun nabarmenik eman gabe. </w:t>
      </w:r>
    </w:p>
    <w:p>
      <w:pPr>
        <w:pStyle w:val="Cuerpo"/>
        <w:rPr>
          <w:lang w:val="eu-ES"/>
        </w:rPr>
      </w:pPr>
      <w:r>
        <w:rPr>
          <w:lang w:val="eu-ES"/>
        </w:rPr>
        <w:t>Kontsumo horien alderdi nabarmenena aisialdiarekin lotuta dago, eta bereziki asteburuari. Alkohola edaten dutenen %92ak aipatu zuen garai horretan edan zutela, eta %8ak esan zuen astean zehar ere edaten duela. Substantzia bizigarriak ere festako uneekin lotu daitezke.</w:t>
      </w:r>
    </w:p>
    <w:p>
      <w:pPr>
        <w:pStyle w:val="Ladillo"/>
        <w:rPr>
          <w:lang w:val="eu-ES"/>
        </w:rPr>
      </w:pPr>
      <w:r>
        <w:rPr>
          <w:lang w:val="eu-ES"/>
        </w:rPr>
        <w:t>Kanpainaren helburuak</w:t>
      </w:r>
    </w:p>
    <w:p>
      <w:pPr>
        <w:pStyle w:val="Cuerpo"/>
        <w:rPr>
          <w:lang w:val="eu-ES"/>
        </w:rPr>
      </w:pPr>
      <w:r>
        <w:rPr>
          <w:lang w:val="eu-ES"/>
        </w:rPr>
        <w:t xml:space="preserve">Drogen kontsumoa hiru faktore nagusi kontuan hartzen diren fenomeno bat da: drogak beraiek euren ondorioekin eta atxikimendurako gaitasuna; pertsonak eta substantziaren kontsumoaren aurrean jarrera zehatzak hartzera eramaten dituzten ezaugarriak, eta, pertsonen eta drogen arteko harremana sortzen den testuinguru sozial eta kulturala. Eta testuinguru hura da, hain zuzen ere, gazteen artean olgetarako izaerako kontsumoarekiko jarrerak sortarazten duena, beraz, gazte ugarien ustez, festetan drogak hartzea oso normala da, bereziki alkohola. </w:t>
      </w:r>
    </w:p>
    <w:p>
      <w:pPr>
        <w:pStyle w:val="Cuerpo"/>
        <w:rPr>
          <w:lang w:val="eu-ES"/>
        </w:rPr>
      </w:pPr>
      <w:r>
        <w:rPr>
          <w:lang w:val="eu-ES"/>
        </w:rPr>
        <w:t xml:space="preserve">Festa edo parranda oso garrantzitsuak dira gazteentzat, askatasun gehiago duen gizarteratze esparru bat delako eta bertan, bizitzako beste esparruetan baino nagusitasun pertsonal gehiago topatzen dutelako. Testuinguru horretan, drogen kontsumoak ez du berak bakarrik arriskua eragiten, baizik eta, ondorengo ondorio latzak ekartzeko arriskua ere badu, ibilgailuez leku batetik bestera mugitzerakoan edo harreman pertsonaletan jarrera desegokiak sortzerakoan; alkoholaren eta beste drogen eraginpean, kontzentrazioa galtzen da arrisku egoerak atzematerakoan eta prebentzio neurriak errazago baztertzen dira. </w:t>
      </w:r>
    </w:p>
    <w:p>
      <w:pPr>
        <w:pStyle w:val="Cuerpo"/>
        <w:spacing w:before="0" w:after="360"/>
        <w:rPr>
          <w:lang w:val="eu-ES"/>
        </w:rPr>
      </w:pPr>
      <w:r>
        <w:rPr>
          <w:lang w:val="eu-ES"/>
        </w:rPr>
        <w:t xml:space="preserve">Horri dagokionez, kanpainaren mezuen helburua aisialdian erabakiak hartzeak duen garrantzia nabarmentzea eta jarreretan norberaren kontrola eta erantzukizun zentzuaren alde egitea da. Horretaz gain, harreman pertsonaletan hartu behar diren errespetu eta tolerantziako jarrerei buruzko gogoeta egitea eta substantzia psikoatiboak hartzeak ibilgailuak gidatzerakoan, sexu harremanetan eta besten elkar bizitzan izan ditzaketen ondorioei buruzko gogoeta egitea du xed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5:00Z</dcterms:created>
  <dc:creator>N015447</dc:creator>
  <dc:description/>
  <cp:keywords/>
  <dc:language>en-US</dc:language>
  <cp:lastModifiedBy>PC</cp:lastModifiedBy>
  <cp:lastPrinted>2005-05-13T14:43:00Z</cp:lastPrinted>
  <dcterms:modified xsi:type="dcterms:W3CDTF">2007-06-27T12:22:00Z</dcterms:modified>
  <cp:revision>6</cp:revision>
  <dc:subject/>
  <dc:title>Salud promueve una campaña de prevención del consumo de drogas entre los jóvenes “de marcha”</dc:title>
</cp:coreProperties>
</file>