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n Navarra se han hecho inversiones públicas por 201,9 millones de euros en proyectos cofinanciados por la UE</w:t>
      </w:r>
    </w:p>
    <w:p>
      <w:pPr>
        <w:pStyle w:val="Subtitular"/>
        <w:rPr/>
      </w:pPr>
      <w:r>
        <w:rPr/>
        <w:t>El comité de seguimiento de estas actuaciones en el periodo 2000-2006 se ha reunido hoy en Pamplona y ha constatado el alto grado de ejecución de los proyectos en áreas como la sociedad del conocimiento, investigación y desarrollo, y  carreteras y autovías</w:t>
      </w:r>
    </w:p>
    <w:p>
      <w:pPr>
        <w:pStyle w:val="CuerpoPrimerPrrafo"/>
        <w:rPr/>
      </w:pPr>
      <w:r>
        <w:rPr>
          <w:rStyle w:val="FechaPrimerPrrafo"/>
        </w:rPr>
        <w:t xml:space="preserve">Martes, 19 de junio de 2007. </w:t>
      </w:r>
      <w:r>
        <w:rPr>
          <w:rStyle w:val="CuerpoPrimerPrrafoCar"/>
        </w:rPr>
        <w:t xml:space="preserve"> En el periodo 2000-2006, Navarra ha realizado inversiones públicas por un importe de 201,9 millones de euros en proyectos cofinanciados por la Unión Europea; de esta cifra, 94,5 millones proceden de los fondos europeos y 107,4 millones ha sido aportados por el Estado en el marco del llamado Documento Único de Programación (DOCUP) Objetivo 2 de actuaciones cofinanciadas con fondos estructurales, cuyo comité de seguimiento se ha reunido hoy en Pamplona.</w:t>
      </w:r>
    </w:p>
    <w:p>
      <w:pPr>
        <w:pStyle w:val="Cuerpo"/>
        <w:rPr/>
      </w:pPr>
      <w:r>
        <w:rPr/>
        <w:t xml:space="preserve">En el transcurso de esta reunión se ha analizado el informe de ejecución de los programas del DOCUP en el año 2006 y se ha constatado que el grado de ejecución ha sido del 91,83%. Para todo el periodo 2000-2006, el porcentaje de ejecución de los programas de inversión en Navarra ha sido del 90,54%, si bien la ejecución de los programas de inversión se prolonga, de acuerdo con la normativa europea, hasta 2008. </w:t>
      </w:r>
    </w:p>
    <w:p>
      <w:pPr>
        <w:pStyle w:val="Cuerpo"/>
        <w:rPr/>
      </w:pPr>
      <w:r>
        <w:rPr/>
        <w:t xml:space="preserve">El grado más alto de ejecución de estos proyectos de inversión corresponde al llamado eje 3, que comprende las actuaciones para el desarrollo de la sociedad de la información e inversiones en I+D, donde la ejecución ha sido del 102,22%, y, dentro de este eje, destacan las inversiones en “proyectos de investigación” (medidas 3.2) en el que la ejecución ha sido del 113,18% y en “centros públicos de investigación y centros tecnológicos” (medidas 3.5) donde la ejecución del gasto ha sido del 115,69%. También en el eje 4, correspondiente a inversiones en “carreteras y autovías” ha sido superior al 100%. </w:t>
      </w:r>
    </w:p>
    <w:p>
      <w:pPr>
        <w:pStyle w:val="Cuerpo"/>
        <w:rPr/>
      </w:pPr>
      <w:r>
        <w:rPr/>
        <w:t>El director general de Asuntos Europeos y Planificación del Gobierno de Navarra, José Ángel Zubiaur Carreño, ha informado esta mañana del estado de las inversiones cofinanciadas por la UE. En su comparecencia ante los medios ha estado acompañado por  Juan Borrull, relator de la Comisión Europea en España, y por Anatolio Alonso Pardo, subdirector adjunto para el programa FEDER en el Ministerio de Economía y Hacienda.</w:t>
      </w:r>
    </w:p>
    <w:p>
      <w:pPr>
        <w:pStyle w:val="Ladillo"/>
        <w:rPr/>
      </w:pPr>
      <w:r>
        <w:rPr/>
        <w:t xml:space="preserve">Gestión de los fondos </w:t>
      </w:r>
    </w:p>
    <w:p>
      <w:pPr>
        <w:pStyle w:val="Cuerpo"/>
        <w:rPr/>
      </w:pPr>
      <w:r>
        <w:rPr>
          <w:rStyle w:val="FootnoteCharacters"/>
          <w:rStyle w:val="FootnoteAnchor"/>
          <w:rFonts w:eastAsia="Symbol" w:cs="Symbol" w:ascii="Symbol" w:hAnsi="Symbol"/>
        </w:rPr>
        <w:footnoteReference w:customMarkFollows="1" w:id="2"/>
        <w:t></w:t>
      </w:r>
      <w:r>
        <w:rPr>
          <w:rFonts w:eastAsia="Arial"/>
        </w:rPr>
        <w:t xml:space="preserve"> </w:t>
      </w:r>
      <w:r>
        <w:rPr/>
        <w:t xml:space="preserve">De los 94,5 millones procedentes de fondos europeos que se han invertido en Navarra durante el pasado sexenio, el 98,1% corresponden a los fondos de desarrollo regional (FEDER) y el un 1,9% al Fondo Social Europeo (FSE). </w:t>
      </w:r>
    </w:p>
    <w:p>
      <w:pPr>
        <w:pStyle w:val="Cuerpo"/>
        <w:rPr>
          <w:lang w:val="es-ES_tradnl"/>
        </w:rPr>
      </w:pPr>
      <w:r>
        <w:rPr/>
        <w:t>El Gobierno de la Comunidad Foral gestiona el gasto del 65,61% de los fondos procedentes de la UE para estos proyectos, es decir, 62 millones de euros, que administran los departamentos de,</w:t>
      </w:r>
      <w:r>
        <w:rPr>
          <w:lang w:val="es-ES_tradnl"/>
        </w:rPr>
        <w:t xml:space="preserve"> Industria y Tecnología, Comercio y Trabajo; Cultura y Turismo; Administración Local; Obras Públicas, Transportes y Comunicaciones; Economía y Hacienda; Dirección General para la Sociedad de la Información, y la Fundación Cener-Ciemat.</w:t>
      </w:r>
    </w:p>
    <w:p>
      <w:pPr>
        <w:pStyle w:val="Cuerpo"/>
        <w:rPr/>
      </w:pPr>
      <w:r>
        <w:rPr>
          <w:lang w:val="es-ES_tradnl"/>
        </w:rPr>
        <w:t>La ayuda para el desarrollo local asciende a 3.754.587 euros (3,97% de los fondos estructurales de la UE) y la gestiona el Ayuntamiento de Pamplona.</w:t>
      </w:r>
    </w:p>
    <w:p>
      <w:pPr>
        <w:pStyle w:val="Cuerpo"/>
        <w:rPr>
          <w:lang w:val="es-ES_tradnl"/>
        </w:rPr>
      </w:pPr>
      <w:r>
        <w:rPr>
          <w:lang w:val="es-ES_tradnl"/>
        </w:rPr>
        <w:t>A su vez, el Estado gestiona el 30,4% de los fondos estructurales europeos que se invierten en Navarra, es decir, 28,75 millones de euros, en cuya gestión participan: El Ministerio de Educación y Ciencia a través de las Direcciones Generales de Investigación y Política Tecnológica; el Centro para el Desarrollo Tecnológico Industrial (CDTI); el Instituto Nacional de Investigación y Tecnología Agraria; el Ministerio de Sanidad y Consumo  a través del Instituto de Salud Carlos III; el Ministerio de Trabajo y Asuntos Sociales con actuaciones en Fondo Social Europeo; el Instituto de Comercio Exterior (ICEX) y la Cámara de Comercio e Industria de Navarra.</w:t>
      </w:r>
    </w:p>
    <w:p>
      <w:pPr>
        <w:pStyle w:val="Ladillo"/>
        <w:rPr>
          <w:lang w:val="es-ES_tradnl"/>
        </w:rPr>
      </w:pPr>
      <w:r>
        <w:rPr>
          <w:lang w:val="es-ES_tradnl"/>
        </w:rPr>
        <w:t>Ejes de actuación</w:t>
      </w:r>
    </w:p>
    <w:p>
      <w:pPr>
        <w:pStyle w:val="Cuerpo"/>
        <w:rPr>
          <w:lang w:val="es-ES_tradnl"/>
        </w:rPr>
      </w:pPr>
      <w:r>
        <w:rPr>
          <w:lang w:val="es-ES_tradnl"/>
        </w:rPr>
        <w:t xml:space="preserve">La estrategia de desarrollo que establece el DOCUP para Navarra establece diversas prioridades articuladas en ejes de actuación: </w:t>
      </w:r>
    </w:p>
    <w:p>
      <w:pPr>
        <w:pStyle w:val="Cuerpo"/>
        <w:rPr>
          <w:lang w:val="es-ES_tradnl"/>
        </w:rPr>
      </w:pPr>
      <w:r>
        <w:rPr>
          <w:lang w:val="es-ES_tradnl"/>
        </w:rPr>
        <w:t>El llamado eje 1 se refiere a programas dedicados a la “Mejora de la competitividad y el empleo y  desarrollo del tejido productivo” y constituye el 31,3% del conjunto del DOCUP con actuaciones dirigidas a la creación de nuevas empresas y aumento de la competitividad de las existentes; incremento de la inversión productiva mediante la creación de espacios productivos de calidad, mejora de la actividad empresarial e internacionalización de las empresas exportadoras. Durante el periodo 2000-2006,  2.771 empresas han sido beneficiadas de las ayudas contempladas en este eje, de las cuales 2.402 han sido pymes.</w:t>
      </w:r>
    </w:p>
    <w:p>
      <w:pPr>
        <w:pStyle w:val="Cuerpo"/>
        <w:rPr/>
      </w:pPr>
      <w:r>
        <w:rPr>
          <w:lang w:val="es-ES_tradnl"/>
        </w:rPr>
        <w:t>El eje 2 comprende proyectos de “Medioambiente, entorno natural y recursos hídricos” y ocupa el cuarto lugar en cuanto a porcentaje del DOCUP (9,4%). Su objetivo es la mejora de la calidad de las aguas superficiales de varios ríos de Navarra y la rehabilitación y valoración del entorno fluvial del río Arga a su paso por la comarca de Pamplona. En este eje, durante el periodo 2000-2006, han sido cofinanciadas 4 depuradoras: sistema depurador bajo Arga (Funes), tratamiento de aguas residuales Iturmendi-Bakaiku, depuradora de aguas  de Azagra y estación depuradora de Mendavia. Así mismo se ha procedido a la rehabilitación y mejora del entorno fluvial del río Arga a su paso por la Comarca de Pamplona.</w:t>
      </w:r>
    </w:p>
    <w:p>
      <w:pPr>
        <w:pStyle w:val="Cuerpo"/>
        <w:rPr/>
      </w:pPr>
      <w:r>
        <w:rPr>
          <w:lang w:val="es-ES_tradnl"/>
        </w:rPr>
        <w:t>El eje 3 comprende proyectos relacionados con la “Sociedad del Conocimiento, innovación, I+D, y sociedad de la información”, y constituye el 44,9% del DOCUP. Las actuaciones de este eje están enfocadas a apoyar la inversión en capital humano en el ámbito de la investigación, la ciencia y la tecnología; el desarrollo de proyectos de I+D; el equipamiento científico; la transferencia y difusión de la tecnología; la creación del Centro Tecnológico de Navarra y centros públicos de investigación, así como la instalación, mejora o ampliación de la red de comunicaciones destinadas a la investigación. En el periodo 2000-2006 entre otras actuaciones ha sido cofinanciado la construcción del Centro Nacional de Energías renovables creado por acuerdo entra la Administración General del Estado y el Gobierno de Navarra. Además se han subvencionado 733 proyectos de I+D+i participando en dichos proyectos 359 empresas.</w:t>
      </w:r>
    </w:p>
    <w:p>
      <w:pPr>
        <w:pStyle w:val="Cuerpo"/>
        <w:rPr>
          <w:lang w:val="es-ES_tradnl"/>
        </w:rPr>
      </w:pPr>
      <w:r>
        <w:rPr>
          <w:lang w:val="es-ES_tradnl"/>
        </w:rPr>
        <w:t>En este eje  también se incluyen actuaciones cuyo objetivo ha sido dotar a la Comunidad Foral de una Red de Transporte de Banda Ancha y alta capacidad para posibilitar a los ciudadanos y empresas el acceso a infraestructura y servicios de telecomunicaciones, especialmente en el ámbito rural. En la actualidad 68.202 habitantes y 3586 empresas han tenido acceso a estos servicios.</w:t>
      </w:r>
    </w:p>
    <w:p>
      <w:pPr>
        <w:pStyle w:val="Cuerpo"/>
        <w:rPr/>
      </w:pPr>
      <w:r>
        <w:rPr>
          <w:lang w:val="es-ES_tradnl"/>
        </w:rPr>
        <w:t>Las actuaciones en el eje 4, referido a “Carreteras y autovías” (10,3% del DOCUP), integran el desdoblamiento de unos diez kilómetros de carreteras en los términos navarros de Tudela y Fontellas, también se ha cofinanciado la construcción de seis kilómetros de autovía entre Alsasua y el límite con la provincia de Guipúzcoa en la Nacional I. Y se ha procedido al desdoblamiento de 4 kilómetros de la Ronda Norte de Pamplona y a la remodelación de la A12 con la dotación de un tercer carril a la altura de Zizur Mayor.</w:t>
      </w:r>
    </w:p>
    <w:p>
      <w:pPr>
        <w:pStyle w:val="Cuerpo"/>
        <w:rPr>
          <w:lang w:val="es-ES_tradnl"/>
        </w:rPr>
      </w:pPr>
      <w:r>
        <w:rPr>
          <w:lang w:val="es-ES_tradnl"/>
        </w:rPr>
        <w:t>Por último, el eje 5 (4%) contempla en Pamplona la construcción del Víal Monjardín -Lezkairu que facilitará el acceso de los barrios del este y sur de Pamplona con el centro urbano.</w:t>
      </w:r>
    </w:p>
    <w:p>
      <w:pPr>
        <w:pStyle w:val="Ladillo"/>
        <w:rPr>
          <w:lang w:val="es-ES_tradnl"/>
        </w:rPr>
      </w:pPr>
      <w:r>
        <w:rPr>
          <w:lang w:val="es-ES_tradnl"/>
        </w:rPr>
      </w:r>
    </w:p>
    <w:p>
      <w:pPr>
        <w:pStyle w:val="Ladillo"/>
        <w:rPr>
          <w:lang w:val="es-ES_tradnl"/>
        </w:rPr>
      </w:pPr>
      <w:r>
        <w:rPr>
          <w:lang w:val="es-ES_tradnl"/>
        </w:rPr>
        <w:t>Periodo 2007-2013</w:t>
      </w:r>
    </w:p>
    <w:p>
      <w:pPr>
        <w:pStyle w:val="Cuerpo"/>
        <w:rPr/>
      </w:pPr>
      <w:r>
        <w:rPr>
          <w:lang w:val="es-ES_tradnl"/>
        </w:rPr>
        <w:t xml:space="preserve">En el curso de la reunión celebrada esta mañana en Pamplona se ha informado también del Programa Operativo de las inversiones que proyecta desarrollar la Comunidad Foral en el periodo 2007-2013 con ayudas de la UE. En este periodo, los fondos europeos FEDER registrarán un drástico recorte y, aunque todavía no se ha aprobado la cifra definitiva, se estima que estará alrededor de 57 millones de euros. La razón de este recorte se debe a dos factores: el aumento de países miembros de la UE que obliga a un nuevo reparto de los fondos para el desarrollo, que tienen un carácter solidario, y, en segundo término, el PIB de Navarra que sitúa a esta región en la franja de cabeza de las regiones europeas. </w:t>
      </w:r>
    </w:p>
    <w:p>
      <w:pPr>
        <w:pStyle w:val="Cuerpo"/>
        <w:rPr>
          <w:lang w:val="es-ES_tradnl"/>
        </w:rPr>
      </w:pPr>
      <w:r>
        <w:rPr>
          <w:lang w:val="es-ES_tradnl"/>
        </w:rPr>
        <w:t>La novedad es que la mayor parte de las inversiones del próximo periodo de financiación estarán dedicadas a fomentar la competitividad y destinadas a investigación e innovación (I+D+I) en un porcentaje que, según la propia programación que ha realizado Navarra, será superior al 90%.</w:t>
      </w:r>
    </w:p>
    <w:p>
      <w:pPr>
        <w:pStyle w:val="Cuerpo"/>
        <w:spacing w:before="0" w:after="360"/>
        <w:rPr>
          <w:lang w:val="es-ES_tradnl"/>
        </w:rPr>
      </w:pPr>
      <w:r>
        <w:rPr>
          <w:lang w:val="es-ES_tradnl"/>
        </w:rPr>
        <w:t>La nueva situación de menos de fondos públicos disponibles y de su focalización en inversiones de fomento de la competitividad obligará a aumentar la importancia del sector privado en estas operacione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26:00Z</dcterms:created>
  <dc:creator>N015447</dc:creator>
  <dc:description/>
  <cp:keywords/>
  <dc:language>en-US</dc:language>
  <cp:lastModifiedBy>N015447</cp:lastModifiedBy>
  <cp:lastPrinted>2007-06-19T13:10:00Z</cp:lastPrinted>
  <dcterms:modified xsi:type="dcterms:W3CDTF">2007-06-19T11:26:00Z</dcterms:modified>
  <cp:revision>2</cp:revision>
  <dc:subject/>
  <dc:title>Navarra ha realizado inversiones públicas por 201,9 millones de euros en proyectos cofinaciados por la UE</dc:title>
</cp:coreProperties>
</file>