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Heading2"/>
        <w:jc w:val="left"/>
        <w:rPr/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 xml:space="preserve">Tasas de Paro en Navarra, Unión Europea y Españ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76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234"/>
        <w:gridCol w:w="1234"/>
        <w:gridCol w:w="1234"/>
      </w:tblGrid>
      <w:tr>
        <w:trPr>
          <w:trHeight w:val="36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5 años</w:t>
            </w:r>
          </w:p>
        </w:tc>
      </w:tr>
      <w:tr>
        <w:trPr>
          <w:trHeight w:val="36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ar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%</w:t>
            </w:r>
          </w:p>
        </w:tc>
      </w:tr>
      <w:tr>
        <w:trPr>
          <w:trHeight w:val="36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 – 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%</w:t>
            </w:r>
          </w:p>
        </w:tc>
      </w:tr>
      <w:tr>
        <w:trPr>
          <w:trHeight w:val="360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ña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%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%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</w:rPr>
        <w:t xml:space="preserve">                                 </w:t>
      </w: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egiones Españolas   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</w:t>
      </w:r>
      <w:r>
        <w:rPr>
          <w:sz w:val="22"/>
        </w:rPr>
        <w:t xml:space="preserve">Tasas paro </w:t>
      </w:r>
      <w:r>
        <w:rPr/>
        <w:t>año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1985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20" w:top="1418" w:footer="72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08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a P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Arial" w:hAnsi="Arial"/>
                <w:b/>
                <w:sz w:val="18"/>
              </w:rPr>
              <w:t>NAVAR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I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 Y MELIL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S VAS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, LA MANCH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AD, VALENCIA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-LE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UR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ION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17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a P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en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AR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I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S VASC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AD, VALENCIA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C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ION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URI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, LA MANCH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-LE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 Y MELIL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-) sin datos</w:t>
      </w:r>
    </w:p>
    <w:tbl>
      <w:tblPr>
        <w:tblW w:w="3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4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a Pa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 25 añ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AR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84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, LA MANCH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AD, VALENCI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ION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,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IS VASC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-LE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TURIA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 Y MELIL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720" w:top="1418" w:footer="72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jc w:val="center"/>
        <w:rPr/>
      </w:pPr>
      <w:r>
        <w:rPr>
          <w:rFonts w:cs="Arial" w:ascii="Arial" w:hAnsi="Arial"/>
          <w:b/>
          <w:sz w:val="22"/>
        </w:rPr>
        <w:t>Situación de Navarra respecto a los países de la UE(25) de mayor y menor Tasa de Paro</w:t>
      </w:r>
    </w:p>
    <w:p>
      <w:pPr>
        <w:pStyle w:val="Normal"/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418" w:gutter="0" w:header="1134" w:top="212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134" w:top="1985" w:footer="720" w:bottom="1418"/>
          <w:cols w:num="3" w:equalWidth="false" w:sep="false">
            <w:col w:w="2929" w:space="736"/>
            <w:col w:w="2342" w:space="736"/>
            <w:col w:w="2893"/>
          </w:cols>
          <w:formProt w:val="false"/>
          <w:textDirection w:val="lrTb"/>
          <w:docGrid w:type="default" w:linePitch="360" w:charSpace="0"/>
        </w:sectPr>
      </w:pPr>
    </w:p>
    <w:tbl>
      <w:tblPr>
        <w:tblW w:w="2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36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sa de P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XEMBUR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AN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P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LAN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O UNI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AMAR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ar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E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GRÍ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LOV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ANÍ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. CHE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LG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L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LAND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ón Europ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M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O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añ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1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UA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G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LOVAQU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294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2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11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" w:hanging="0"/>
              <w:rPr>
                <w:sz w:val="18"/>
              </w:rPr>
            </w:pPr>
            <w:r>
              <w:rPr>
                <w:sz w:val="18"/>
              </w:rPr>
              <w:t>PA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sa P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JERE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AN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O UNI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LAN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XEMBURG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P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GR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AMAR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ANÍ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LOV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ar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LG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LAND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M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. CHE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ón Europe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O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L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UA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GAR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</w:t>
            </w:r>
          </w:p>
        </w:tc>
      </w:tr>
      <w:tr>
        <w:trPr>
          <w:trHeight w:val="11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añ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15,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LOVAQU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4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3456" w:leader="none"/>
          <w:tab w:val="left" w:pos="5184" w:leader="none"/>
          <w:tab w:val="left" w:pos="69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2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166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sa P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- 25 Año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AN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P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LAN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NAMAR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M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XEMBUR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NO UNI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GRÍ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E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ar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,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LOVE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O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ón Europe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. CHE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LG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LAND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añ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2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U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AL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GA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LOVAQU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4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8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985" w:footer="720" w:bottom="1418"/>
          <w:cols w:num="3" w:equalWidth="false" w:sep="false">
            <w:col w:w="2929" w:space="736"/>
            <w:col w:w="2342" w:space="736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 xml:space="preserve">Países, zonas y regiones de la UE con tasa de paro Total similar a la de Navarr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1577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/zona/regió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asa de paro TOTAL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ria (región, IT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dní Cechy (región, CH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Yorkshire (región, U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západ (región, CH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MARCA (paí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ruzzo (region, IT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ost-Vlaanderen (región, B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übingen (región, A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order, Midland and Western (r, IR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varra (región, E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aden-Württemberg (zona, A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laams Brabant (region, B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nántúl (zona, HU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stösterreich (, zona AUT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llersta Norrland (región, SU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umberland and Tyne &amp; We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em Ireland (zona, U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lands &amp; Islands (región, U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Yorkshire (región, U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Midlands (zona, U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CIA (paí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ttgart (región, A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ben (región, A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London (región, UK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134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0"/>
      </w:rPr>
    </w:pPr>
    <w:r>
      <w:rPr>
        <w:sz w:val="30"/>
      </w:rPr>
      <w:t>TASAS DE PARO – UNIÓN EUROPEA</w:t>
    </w:r>
  </w:p>
  <w:p>
    <w:pPr>
      <w:pStyle w:val="Heading3"/>
      <w:rPr/>
    </w:pPr>
    <w:r>
      <w:rPr/>
      <w:t>Datos comparativos – año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0"/>
      </w:rPr>
    </w:pPr>
    <w:r>
      <w:rPr>
        <w:sz w:val="30"/>
      </w:rPr>
      <w:t>TASAS DE PARO – UNIÓN EUROPEA</w:t>
    </w:r>
  </w:p>
  <w:p>
    <w:pPr>
      <w:pStyle w:val="Heading3"/>
      <w:rPr/>
    </w:pPr>
    <w:r>
      <w:rPr/>
      <w:t>Datos comparativos – año 200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0"/>
      </w:rPr>
    </w:pPr>
    <w:r>
      <w:rPr>
        <w:sz w:val="30"/>
      </w:rPr>
      <w:t>TASAS DE PARO – UNIÓN EUROPEA</w:t>
    </w:r>
  </w:p>
  <w:p>
    <w:pPr>
      <w:pStyle w:val="Heading3"/>
      <w:rPr/>
    </w:pPr>
    <w:r>
      <w:rPr/>
      <w:t>Datos comparativos – año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26:00Z</dcterms:created>
  <dc:creator>AUXINDUS</dc:creator>
  <dc:description/>
  <dc:language>en-US</dc:language>
  <cp:lastModifiedBy>N223552</cp:lastModifiedBy>
  <cp:lastPrinted>2004-11-12T09:44:00Z</cp:lastPrinted>
  <dcterms:modified xsi:type="dcterms:W3CDTF">2004-11-12T10:26:00Z</dcterms:modified>
  <cp:revision>2</cp:revision>
  <dc:subject/>
  <dc:title>TASAS DE PARO – UNIÓN EUROP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862</vt:r8>
  </property>
  <property fmtid="{D5CDD505-2E9C-101B-9397-08002B2CF9AE}" pid="3" name="_AuthorEmail">
    <vt:lpwstr>ainhoa.patino.etxeondo@cfnavarra.es</vt:lpwstr>
  </property>
  <property fmtid="{D5CDD505-2E9C-101B-9397-08002B2CF9AE}" pid="4" name="_AuthorEmailDisplayName">
    <vt:lpwstr>Patiño Etxeondo, Ainhoa (Industria)</vt:lpwstr>
  </property>
  <property fmtid="{D5CDD505-2E9C-101B-9397-08002B2CF9AE}" pid="5" name="_EmailSubject">
    <vt:lpwstr>comparativo tasas paro UE-Navarra 2003.doc</vt:lpwstr>
  </property>
  <property fmtid="{D5CDD505-2E9C-101B-9397-08002B2CF9AE}" pid="6" name="_ReviewingToolsShownOnce">
    <vt:lpwstr/>
  </property>
</Properties>
</file>