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s con participación navarra seleccionados</w:t>
      </w:r>
    </w:p>
    <w:p>
      <w:pPr>
        <w:pStyle w:val="Normal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Los proyectos seleccionados que cuentan con participación navarra son:</w:t>
      </w:r>
    </w:p>
    <w:p>
      <w:pPr>
        <w:pStyle w:val="Normal1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b/>
          <w:b/>
        </w:rPr>
      </w:pPr>
      <w:r>
        <w:rPr>
          <w:b/>
        </w:rPr>
        <w:t xml:space="preserve">En el ámbito de la cultura </w:t>
      </w:r>
      <w:r>
        <w:rPr/>
        <w:t xml:space="preserve">se han seleccionado 10 proyectos. </w:t>
      </w:r>
    </w:p>
    <w:p>
      <w:pPr>
        <w:pStyle w:val="Normal1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Karmen Pastorala»: Pastorale (obra de teatro) según la novela Carmen  del escritor parisino Prosper Mérimée. Socios: Karmen Etxalarkoa Pastorala Elkartea, Katalina Pastorala Elkartea y Gaztelu Elkartea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Ainarak»: Proyecto transmedia sobre la historia de la migración femenina. La historia de las Golondrinas de los valles del sur de los Pirineos que de 1870 a 1940 se trasladaban a Maule para coser alpargatas. Socios: Zinea Sortzen SL, Aldudarrak Bideo, 601 Producciones Audiovisuales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ARTHA»: Durante el año escolar, y destinado a adolescentes las compañías de danza contemporáneas proponen dos momentos de inmersión en el proceso de creación del espectáculo ARTHA. Socios: Association Elirale, Arrakala Koop Elk Txikia (Baratza Aretoa) y Fundación Auditorio Barañain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Karrikan»: KARRIKAN es la plataforma creada por siete operadores culturales que desean potenciar la creación y la divulgación, en el campo de las artes de la calle en el País Vasco. Socios: CAPB - Pôle Territorial Errobi - Fabrique des arts de la rue Hameka, Ayuntamiento de Vitoria-Gasteiz, Ayuntamiento de Bilbao y Distribución y Gestión de Espectáculos S.L.U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Dantzagune»: Proyecto sobre la danza tradicional vasca cuyo objetivo es el estudio de este patrimonio, enriquecerlo, enseñarlo y, a través, de la creación restituirlo al público. Socios: Nafarroako Dantzarien Biltzarra, Iparraldeko Dantzarien Biltzarra, Gipuzkoako Dantzarien Biltzarra y Bizkaiko Dantzarien Biltzarra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Exposición recorrido premios arquitectura»: Se trata de un proyecto de naturaleza cultural que pretende promover y divulgar los conocimientos y actividades arquitectónicos de los dos socios. Socios: Colegio Oficial de Arquitectos Vasco-Navarro y Conseil Régional de l’Ordre des Architectes d’Aquitaine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Residencia cruzada»: El centro Huarte y COOP se asocian para desarrollar un proyecto de residencia cruzada en un pueblo abandonado de Navarra. Socios: Centro de Arte Contemporáneo de Huarte y COOP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ADENNA»: El proyecto tiene que ver con el acercamiento entre asociaciones de diseñadores profesionales. Socios: Fédération des Designers de Nouvelle Aquitaine y Euskadiko Diseinugileen Elkartea - Asociación de Diseñadores de Euskadi y Navarra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Korrontzi&amp;OSN&amp;Leinua»: Iniciativa interdisciplinar de tres instituciones culturales para realizar conjuntamente un espectáculo. Socios: Baga-Biga S.L, Korrontzi y Orquesta Sinfónica de Navarra.</w:t>
      </w:r>
    </w:p>
    <w:p>
      <w:pPr>
        <w:pStyle w:val="Normal1"/>
        <w:numPr>
          <w:ilvl w:val="1"/>
          <w:numId w:val="1"/>
        </w:numPr>
        <w:spacing w:before="0" w:after="200"/>
        <w:ind w:left="1800" w:hanging="360"/>
        <w:contextualSpacing/>
        <w:jc w:val="both"/>
        <w:rPr/>
      </w:pPr>
      <w:r>
        <w:rPr/>
        <w:t>«Mugakide»: Centrado en la frontera, el proyecto pretende crear una publicación transfronteriza y colaboradora alrededor de las artes visuales y de la cultura contemporánea. Socios: Asociación de Artistas Artitadetó, Association Littoral Basque Atalaia/CPIE Littoral basque y Centro de Arte Contemporáneo Huarte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b/>
          <w:b/>
        </w:rPr>
      </w:pPr>
      <w:r>
        <w:rPr>
          <w:b/>
        </w:rPr>
        <w:t xml:space="preserve">En el ámbito de la educación y la juventud </w:t>
      </w:r>
      <w:r>
        <w:rPr/>
        <w:t>se han seleccionado 5 proyectos</w:t>
      </w:r>
    </w:p>
    <w:p>
      <w:pPr>
        <w:pStyle w:val="Normal1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  <w:bookmarkStart w:id="0" w:name="_30j0zll"/>
      <w:bookmarkStart w:id="1" w:name="_30j0zll"/>
      <w:bookmarkEnd w:id="1"/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Plataforma para la movilidad de estudiantes de FP del sector social y socio sanitario»: Proyecto colaborativo en el sector educativo entre 10 centros de la región Nouvelle Aquitaine, Navarra y la Comunidad autónoma del País Vasco. Socios: Centre Etcharry Formation Développement, Nazaret zentroa, CIFP EASO Politeknikoa LHII, CIFP Meka LHII, Instituto Plaiaundi, Instituto Eskurtze, Inmakulada Lanbide Ikastola y Escuela Politécnica Navarra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Gaztejeunes»: Proyecto que pretende promover la ciudadanía eurorregional en el campo de la juventud.  Socios: Agintzari SCIS, Gaïdo LAB y Kamira SCIS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Mugak gaindituz»: Proyecto de colaboración y de movilidad de alumnos del IESO Iñaki Ochoa d’Olza y del Collège Pierre Emmanuel de Pau. Socios: IESO Iñaki Ochoa de Olza DBHI y Collège Pierre Emmanuel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Soutien au programme jeunesse Hermione»: Programa de intercambio de jóvenes vascos y navarros en el seno de Hermione. Socios: Association Hermione, Albaola, Agencia de desarrollo económico del Valle de Sakana.</w:t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/>
      </w:pPr>
      <w:r>
        <w:rPr/>
        <w:t>«Euroeskualdea eta euskara»: Proyecto de intercambio cultural y lingüístico entre tres institutos de la Eurorregión. Socios: Maison basque de Bordeaux, Lauro Ikastola Koop. Elkartea y IES Ribera del Arga de Peralta.</w:t>
      </w:r>
    </w:p>
    <w:p>
      <w:pPr>
        <w:pStyle w:val="Normal1"/>
        <w:spacing w:before="0" w:after="0"/>
        <w:ind w:left="720" w:hanging="0"/>
        <w:jc w:val="both"/>
        <w:rPr/>
      </w:pPr>
      <w:r>
        <w:rPr/>
      </w:r>
    </w:p>
    <w:p>
      <w:pPr>
        <w:pStyle w:val="Normal1"/>
        <w:spacing w:before="0" w:after="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b/>
          <w:b/>
        </w:rPr>
      </w:pPr>
      <w:r>
        <w:rPr>
          <w:b/>
        </w:rPr>
        <w:t xml:space="preserve">En el ámbito del plurilingüismo </w:t>
      </w:r>
      <w:r>
        <w:rPr/>
        <w:t xml:space="preserve"> se han seleccionado 2 proyectos. </w:t>
      </w:r>
    </w:p>
    <w:p>
      <w:pPr>
        <w:pStyle w:val="Normal1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>
          <w:b/>
          <w:b/>
        </w:rPr>
      </w:pPr>
      <w:r>
        <w:rPr/>
        <w:t>«Euskarabentura»: Ruta itinerante que tiene como base de inspiración la ruta Quetzal. Socios: Euskarabentura elkartea, Euskaldunon biltoki elkartea, Zortzi probintziak elkartea.</w:t>
      </w:r>
    </w:p>
    <w:p>
      <w:pPr>
        <w:pStyle w:val="Normal1"/>
        <w:numPr>
          <w:ilvl w:val="1"/>
          <w:numId w:val="1"/>
        </w:numPr>
        <w:spacing w:before="0" w:after="200"/>
        <w:ind w:left="1800" w:hanging="360"/>
        <w:contextualSpacing/>
        <w:jc w:val="both"/>
        <w:rPr>
          <w:b/>
          <w:b/>
        </w:rPr>
      </w:pPr>
      <w:r>
        <w:rPr/>
        <w:t>«Emazu eskua»: Programa de encuentro para alumnos alrededor de una herramienta compartida y por lo tanto facilitadora de comunicación, el euskera, para actividades pedagógicas según enfoques multidisciplinares. Socios: Association Ikas-bi, EHIGE y Herrikoa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b/>
          <w:b/>
        </w:rPr>
      </w:pPr>
      <w:r>
        <w:rPr>
          <w:b/>
        </w:rPr>
        <w:t xml:space="preserve">En el ámbito del deporte </w:t>
      </w:r>
      <w:r>
        <w:rPr/>
        <w:t xml:space="preserve"> se ha seleccionado un proyecto. </w:t>
      </w:r>
    </w:p>
    <w:p>
      <w:pPr>
        <w:pStyle w:val="Normal1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1"/>
        </w:numPr>
        <w:spacing w:before="0" w:after="0"/>
        <w:ind w:left="1800" w:hanging="360"/>
        <w:contextualSpacing/>
        <w:jc w:val="both"/>
        <w:rPr>
          <w:b/>
          <w:b/>
        </w:rPr>
      </w:pPr>
      <w:r>
        <w:rPr/>
        <w:t xml:space="preserve">«Randonnée cyclotouriste Bordeaux Pampelune Bilbao 2018»: Tercera edición de esta salida que se amplía al territorio navarro y que tendrá lugar los días 10, 11, y 12 de mayo de 2018. Socios: Stade Bordelais – ASPTT, Sociedad Ciclista Bilbaina, Grupo Ezkaba Txirrindulariak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2:00Z</dcterms:created>
  <dc:creator>N053093</dc:creator>
  <dc:description/>
  <cp:keywords/>
  <dc:language>en-US</dc:language>
  <cp:lastModifiedBy>N053093</cp:lastModifiedBy>
  <dcterms:modified xsi:type="dcterms:W3CDTF">2017-07-19T10:46:00Z</dcterms:modified>
  <cp:revision>1</cp:revision>
  <dc:subject/>
  <dc:title>Proyectos con participación navarra seleccionados</dc:title>
</cp:coreProperties>
</file>