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El consejero Echarte recibe esta tarde en el Palacio de Navarra a los participantes en el Congreso Internacional de Investigación sobre Brucelosis </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 xml:space="preserve">El consejero de Agricultura, Ganadería y Alimentación, Javier Echarte Echarte, recibe hoy miércoles, día 17, a los participantes del Congreso Internacional de Investigación sobre Brucelosis, que se celebra estos días en Pamplona organizado por la Universidad de Navarra. El acto tendrá lugar a las 19,30 horas en el Salón del Trono del Palacio de Navarra. </w:t>
      </w:r>
    </w:p>
    <w:p>
      <w:pPr>
        <w:pStyle w:val="Normal"/>
        <w:rPr/>
      </w:pPr>
      <w:r>
        <w:rPr/>
      </w:r>
    </w:p>
    <w:p>
      <w:pPr>
        <w:pStyle w:val="Normal"/>
        <w:rPr/>
      </w:pPr>
      <w:r>
        <w:rPr/>
        <w:tab/>
        <w:t xml:space="preserve">El Gobierno de Navarra ha declarado ese congreso como Actividad de Especial Interés Sanitario, y cuenta con la colaboración de Fundación Caja Navarra. Además, colaboran la Organización de las Naciones Unidas para la Agricultura y la Alimentación (FAO), la Organización Internacional de Epizootias (OIE) del Centro Internacional Mediterráneo de Estudios Agronómicos Avanzados (CIHEAM), la UE a través del programa COST, y el Ministerio de Ciencia y Tecnología (Departamento Ciencias de la Vida y Agroalimentación). </w:t>
      </w:r>
    </w:p>
    <w:p>
      <w:pPr>
        <w:pStyle w:val="Normal"/>
        <w:rPr/>
      </w:pPr>
      <w:r>
        <w:rPr/>
      </w:r>
    </w:p>
    <w:p>
      <w:pPr>
        <w:pStyle w:val="Normal"/>
        <w:rPr/>
      </w:pPr>
      <w:r>
        <w:rPr/>
        <w:tab/>
        <w:t xml:space="preserve">En el congreso, el primero que se celebra en España, participan cerca de 300 especialistas e investigadores de 44 países, que durante dos días analizarán diversos aspectos de la brucelosis, enfermedad infecciosa causada por la bacteria </w:t>
      </w:r>
      <w:r>
        <w:rPr>
          <w:i/>
        </w:rPr>
        <w:t>Brucella</w:t>
      </w:r>
      <w:r>
        <w:rPr/>
        <w:t xml:space="preserve">. </w:t>
      </w:r>
    </w:p>
    <w:p>
      <w:pPr>
        <w:pStyle w:val="Normal"/>
        <w:rPr>
          <w:b/>
          <w:b/>
        </w:rPr>
      </w:pPr>
      <w:r>
        <w:rPr>
          <w:b/>
        </w:rPr>
      </w:r>
    </w:p>
    <w:p>
      <w:pPr>
        <w:pStyle w:val="Normal"/>
        <w:rPr>
          <w:b/>
          <w:b/>
        </w:rPr>
      </w:pPr>
      <w:r>
        <w:rPr>
          <w:b/>
        </w:rPr>
        <w:t xml:space="preserve">La situación en Navarra </w:t>
      </w:r>
    </w:p>
    <w:p>
      <w:pPr>
        <w:pStyle w:val="Normal"/>
        <w:rPr>
          <w:b/>
          <w:b/>
        </w:rPr>
      </w:pPr>
      <w:r>
        <w:rPr>
          <w:b/>
        </w:rPr>
      </w:r>
    </w:p>
    <w:p>
      <w:pPr>
        <w:pStyle w:val="Normal"/>
        <w:rPr/>
      </w:pPr>
      <w:r>
        <w:rPr/>
        <w:tab/>
        <w:t>El Gobierno de Navarra, a través del Departamento de Agricultura, Ganadería y Alimentación, asumió la lucha contra esta enfermedad con las campañas de saneamiento en el año 1986. Así, se comenzó contra la brucelosis bovina (brucela abortus) entre otras enfermedades, actuando sobre 4.436 establos y 56.000 cabezas reproductoras y futuras reproductoras mayores de 6 meses de edad. Posteriormente, las campañas de saneamiento evolucionaron con mayor intensidad saneando menos explotaciones pero muchos más animales conforme se reestructuraba el sector. De esta forma, en el año 2002 se han saneado 2.258 establos, todos los de reproducción; el 0,17 % de los establos afectados de brucelosis; 80.991 cabezas saneadas reproductoras y futuras reproductoras mayores de 6 meses de edad; y el 0,03 % de cabezas positivas a brucelosis.</w:t>
      </w:r>
    </w:p>
    <w:p>
      <w:pPr>
        <w:pStyle w:val="Normal"/>
        <w:rPr/>
      </w:pPr>
      <w:r>
        <w:rPr/>
      </w:r>
    </w:p>
    <w:p>
      <w:pPr>
        <w:pStyle w:val="Normal"/>
        <w:rPr/>
      </w:pPr>
      <w:r>
        <w:rPr/>
        <w:tab/>
        <w:t>Desde el comienzo de la lucha contra la enfermedad y hasta el año 1992, se combinó la vacunación a las futuras reproductoras con el saneamiento. Desde ese año, las prácticas sanitarias se han basado en el diagnóstico en campaña y eliminación de los positivos. En este sentido, cuando se detecta un positivo se actúa en la explotación cada mes hasta la eliminación de todos los animales positivos.</w:t>
      </w:r>
    </w:p>
    <w:p>
      <w:pPr>
        <w:pStyle w:val="Normal"/>
        <w:rPr/>
      </w:pPr>
      <w:r>
        <w:rPr/>
      </w:r>
    </w:p>
    <w:p>
      <w:pPr>
        <w:pStyle w:val="Normal"/>
        <w:rPr/>
      </w:pPr>
      <w:r>
        <w:rPr/>
        <w:tab/>
        <w:t>En cuanto al presente año 2003, hasta el momento no se ha registrado ningún positivo, por lo que en los próximos años el Gobierno de Navarra podrá solicitar la calificación para la Comunidad Foral de libre de la enfermedad, al Comité Nacional del Sistema de Alerta Sanitaria Veterinaria.</w:t>
      </w:r>
    </w:p>
    <w:p>
      <w:pPr>
        <w:pStyle w:val="Normal"/>
        <w:rPr/>
      </w:pPr>
      <w:r>
        <w:rPr/>
      </w:r>
    </w:p>
    <w:p>
      <w:pPr>
        <w:pStyle w:val="Normal"/>
        <w:rPr/>
      </w:pPr>
      <w:r>
        <w:rPr/>
        <w:tab/>
        <w:t>La legislación de Navarra, recogida en una Orden Foral de 2001, es rigurosa con los movimientos de bovinos para compra y venta, ya que están controlados con diagnósticos en origen y destino, lo que supone un gran apoyo a la campaña de saneamiento.</w:t>
      </w:r>
    </w:p>
    <w:p>
      <w:pPr>
        <w:pStyle w:val="Normal"/>
        <w:rPr/>
      </w:pPr>
      <w:r>
        <w:rPr/>
      </w:r>
    </w:p>
    <w:p>
      <w:pPr>
        <w:pStyle w:val="Normal"/>
        <w:rPr/>
      </w:pPr>
      <w:r>
        <w:rPr/>
        <w:tab/>
        <w:t>En cuanto a la brucelosis ovina-caprina (brucella melitensis), comenzó en 1988, año en que se actuó sobre 2.800 establos, de los que el 23% eran positivos. En el pasado año 2002 el 0,5 % era positivo y afectaba al 0,1 % de las cabezas analizadas, todas ellas de la raza Navarra, puesto que en la raza Latxa no se ha detectado ningún caso desde hace diez años, por lo que la enfermedad es calificada oficialmente indemne. La campaña de saneamiento se complementa con la vacunación de las futuras reproductoras, en el caso de la raza Navarra, a lo que hay que añadir también el control y análisis de los ovinos-caprinos objeto de compraventa.</w:t>
      </w:r>
    </w:p>
    <w:p>
      <w:pPr>
        <w:pStyle w:val="Normal"/>
        <w:rPr/>
      </w:pPr>
      <w:r>
        <w:rPr/>
      </w:r>
    </w:p>
    <w:p>
      <w:pPr>
        <w:pStyle w:val="Normal"/>
        <w:rPr/>
      </w:pPr>
      <w:r>
        <w:rPr/>
        <w:tab/>
        <w:t xml:space="preserve">Por último, cabe indicar que el Departamento de Agricultura está trabajando también en la erradicación de la Brucela Ovis enfermedad de los ovinos que, aunque no afecta a las personas,  incide en los carneros produciendo mala calidad seminal, lo que trastorna la fertilidad y disminuye el rendimiento económico del ganadero. </w:t>
      </w:r>
    </w:p>
    <w:p>
      <w:pPr>
        <w:pStyle w:val="Normal"/>
        <w:rPr>
          <w:b/>
          <w:b/>
        </w:rPr>
      </w:pPr>
      <w:r>
        <w:rPr>
          <w:b/>
        </w:rPr>
      </w:r>
    </w:p>
    <w:p>
      <w:pPr>
        <w:pStyle w:val="Normal"/>
        <w:rPr>
          <w:b/>
          <w:b/>
        </w:rPr>
      </w:pPr>
      <w:r>
        <w:rPr>
          <w:b/>
        </w:rPr>
        <w:t>La brucelosis en España</w:t>
      </w:r>
    </w:p>
    <w:p>
      <w:pPr>
        <w:pStyle w:val="Normal"/>
        <w:rPr>
          <w:b/>
          <w:b/>
        </w:rPr>
      </w:pPr>
      <w:r>
        <w:rPr>
          <w:b/>
        </w:rPr>
      </w:r>
    </w:p>
    <w:p>
      <w:pPr>
        <w:pStyle w:val="Normal"/>
        <w:rPr/>
      </w:pPr>
      <w:r>
        <w:rPr/>
        <w:tab/>
        <w:t xml:space="preserve">Desde hace aproximadamente una década, en España se dan unos 1.500 casos anuales oficialmente declarados de brucelosis humana. En ganado ovino y caprino no se ha conseguido todavía controlar la enfermedad y la prevalencia sigue siendo muy elevada, lo que explica que todavía se detecten muchos casos de brucelosis humana. Respecto a la brucelosis bovina, si bien se habían logrado progresos significativos, nos encontramos con un rebrote de la enfermedad, que está afectando a Comunidades Autónomas como Cantabria, Castilla y León, Extremadura y Andalucía. </w:t>
      </w:r>
    </w:p>
    <w:p>
      <w:pPr>
        <w:pStyle w:val="Normal"/>
        <w:rPr/>
      </w:pPr>
      <w:r>
        <w:rPr/>
      </w:r>
    </w:p>
    <w:p>
      <w:pPr>
        <w:pStyle w:val="Normal"/>
        <w:rPr/>
      </w:pPr>
      <w:r>
        <w:rPr/>
        <w:tab/>
        <w:t xml:space="preserve">Según datos del 2002 del Ministerio de Agricultura, en cuanto a la brucelosis bovina, Baleares, Canarias, La Rioja y Murcia son las cuatro Comunidades Autónomas indemnes de esta enfermedad el año pasado. Navarra, entre otras Comunidades, están muy próximas a la erradicación de la enfermedad, pues el índice de establos libres es superior al 99%. Respecto a la brucelosis ovina y caprina, resultaron indemnes Baleares y Canarias, y casi indemnes (sólo con el 0,01% de incidencia) Asturias y País Vasco. </w:t>
      </w:r>
    </w:p>
    <w:p>
      <w:pPr>
        <w:pStyle w:val="Normal"/>
        <w:rPr/>
      </w:pPr>
      <w:r>
        <w:rPr/>
      </w:r>
    </w:p>
    <w:p>
      <w:pPr>
        <w:pStyle w:val="Normal"/>
        <w:rPr/>
      </w:pPr>
      <w:r>
        <w:rPr/>
        <w:tab/>
        <w:t>España es el país comunitario que más dinero recibe de la UE para las campañas de erradicación de enfermedades de interés veterinario. La dotación para los programas de control de la brucelosis (bovina, ovina y caprina) es mayor que la correspondiente al resto de enfermedades (2.800.000 de euros para la brucelosis bovina y 6.000.000 de euros para la ovina-caprina).</w:t>
      </w:r>
    </w:p>
    <w:p>
      <w:pPr>
        <w:pStyle w:val="Normal"/>
        <w:rPr/>
      </w:pPr>
      <w:r>
        <w:rPr/>
      </w:r>
    </w:p>
    <w:p>
      <w:pPr>
        <w:pStyle w:val="Normal"/>
        <w:rPr>
          <w:b/>
          <w:b/>
        </w:rPr>
      </w:pPr>
      <w:r>
        <w:rPr>
          <w:b/>
        </w:rPr>
        <w:t xml:space="preserve">La brucelosis </w:t>
      </w:r>
    </w:p>
    <w:p>
      <w:pPr>
        <w:pStyle w:val="Normal"/>
        <w:rPr>
          <w:b/>
          <w:b/>
        </w:rPr>
      </w:pPr>
      <w:r>
        <w:rPr>
          <w:b/>
        </w:rPr>
      </w:r>
    </w:p>
    <w:p>
      <w:pPr>
        <w:pStyle w:val="Normal"/>
        <w:rPr/>
      </w:pPr>
      <w:r>
        <w:rPr/>
        <w:tab/>
        <w:t xml:space="preserve">La brucelosis, enfermedad infecciosa causada por la bacteria </w:t>
      </w:r>
      <w:r>
        <w:rPr>
          <w:i/>
        </w:rPr>
        <w:t>Brucella</w:t>
      </w:r>
      <w:r>
        <w:rPr/>
        <w:t xml:space="preserve">, afecta prácticamente a todas las especies de animales de granja (vacuno, ovino, caprino o porcino) y se transmite muy fácilmente al hombre, por lo que es una zoonosis. Además del gran sufrimiento humano que causa, origina enormes pérdidas económicas, especialmente en los países en vías de desarrollo. </w:t>
      </w:r>
    </w:p>
    <w:p>
      <w:pPr>
        <w:pStyle w:val="Normal"/>
        <w:rPr/>
      </w:pPr>
      <w:r>
        <w:rPr/>
      </w:r>
    </w:p>
    <w:p>
      <w:pPr>
        <w:pStyle w:val="Normal"/>
        <w:rPr/>
      </w:pPr>
      <w:r>
        <w:rPr/>
        <w:tab/>
        <w:t xml:space="preserve">En las especies de granja el síntoma predominante es el aborto, con la consecuente pérdida de fertilidad y producción lechera. En machos se manifiesta como orquitis y/o epididimitis, también con pérdida de fertilidad. Además, </w:t>
      </w:r>
      <w:r>
        <w:rPr>
          <w:i/>
        </w:rPr>
        <w:t>Brucella</w:t>
      </w:r>
      <w:r>
        <w:rPr/>
        <w:t xml:space="preserve"> pertenece a los microorganismos clasificados como de clase 3 por su biopeligrosidad y, si es manejada en condiciones incorrectas, puede infectar fácilmente al personal. Por ello, </w:t>
      </w:r>
      <w:r>
        <w:rPr>
          <w:i/>
        </w:rPr>
        <w:t>Brucella</w:t>
      </w:r>
      <w:r>
        <w:rPr/>
        <w:t xml:space="preserve"> ha sido propuesta como posible arma biológica. No existe vacuna disponible para la profilaxis humana. La enfermedad en el hombre es severa y normalmente de curso largo, suele requerir hospitalización y tratamiento antibiótico durante varias semanas. Si no se trata puede causar secuelas importantes: trastornos neurológicos,  osteoarticulares, genitourinarios, o cardiovasculares, entre otros. Anualmente, se calculan unos 500.000 casos de brucelosis humana en el mundo, siendo las áreas más afectadas los países mediterráneos, la península arábiga, Asia y Latinoamérica.</w:t>
      </w:r>
    </w:p>
    <w:p>
      <w:pPr>
        <w:pStyle w:val="Normal"/>
        <w:rPr/>
      </w:pPr>
      <w:r>
        <w:rPr/>
      </w:r>
    </w:p>
    <w:p>
      <w:pPr>
        <w:pStyle w:val="Normal"/>
        <w:rPr/>
      </w:pPr>
      <w:r>
        <w:rPr/>
        <w:tab/>
        <w:t>La brucelosis es una enfermedad cuyo control es universalmente requerido por motivos de comercio internacional. La enfermedad está casi prácticamente extendida por todo el mundo, aunque su impacto más grave ocurre en el área mediterránea, Africa, Oriente medio, Asia y Latinoamérica. Se puede, por tanto, considerar como una enfermedad relacionada con la pobreza y el mundo en vías de desarrollo.</w:t>
      </w:r>
    </w:p>
    <w:p>
      <w:pPr>
        <w:pStyle w:val="Normal"/>
        <w:rPr/>
      </w:pPr>
      <w:r>
        <w:rPr/>
      </w:r>
    </w:p>
    <w:p>
      <w:pPr>
        <w:pStyle w:val="Normal"/>
        <w:rPr/>
      </w:pPr>
      <w:r>
        <w:rPr/>
        <w:tab/>
        <w:tab/>
        <w:t>Pamplona, 17 de septiembre de 2003</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uto" w:line="360"/>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tabs>
        <w:tab w:val="clear" w:pos="709"/>
        <w:tab w:val="clear" w:pos="4253"/>
      </w:tabs>
      <w:spacing w:lineRule="auto" w:line="360"/>
      <w:ind w:firstLine="705"/>
    </w:pPr>
    <w:rPr>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52:00Z</dcterms:created>
  <dc:creator>N067814</dc:creator>
  <dc:description/>
  <dc:language>en-US</dc:language>
  <cp:lastModifiedBy>N067814</cp:lastModifiedBy>
  <cp:lastPrinted>2003-09-17T13:57:00Z</cp:lastPrinted>
  <dcterms:modified xsi:type="dcterms:W3CDTF">2003-09-17T12:00:00Z</dcterms:modified>
  <cp:revision>5</cp:revision>
  <dc:subject/>
  <dc:title>El consejero Echarte recibirá mañana en el Palacio de Navarra a los participantes en el Congreso Internacional de Investigación sobre Brucelosis </dc:title>
</cp:coreProperties>
</file>