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ermín Villanueva Ferrer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rector General de Enseñanzas Escolares y Profesional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 xml:space="preserve">Nació en Pamplona, el 20 de octubre de 1954. Está casado y tiene dos hij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 doctor en Ciencias Biológicas por la Universidad Navarra (1986). Está en posesión del certificado de aptitud lingüística en vascuence (I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sde 1978, es catedrático de Ciencias Naturales en Educación Secundaria. Entre esta fecha y 1990 ha ocupado diversos cargos de gestión docente y responsabilidad en los claustros de centros del ámbito educativo público, entre otros, ha sido director de los Institutos de Educación Secundaria de Marcilla e Iturrama de Pamplona. En 1990 ingresó en el cuerpo de Inspectores de Educación y hasta 2000 ejerció como inspector, y, entre 1999 y 2001, fue presidente de la Asociación Nacional de Inspectores de Educación Secundaria. En 2000, fue nombrado director del Servicio de Programación, Investigación y Desarrollo Lingüístico, cargo que ha ocupado hasta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 autor de diversas publicaciones científicas, singularmente sobre entomología de Navarra, su especialidad académica, y es coautor de la publicación  “Síntesis geológica de Navarra”.</w:t>
      </w:r>
    </w:p>
    <w:sectPr>
      <w:type w:val="nextPage"/>
      <w:pgSz w:w="11906" w:h="16838"/>
      <w:pgMar w:left="2041" w:right="1418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center" w:pos="4253" w:leader="none"/>
      </w:tabs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i w:val="false"/>
      <w:sz w:val="22"/>
    </w:rPr>
  </w:style>
  <w:style w:type="paragraph" w:styleId="FIRMA">
    <w:name w:val="fIRMA"/>
    <w:basedOn w:val="Normal"/>
    <w:qFormat/>
    <w:pPr>
      <w:spacing w:lineRule="auto" w:line="480"/>
      <w:jc w:val="center"/>
    </w:pPr>
    <w:rPr>
      <w:caps/>
    </w:rPr>
  </w:style>
  <w:style w:type="paragraph" w:styleId="Centrado">
    <w:name w:val="Centrado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ap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  <w:jc w:val="left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57:00Z</dcterms:created>
  <dc:creator>N222663</dc:creator>
  <dc:description/>
  <dc:language>en-US</dc:language>
  <cp:lastModifiedBy>N053093</cp:lastModifiedBy>
  <cp:lastPrinted>2003-01-31T10:24:00Z</cp:lastPrinted>
  <dcterms:modified xsi:type="dcterms:W3CDTF">2005-11-07T09:57:00Z</dcterms:modified>
  <cp:revision>2</cp:revision>
  <dc:subject/>
  <dc:title>Fermín Villanueva Ferreras</dc:title>
</cp:coreProperties>
</file>