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SÉ IGNACIO PÉREZ DE ALBÉNIZ ANDUEZA</w:t>
      </w:r>
    </w:p>
    <w:p>
      <w:pPr>
        <w:pStyle w:val="Normal"/>
        <w:rPr/>
      </w:pPr>
      <w:r>
        <w:rPr/>
        <w:t>Director General de la Hacienda Tributaria de Nava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ó en Pamplona, el 6 de mayo de 1965. Está casado y tiene dos hi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s licenciado en Derecho por la Universidad de Navarra (1988) y tiene el Máster en Derecho de la Empresa por la misma Universidad (1989). Ha ejercido como profesor asociado de Derecho Financiero y Tributario en la Universidad Pública de Navarra y ha sido ponente de esta especialidad en numerosas conferencias y curs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gresó como contratado laboral en el Departamento de Economía y Hacienda del Gobierno de Navarra en enero de 1989. Ha sido gestor e inspector auxiliar de la Hacienda Tributaria de Navarra entre 1990 y 1992 y desde esta fecha es Técnico de la Hacienda Foral de Nava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 la Hacienda Foral ha ocupado diversos puestos de responsabilidad. Enrtre 1992 y 1997 fue  jefe de la Sección del Impuesto sobre el Valor Añadido; luego estuvo adscrito a la Inspección Tributaria desde esa fecha hasta 1999. Entre 1999 y 2001 fue director del Servicio de Tributos del Gobierno de Navarra, y desde este último año hasta 2003 ha sido Director del Servicio de Tributos Directos y Grandes Empresas.  </w:t>
      </w:r>
    </w:p>
    <w:sectPr>
      <w:type w:val="nextPage"/>
      <w:pgSz w:w="11906" w:h="16838"/>
      <w:pgMar w:left="2041" w:right="1418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32:00Z</dcterms:created>
  <dc:creator>N222663</dc:creator>
  <dc:description/>
  <dc:language>en-US</dc:language>
  <cp:lastModifiedBy>N053093</cp:lastModifiedBy>
  <cp:lastPrinted>2001-01-30T11:20:00Z</cp:lastPrinted>
  <dcterms:modified xsi:type="dcterms:W3CDTF">2005-10-14T07:32:00Z</dcterms:modified>
  <cp:revision>2</cp:revision>
  <dc:subject/>
  <dc:title>JOSÉ IGNACIO PÉREZ DE ALBÉNIZ ANDUEZA</dc:title>
</cp:coreProperties>
</file>