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o Gallo Fernández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ctor-gerente del Instituto Navarro de Salud Laboral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/>
        <w:t>Nació el 6 de junio de 1956 en Sestao (Vizcaya). Está casado y tiene dos hijo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Licenciado en Medicina y Cirugía  por la Universidad del País Vasco y máster en Dirección de Servicios de Salud por la Universidad Pública de Navarra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Ejerció como médico inspector desde 1988 y ocupó los siguientes cargos de responsabilidad: de 1989 a 1991, responsable de la Unidad de Salud Laboral del INSALUD en Navarra; entre 1991 y 1993, director del Gabinete de Salud Laboral de Navarra; en 1993, jefe del Servicio de Investigación en Enfermedades Laborales y Ergonomía del Instituto Navarro de Salud Laboral; entre julio de 1993 y septiembre de 1995, jefe del Servicio de Prestaciones y Conciertos del Servicio Navarro de Salud-Osasunbidea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ás de su trayectoria profesional, ostenta los siguientes cargos fuera de la Administración Foral: vocal de la Comisión Nacional de Seguridad y Salud en el Trabajo, de la que fue vicepresidente y es miembro de los Grupos de Trabajo de dicha Comisión sobre “Enfermedades Profesionales” y “Profesionales sanitarios”; miembro del Patronato de la Fundación para la Prevención de Riesgos Laborales; miembro del Grupo de Salud Laboral del Consejo Interterritorial del Sistema Nacional de Salud; y es miembro del Consejo Científico Asesor del Instituto de Salud Pública de la Comunidad de Madrid. También participa como miembro de comisiones docentes y como profesor en diversos cursos sobre seguridad y salud en el trabaj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/>
        <w:t>Desde septiembre de 1995, es el director-gerente del Instituto Navarro de Salud Laboral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29:00Z</dcterms:created>
  <dc:creator>N033740</dc:creator>
  <dc:description/>
  <dc:language>en-US</dc:language>
  <cp:lastModifiedBy>N222718</cp:lastModifiedBy>
  <cp:lastPrinted>2003-06-30T13:27:00Z</cp:lastPrinted>
  <dcterms:modified xsi:type="dcterms:W3CDTF">2003-07-03T09:29:00Z</dcterms:modified>
  <cp:revision>2</cp:revision>
  <dc:subject/>
  <dc:title>Curriculum de Mariano Gallo Fernández</dc:title>
</cp:coreProperties>
</file>