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spacing w:lineRule="exact" w:line="32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Francisco Javier Sada Goñi</w:t>
      </w:r>
    </w:p>
    <w:p>
      <w:pPr>
        <w:pStyle w:val="Heading4"/>
        <w:rPr/>
      </w:pPr>
      <w:r>
        <w:rPr/>
        <w:t>Director General de Salu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ció en Pamplona el 12 de marzo de 1957. Está cas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ciado en Medicina y Cirugía por la Universidad de Zaragoza, es médico especialista en Medicina Familiar y Comunitaria, además de haber cursado el máster en Dirección de Servicios Sanitarios de la Universidad Pública de Navarra y el otro en Dirección Hospitalaria y de Em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ionalmente, ha desarrollado su carrera como médico de atención primaria en el Servicio Navarro de Salud-Osasunbidea, donde ha ocupado los cargos de director de la zona básica de salud de Rochapea-Ansoáin entre los años 1990 y 1997 y de subdirector de Coordinación de Asistencia Ambulatoria del SNS-O entre 1997 y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de julio de 2003 es el nuevo director general de Salud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01:00Z</dcterms:created>
  <dc:creator>N222718</dc:creator>
  <dc:description/>
  <dc:language>en-US</dc:language>
  <cp:lastModifiedBy>N222718</cp:lastModifiedBy>
  <dcterms:modified xsi:type="dcterms:W3CDTF">2003-07-03T10:07:00Z</dcterms:modified>
  <cp:revision>2</cp:revision>
  <dc:subject/>
  <dc:title>Francisco Javier Sada Goñi</dc:title>
</cp:coreProperties>
</file>