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Juan José Grau Lasheras</w:t>
      </w:r>
    </w:p>
    <w:p>
      <w:pPr>
        <w:pStyle w:val="Heading2"/>
        <w:rPr/>
      </w:pPr>
      <w:r>
        <w:rPr/>
        <w:t>Director General de Medio 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uan José Grau Lasheras nació en Logroño el 12 de marzo de 1942. Está casado y tiene dos hi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 Ingeniero Superior Agrónomo por la Escuela de Madrid, donde terminó la carrera en 1967. En este mismo año, y con una beca de la OCDE, realizó un curso superior de Zootecnia organizado por el Centro de Investigación y Desarrollo Agrario Europ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uncionario de la Administración Foral desde 1968, Juan José Grau ha sido también Profesor de Fitopatología en la Facultad de Ciencias Biológicas de la Universidad de Navarra y en la Escuela Universitaria de Ingeniería Técnica Agrícola de Villava, de la que además fue Director en el periodo 1979-1984. También ha realizado el curso de dirección general del IE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la Administración de la Comunidad Foral ha desempeñado los siguientes cargos: Ingeniero encargado del Servicio de Plagas (1968-1979); Jefe del Servicio de Divulgación Técnica de la Dirección de Agricultura (1979); Director de Educación (1980-1984); Director interino de la Institución Príncipe de Viana (1983); Director General de Administración Local (1984-1987); Secretario Técnico del Departamento de Agricultura, Ganadería y Montes; Presidente de la Sociedad Pública NASERSA (1987-1995); Director General de Agricultura, Ganadería y Promoción Rural (1995-1996); Director del Servicio  de Acción Exterior del Departamento de Economía y Hacienda (1996-2003); y desde las elecciones de 25 de mayo de 2003 ocupa el cargo de Director General de Medio Ambiente. </w:t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08:00Z</dcterms:created>
  <dc:creator>N223552</dc:creator>
  <dc:description/>
  <dc:language>en-US</dc:language>
  <cp:lastModifiedBy>N223552</cp:lastModifiedBy>
  <dcterms:modified xsi:type="dcterms:W3CDTF">2003-07-01T10:08:00Z</dcterms:modified>
  <cp:revision>2</cp:revision>
  <dc:subject/>
  <dc:title>JUAN JOSÉ GRAU LASHERAS</dc:title>
</cp:coreProperties>
</file>