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AN RAMÓN RÁBADE IRAIZOZ</w:t>
      </w:r>
    </w:p>
    <w:p>
      <w:pPr>
        <w:pStyle w:val="Textosinformat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or General de Interior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ció en Pamplona el 27 de abril de 1959. Está casado y tiene tres hijo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ciado en Medicina y Cirugía por la Universidad de Navarra en 1982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 desarrollado su carrera profesional como médico en la Clínica Universitaria de Navarra, en el INSALUD, en el Instituto de Salud Pública de Navarra y en varios centros educativos y laborales de la Comunidad Fora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re 1989 y 1991 ocupó el cargo de director del Área de Promoción Ciudadana del Ayuntamiento de Pamplon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re 1991 y 1995 fue director general de Salud del Gobierno de Navarr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de 1995 hasta la actualidad ha ejercido de director general de Salud y Consumo del Gobierno de La Rioj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1999 fue nombrado director general de Salud del Gobierno de Navarra, cargo en el que ha permanecido hasta 2003, en que ha sido nombrado director general de Interior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bade es miembro de distintas Comisiones Nacionales en los Ministerios de Sanidad y Consumo, así como en el de Trabajo y Asuntos Sociales. Participa como miembro del Patronato de la Fundación Nacional para la Prevención de Riesgos Laborales, así como en varios programas de salud de la OMS y la Unión Europe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miembro de Cruz Roja ha ocupado en el pasado cargos directivos y en la actualidad colabora con varias ONG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>En 1999 ha fue distinguido con el Mérito Nacional a la Donación Altruista de Sangre por la Federación Nacional de Donantes de Sangre de España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23:00Z</dcterms:created>
  <dc:creator>N222737</dc:creator>
  <dc:description/>
  <dc:language>en-US</dc:language>
  <cp:lastModifiedBy>N222737</cp:lastModifiedBy>
  <dcterms:modified xsi:type="dcterms:W3CDTF">2003-07-03T11:57:00Z</dcterms:modified>
  <cp:revision>3</cp:revision>
  <dc:subject/>
  <dc:title>JUAN RAMÓN RÁBADE IRAIZOZ</dc:title>
</cp:coreProperties>
</file>