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berto Andérez González</w:t>
      </w:r>
    </w:p>
    <w:p>
      <w:pPr>
        <w:pStyle w:val="Normal"/>
        <w:rPr/>
      </w:pPr>
      <w:r>
        <w:rPr/>
        <w:t>Director General de Función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cido el 27 de enero de 1964 en Bilbao, está casado y es padre de dos hi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tuvo la licenciatura en Derecho por la Universidad de Deusto en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ionario del Cuerpo de Letrados de la Administración de la Seguridad Social, en octubre de 1989 se incorpora a la jefatura de la Asesoría Jurídica de la Dirección Provincial del Insalud en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nero de 1991 entra en la Asesoría Jurídica del Gobierno de Navarra y en noviembre de 1996 pasa a desempeñar la jefatura del Servicio Jurídico del Servicio Navarro de Salud – Osasunbidea. Desde septiembre de 1999 ha estado al frente de la Dirección de Administración y Recursos Humanos del Servicio Navarro de Salud – Osasunb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2003 es nombrado director general de Función Pública.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10:00Z</dcterms:created>
  <dc:creator>N222737</dc:creator>
  <dc:description/>
  <dc:language>en-US</dc:language>
  <cp:lastModifiedBy>N222737</cp:lastModifiedBy>
  <dcterms:modified xsi:type="dcterms:W3CDTF">2003-07-01T16:10:00Z</dcterms:modified>
  <cp:revision>2</cp:revision>
  <dc:subject/>
  <dc:title> </dc:title>
</cp:coreProperties>
</file>