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ldefonso Sebastián Labay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rector general de Presidenc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>Nació en Pamplona el 22 de febrero de 1962. Está casado y tiene dos hij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icenciado en Derecho, obtuvo un Diploma de especialización en Derecho de Navarra por la Universidad de Navarra y un Máster de Dirección y Gestión Pública en la Universidad Pública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enero de 1991 consigue por oposición la plaza de asesor jurídico del Gobierno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tre noviembre de 1991 y abril de 1995 desempeñó el puesto de jefe de gabinete del Presidente del Gobierno de Navar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ras volver a la Asesoría Jurídica del Gobierno de Navarra, en septiembre de 1995 fue nombrado jefe de la Sección de lo Contencioso -  Administrati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n 2003 es designado director general de Presidencia.</w:t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6:00Z</dcterms:created>
  <dc:creator>N222737</dc:creator>
  <dc:description/>
  <dc:language>en-US</dc:language>
  <cp:lastModifiedBy>N222737</cp:lastModifiedBy>
  <dcterms:modified xsi:type="dcterms:W3CDTF">2003-07-03T11:32:00Z</dcterms:modified>
  <cp:revision>3</cp:revision>
  <dc:subject/>
  <dc:title/>
</cp:coreProperties>
</file>