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próxima semana entran en funcionamiento las nuevas instalaciones del Instituto Navarro de Medicina Legal </w:t>
      </w:r>
    </w:p>
    <w:p>
      <w:pPr>
        <w:pStyle w:val="Subtitular"/>
        <w:rPr/>
      </w:pPr>
      <w:r>
        <w:rPr/>
        <w:t>El vicepresidente Caballero ha inaugurado hoy la reforma del pabellón F del Hospital de Navarra,  que también alberga el Tanatorio</w:t>
      </w:r>
    </w:p>
    <w:p>
      <w:pPr>
        <w:pStyle w:val="Cuerpo"/>
        <w:ind w:hanging="0"/>
        <w:rPr/>
      </w:pPr>
      <w:r>
        <w:rPr>
          <w:rStyle w:val="FechaPrimerPrrafo"/>
        </w:rPr>
        <w:t xml:space="preserve">Viernes, 20 de junio de 2008. </w:t>
      </w:r>
      <w:r>
        <w:rPr>
          <w:rStyle w:val="CuerpoPrimerPrrafoCar"/>
        </w:rPr>
        <w:t xml:space="preserve"> </w:t>
      </w:r>
      <w:r>
        <w:rPr>
          <w:rStyle w:val="CuerpoPrimerPrrafoCar"/>
          <w:rFonts w:cs="Arial"/>
        </w:rPr>
        <w:t xml:space="preserve">El vicepresidente primero y consejero de Presidencia, Justicia e Interior, Javier Caballero Martínez, ha inaugurado hoy las obras de reforma en una parte del </w:t>
      </w:r>
      <w:r>
        <w:rPr>
          <w:rFonts w:cs="Arial" w:ascii="Arial" w:hAnsi="Arial"/>
        </w:rPr>
        <w:t xml:space="preserve">pabellón F del Hospital de Navarra, que a partir del próximo miércoles acogerá de nuevo las instalaciones del </w:t>
      </w:r>
      <w:r>
        <w:rPr>
          <w:rStyle w:val="CuerpoPrimerPrrafoCar"/>
          <w:rFonts w:cs="Arial"/>
        </w:rPr>
        <w:t xml:space="preserve">Servicio de Patología forense </w:t>
      </w:r>
      <w:r>
        <w:rPr>
          <w:rFonts w:cs="Arial" w:ascii="Arial" w:hAnsi="Arial"/>
        </w:rPr>
        <w:t xml:space="preserve">del Instituto Navarro de Medicina Legal (INML). También se han renovado las dependencias del Tanatorio. </w:t>
      </w:r>
    </w:p>
    <w:p>
      <w:pPr>
        <w:pStyle w:val="Cuerpo"/>
        <w:rPr>
          <w:rFonts w:ascii="Arial" w:hAnsi="Arial" w:cs="Arial"/>
        </w:rPr>
      </w:pPr>
      <w:r>
        <w:rPr>
          <w:rFonts w:cs="Arial" w:ascii="Arial" w:hAnsi="Arial"/>
        </w:rPr>
        <w:t>Desde otoño de 2006, parte del edificio F, utilizado también por el servicio de Anatomía Patológica del Hospital de Navarra, ha sido sometido a una reforma integral para aumentar la capacidad y mejorar las prestaciones del INML, con un coste de 2,8 millones más 241.000 euros en equipamiento. Actualmente, cuenta con 1.411 metros cuadrados – casi 500 por planta-, repartidos en sótano, planta baja y una entreplanta de nueva creación.</w:t>
      </w:r>
    </w:p>
    <w:p>
      <w:pPr>
        <w:pStyle w:val="Cuerpo"/>
        <w:rPr>
          <w:rFonts w:ascii="Arial" w:hAnsi="Arial" w:cs="Arial"/>
        </w:rPr>
      </w:pPr>
      <w:r>
        <w:rPr>
          <w:rFonts w:cs="Arial" w:ascii="Arial" w:hAnsi="Arial"/>
        </w:rPr>
        <w:t>El presidente del Tribunal Superior de Justicia de Navarra (TSJN), Juan Manuel Fernández, y el director del INML, Rafael Teijeira Álvarez, han asistido a la presentación de las nuevas dependencias de este servicio de competencia del Gobierno de Navarra que centraliza las autopsias judiciales en la Comunidad Foral desde 2002, dos años después de que, con motivo de la transferencia de las competencias de Justicia, se constituyera el centro.</w:t>
      </w:r>
    </w:p>
    <w:p>
      <w:pPr>
        <w:pStyle w:val="Cuerpo"/>
        <w:rPr>
          <w:rFonts w:ascii="Arial" w:hAnsi="Arial" w:cs="Arial"/>
        </w:rPr>
      </w:pPr>
      <w:r>
        <w:rPr>
          <w:rFonts w:cs="Arial" w:ascii="Arial" w:hAnsi="Arial"/>
        </w:rPr>
        <w:t xml:space="preserve">Los institutos de medicina legal son órganos técnicos ubicados en las capitales con sede un tribunal superior de justicia. El INML está integrado por dos servicios, uno de Clínica Forense – encargado del seguimiento de personas que han sufrido lesiones y están incursos en un procedimiento judicial - y otro de Patología Forense, y en él trabajan once médicos forenses, además de auxiliares de autopsia, personal administrativo y asistentes sociales o psicólogos. </w:t>
      </w:r>
    </w:p>
    <w:p>
      <w:pPr>
        <w:pStyle w:val="Cuerpo"/>
        <w:rPr>
          <w:rFonts w:ascii="Arial" w:hAnsi="Arial" w:cs="Arial"/>
        </w:rPr>
      </w:pPr>
      <w:r>
        <w:rPr>
          <w:rFonts w:cs="Arial" w:ascii="Arial" w:hAnsi="Arial"/>
        </w:rPr>
        <w:t>El servicio de Patología Forense se ocupa de las autopsias de los fallecimientos sujetos a investigación judicial de la Comunidad Foral. Durante las recientes obras, las autopsias médico-legales se han realizado en unas dependencias cedidas por el servicio de Anatomía Patológica del Hospital de Navarra, con el que también compartirán instalaciones del nuevo centro.</w:t>
      </w:r>
    </w:p>
    <w:p>
      <w:pPr>
        <w:pStyle w:val="Cuerpo"/>
        <w:rPr>
          <w:rFonts w:ascii="Arial" w:hAnsi="Arial" w:cs="Arial"/>
        </w:rPr>
      </w:pPr>
      <w:r>
        <w:rPr>
          <w:rFonts w:cs="Arial" w:ascii="Arial" w:hAnsi="Arial"/>
        </w:rPr>
        <w:t xml:space="preserve">Tras un inicial incremento general en el número de muertes sujetas a investigación judicial en Navarra desde 1996 a 2005, el trabajo se ha estabilizado en los últimos dos años. En todo 2007, el INML practicó 318 autopsias. </w:t>
      </w:r>
    </w:p>
    <w:p>
      <w:pPr>
        <w:pStyle w:val="Cuerpo"/>
        <w:rPr>
          <w:rFonts w:ascii="Arial" w:hAnsi="Arial" w:cs="Arial"/>
        </w:rPr>
      </w:pPr>
      <w:r>
        <w:rPr>
          <w:rFonts w:cs="Arial" w:ascii="Arial" w:hAnsi="Arial"/>
        </w:rPr>
        <w:t xml:space="preserve">Al acto de inauguración también han acudido el director general de Justicia, Roberto Rubio, la directora del Hospital, María Jesús Calvo, y el teniente fiscal, Fernando Rey. El consejero caballero ha destacado que la modernización de la Administración de Justicia no sólo consiste en mejorar los edificios que albergan sedes judiciales y ha recordado que las mejoras introducidas también garantizarán una mejor atención a las familias de las víctimas. Por su parte, el presidente del TSJN ha agregado que para alcanzar dicho objetivo, además de la implicación de los jueces, se requiere la intervención de otros agentes. Igualmente, ha subrayado que la medicina legal es fundamental en la Administración de Justicia, no sólo en el orden penal. </w:t>
      </w:r>
    </w:p>
    <w:p>
      <w:pPr>
        <w:pStyle w:val="Ladillo"/>
        <w:rPr/>
      </w:pPr>
      <w:r>
        <w:rPr/>
        <w:t xml:space="preserve">Cámara de vídeo para grabar las autopsias </w:t>
      </w:r>
    </w:p>
    <w:p>
      <w:pPr>
        <w:pStyle w:val="Cuerpo"/>
        <w:rPr>
          <w:rFonts w:ascii="Arial" w:hAnsi="Arial" w:cs="Arial"/>
        </w:rPr>
      </w:pPr>
      <w:r>
        <w:rPr>
          <w:rFonts w:cs="Arial" w:ascii="Arial" w:hAnsi="Arial"/>
        </w:rPr>
        <w:t xml:space="preserve">Hasta 2006, los médicos forenses desarrollaban su labor es un espacio muy reducido y mal distribuido, sin despachos. El Instituto tampoco contaba con salas de reconocimiento, carencias que han sido superadas con las obras que ha ejecutado la empresa Obras Especiales Navarra S.A. (Obenasa) bajo la dirección del estudio de arquitectura Alonso, Hernández y Asociados. </w:t>
      </w:r>
    </w:p>
    <w:p>
      <w:pPr>
        <w:pStyle w:val="Cuerpo"/>
        <w:rPr>
          <w:rFonts w:ascii="Arial" w:hAnsi="Arial" w:cs="Arial"/>
        </w:rPr>
      </w:pPr>
      <w:r>
        <w:rPr>
          <w:rFonts w:cs="Arial" w:ascii="Arial" w:hAnsi="Arial"/>
        </w:rPr>
        <w:t xml:space="preserve">La profunda remodelación del edificio ha permitido aumentar sustancialmente el espacio destinado a la labor de Patología Forense y reservar dependencias para el futuro Servicio de Laboratorio Forense.  </w:t>
      </w:r>
    </w:p>
    <w:p>
      <w:pPr>
        <w:pStyle w:val="Cuerpo"/>
        <w:rPr/>
      </w:pPr>
      <w:r>
        <w:rPr>
          <w:rFonts w:cs="Arial" w:ascii="Arial" w:hAnsi="Arial"/>
        </w:rPr>
        <w:t>En la planta sótano se encuentra las cámaras frigoríficas del Hospital de Navarra y las del INML (cada una de ellas tiene una cabida mínima de 12 cuerpos), una sala de autopsias para cadáveres de riesgo (también compartida con el Servicio de Anatomía Patológica del Hospital), una cámara congeladora para cuatro cuerpos y el área de radiología, así como ascensores y montacamillas, un almacén de materiales y otras dependencias auxiliares.</w:t>
      </w:r>
    </w:p>
    <w:p>
      <w:pPr>
        <w:pStyle w:val="Cuerpo"/>
        <w:rPr/>
      </w:pPr>
      <w:r>
        <w:rPr>
          <w:rFonts w:cs="Arial" w:ascii="Arial" w:hAnsi="Arial"/>
        </w:rPr>
        <w:t xml:space="preserve">En la primera planta se sitúan la sala de autopsias con dos mesas – una con sistema de vídeo- y otra para disección. También los vestuarios y dependencias de servicio para el personal, una sala de reuniones o de usos múltiples, un laboratorio con tres espacios (uno para el servicio de Anatomía Patológica del Hospital). </w:t>
      </w:r>
    </w:p>
    <w:p>
      <w:pPr>
        <w:pStyle w:val="Cuerpo"/>
        <w:rPr>
          <w:rFonts w:ascii="Arial" w:hAnsi="Arial" w:cs="Arial"/>
        </w:rPr>
      </w:pPr>
      <w:r>
        <w:rPr>
          <w:rFonts w:cs="Arial" w:ascii="Arial" w:hAnsi="Arial"/>
        </w:rPr>
        <w:t xml:space="preserve">Por otro lado, en esta planta se hallan dos salas de velatorio, una de las cuales servirá como sala de reconocimiento de los cadáveres en caso de necesidad. También estará dotada de sistema de vídeo facilitar la identificación, si fuera necesario. Igualmente, radican en esta planta los locales del Tanatorio, que actualmente por concesión administrativa se encarga también de la atención a familiares de los fallecidos en el Hospital. </w:t>
      </w:r>
    </w:p>
    <w:p>
      <w:pPr>
        <w:pStyle w:val="Cuerpo"/>
        <w:rPr>
          <w:rFonts w:ascii="Arial" w:hAnsi="Arial" w:cs="Arial"/>
        </w:rPr>
      </w:pPr>
      <w:r>
        <w:rPr>
          <w:rFonts w:cs="Arial" w:ascii="Arial" w:hAnsi="Arial"/>
        </w:rPr>
        <w:t>La entreplanta estará ocupada por despachos, una galería de observación de las autopsias, laboratorios de histopatología y de análisis de muestras, biblioteca y sala de reuniones y otras estancias de servicio.</w:t>
      </w:r>
    </w:p>
    <w:p>
      <w:pPr>
        <w:pStyle w:val="Ladillo"/>
        <w:rPr/>
      </w:pPr>
      <w:r>
        <w:rPr/>
        <w:t>Equipamiento técnico</w:t>
      </w:r>
    </w:p>
    <w:p>
      <w:pPr>
        <w:pStyle w:val="Cuerpo"/>
        <w:rPr>
          <w:rFonts w:ascii="Arial" w:hAnsi="Arial" w:cs="Arial"/>
        </w:rPr>
      </w:pPr>
      <w:r>
        <w:rPr>
          <w:rFonts w:cs="Arial" w:ascii="Arial" w:hAnsi="Arial"/>
        </w:rPr>
        <w:t xml:space="preserve">Tanto las dos salas de autopsias como los dos laboratorios han sido dotados de un equipamiento técnico de última generación (túmulos refrigerados, cabina de seguridad biológica o vitrinas de gases) que han incrementado, asimismo, la seguridad.  </w:t>
      </w:r>
    </w:p>
    <w:p>
      <w:pPr>
        <w:pStyle w:val="Cuerpo"/>
        <w:rPr/>
      </w:pPr>
      <w:r>
        <w:rPr>
          <w:rFonts w:cs="Arial" w:ascii="Arial" w:hAnsi="Arial"/>
        </w:rPr>
        <w:t xml:space="preserve">Asimismo, destaca la instalación de una cámara de en una de las mesas de autopsias. El aparato se controla desde </w:t>
      </w:r>
      <w:ins w:id="0" w:author="Unknown" w:date="2008-06-11T16:00:00Z">
        <w:r>
          <w:rPr>
            <w:rFonts w:cs="Arial" w:ascii="Arial" w:hAnsi="Arial"/>
          </w:rPr>
          <w:t>un panel ubicado en la pared de la propia sala de autopsias</w:t>
        </w:r>
      </w:ins>
      <w:r>
        <w:rPr>
          <w:rFonts w:cs="Arial" w:ascii="Arial" w:hAnsi="Arial"/>
        </w:rPr>
        <w:t xml:space="preserve"> y las imágenes pueden grabarse o visualizarse en </w:t>
      </w:r>
      <w:ins w:id="1" w:author="Unknown" w:date="2008-06-11T16:00:00Z">
        <w:r>
          <w:rPr>
            <w:rFonts w:cs="Arial" w:ascii="Arial" w:hAnsi="Arial"/>
          </w:rPr>
          <w:t xml:space="preserve">un monitor TFT </w:t>
        </w:r>
      </w:ins>
      <w:r>
        <w:rPr>
          <w:rFonts w:cs="Arial" w:ascii="Arial" w:hAnsi="Arial"/>
        </w:rPr>
        <w:t xml:space="preserve">de 19 pulgadas </w:t>
      </w:r>
      <w:ins w:id="2" w:author="Unknown" w:date="2008-06-11T16:00:00Z">
        <w:r>
          <w:rPr>
            <w:rFonts w:cs="Arial" w:ascii="Arial" w:hAnsi="Arial"/>
          </w:rPr>
          <w:t>ubicado en la sala de autopsias</w:t>
        </w:r>
      </w:ins>
      <w:r>
        <w:rPr>
          <w:rFonts w:cs="Arial" w:ascii="Arial" w:hAnsi="Arial"/>
        </w:rPr>
        <w:t xml:space="preserve"> y en otro de 32 pulgadas ubicado en la sala de usos múltiples-biblioteca </w:t>
      </w:r>
      <w:ins w:id="3" w:author="Unknown" w:date="2008-06-11T16:00:00Z">
        <w:r>
          <w:rPr>
            <w:rFonts w:cs="Arial" w:ascii="Arial" w:hAnsi="Arial"/>
          </w:rPr>
          <w:t>situada en la primera planta del edificio</w:t>
        </w:r>
      </w:ins>
      <w:r>
        <w:rPr>
          <w:rFonts w:cs="Arial" w:ascii="Arial" w:hAnsi="Arial"/>
        </w:rPr>
        <w:t xml:space="preserve">. La instalación de este sistema de audio y vídeo ha constado 14.000 euros. </w:t>
      </w:r>
    </w:p>
    <w:p>
      <w:pPr>
        <w:pStyle w:val="Cuerpo"/>
        <w:rPr/>
      </w:pPr>
      <w:r>
        <w:rPr>
          <w:rFonts w:cs="Arial" w:ascii="Arial" w:hAnsi="Arial"/>
        </w:rPr>
        <w:t xml:space="preserve">De esta forma, los alumnos de Medicina podrán visualizar las autopsias desde </w:t>
      </w:r>
      <w:ins w:id="4" w:author="Unknown" w:date="2008-06-11T16:00:00Z">
        <w:r>
          <w:rPr>
            <w:rFonts w:cs="Arial" w:ascii="Arial" w:hAnsi="Arial"/>
          </w:rPr>
          <w:t xml:space="preserve"> la sala </w:t>
        </w:r>
      </w:ins>
      <w:r>
        <w:rPr>
          <w:rFonts w:cs="Arial" w:ascii="Arial" w:hAnsi="Arial"/>
        </w:rPr>
        <w:t xml:space="preserve">de usos múltiples del primer piso. Dispondrán de un micrófono con pulsador para hacer preguntas al médico que está interviniendo. El médico podrá activar o desactivar la comunicación. Las grabaciones podrán ser almacenadas en el disco duro de un ordenador y, posteriormente, en DVD. Por otro lado, los familiares de los fallecidos podrán identificar un cadáver a través de la imagen si necesidad de acceder a la sala. </w:t>
      </w:r>
    </w:p>
    <w:p>
      <w:pPr>
        <w:pStyle w:val="Cuerpo"/>
        <w:rPr/>
      </w:pPr>
      <w:r>
        <w:rPr>
          <w:rFonts w:cs="Arial" w:ascii="Arial" w:hAnsi="Arial"/>
        </w:rPr>
        <w:t>En el diseño arquitectónico se han diferenciado los circuitos del personal público que va a visitar a un difunto y de los profesionales que trabajan en el pabellón y se ha buscado minimizar el recorrido de personal forense con cadáveres. Dato que los agentes químicos utilizados para limpieza de estos espacios son muy agresivos, los materiales constructivos de las salas son capaces de soportarlos, tanto en lo que son materiales de acabado de construcción (granito en suelo y paredes) como en equipamiento (acero inoxidable resistente a lejías de alta calidad).</w:t>
      </w:r>
    </w:p>
    <w:p>
      <w:pPr>
        <w:pStyle w:val="Ladillo"/>
        <w:rPr/>
      </w:pPr>
      <w:r>
        <w:rPr>
          <w:color w:val="000080"/>
          <w:sz w:val="20"/>
          <w:szCs w:val="20"/>
        </w:rPr>
        <w:t> </w:t>
      </w:r>
      <w:r>
        <w:rPr/>
        <w:t xml:space="preserve">318 autopsias en 2007 </w:t>
      </w:r>
    </w:p>
    <w:p>
      <w:pPr>
        <w:pStyle w:val="Cuerpo"/>
        <w:ind w:firstLine="708"/>
        <w:rPr>
          <w:rFonts w:ascii="Arial" w:hAnsi="Arial" w:cs="Arial"/>
        </w:rPr>
      </w:pPr>
      <w:r>
        <w:rPr>
          <w:rFonts w:cs="Arial" w:ascii="Arial" w:hAnsi="Arial"/>
        </w:rPr>
        <w:t xml:space="preserve">Tras un inicial incremento general en el número de muertes sujetas a investigación judicial desde 1996 a 2005,  se ha producido una estabilidad en el número en los últimos dos años. Se ha constatado un nuevo descenso del número de fallecimientos por accidentes de tráfico pero un incremento en los estudios de muerte natural y de muertes violentas de carácter suicida o de otros accidentes, según se recoge en la memoria de 2007 del INML. </w:t>
      </w:r>
    </w:p>
    <w:p>
      <w:pPr>
        <w:pStyle w:val="Cuerpo"/>
        <w:rPr>
          <w:rFonts w:ascii="Arial" w:hAnsi="Arial" w:cs="Arial"/>
        </w:rPr>
      </w:pPr>
      <w:r>
        <w:rPr>
          <w:rFonts w:cs="Arial" w:ascii="Arial" w:hAnsi="Arial"/>
        </w:rPr>
        <w:t xml:space="preserve">Durante el año 2007, el INML practicó  321 estudios necrópsicos - 209 procedían de Juzgados de Pamplona, 47 de Tudela, 26 de Estella, 13 de Tafalla y 26 de Aoiz- , ocho mas que el año pasado, de los cuales tres de ellos pertenecían a restos óseos. Un total de 112 se debían a muertes naturales. De las 318 autopsias realizadas, el 78% pertenecía a varones. De los estudios necrópsicos 122 son muertes naturales. La media de edad de las personas autopsiadas en el INML por muerte natural es de 56 años. </w:t>
      </w:r>
    </w:p>
    <w:p>
      <w:pPr>
        <w:pStyle w:val="Cuerpo"/>
        <w:rPr/>
      </w:pPr>
      <w:r>
        <w:rPr>
          <w:rFonts w:cs="Arial" w:ascii="Arial" w:hAnsi="Arial"/>
        </w:rPr>
        <w:t xml:space="preserve">En 2007 es el primer año en el que se han producido un número mayor de fallecimientos por causa suicida (21,5%) y otros accidentes (16,8%) con respecto a los fallecidos por accidentes de tráfico (15,9%). En concreto, se suicidaron 69 personas, 54 fallecieron por accidentes de tipología variada y 51 en accidente de tráfico. </w:t>
      </w:r>
    </w:p>
    <w:p>
      <w:pPr>
        <w:pStyle w:val="Cuerpo"/>
        <w:rPr>
          <w:rFonts w:ascii="Arial" w:hAnsi="Arial" w:cs="Arial"/>
        </w:rPr>
      </w:pPr>
      <w:r>
        <w:rPr>
          <w:rFonts w:cs="Arial" w:ascii="Arial" w:hAnsi="Arial"/>
        </w:rPr>
        <w:t xml:space="preserve">De los 69 fallecidos por suicidio, el 69,5% son varones. La media de edad es de 50,5 años (varones 50 años y mujeres 53). El grupo de edad con mayor incidencia es el de 41-50 años (26,1%), encontrándose el 55% de los fallecidos entre los 31 y los 60 años. Respecto a su distribución por meses, el de mayor incidencia fue mayo (13%), seguido de septiembre (11,6%) y de febrero y diciembre (10,1% cada uno). El método suicida más usado globalmente fue la suspensión (ahorcadura) en el 33,3% de los casos seguido de la precipitación (caída de altura) en el 27,5% de los casos. Si se analiza este parámetro por sexos, en varones el método mas usado es la ahorcadura (41,16%) seguido de la precipitación (20,8%), intoxicación (14,65%) y arma de fuego (12,5%). Este último método solo ha sido usado por varones. En las mujeres el 42,9% han usado como método de elección la precipitación seguido de la intoxicación (33%). </w:t>
      </w:r>
    </w:p>
    <w:p>
      <w:pPr>
        <w:pStyle w:val="Cuerpo"/>
        <w:rPr/>
      </w:pPr>
      <w:r>
        <w:rPr>
          <w:rFonts w:cs="Arial" w:ascii="Arial" w:hAnsi="Arial"/>
        </w:rPr>
        <w:t>En 2007 los suicidios supusieron el 21,5% de los cadáveres autopsiados, aumentando con respecto al año anterior un 50% (de 46 a 69). Tanto en 2007 como en 2006 el 54% de las personas que se suicidaron tenían menos de 50 años de edad.</w:t>
      </w:r>
    </w:p>
    <w:p>
      <w:pPr>
        <w:pStyle w:val="Cuerpo"/>
        <w:rPr>
          <w:rFonts w:ascii="Arial" w:hAnsi="Arial" w:cs="Arial"/>
        </w:rPr>
      </w:pPr>
      <w:r>
        <w:rPr>
          <w:rFonts w:cs="Arial" w:ascii="Arial" w:hAnsi="Arial"/>
        </w:rPr>
        <w:t xml:space="preserve">De los 54 fallecido por otros accidentes, un 42% más que en 2006, el 55,5% murieron por lesiones encefálicas tras caídas accidentales, siendo su edad media de 77,5 años. El resto se distribuye en una miscelánea de causas (asfixias mecánicas, sumersión y precipitación). </w:t>
      </w:r>
    </w:p>
    <w:p>
      <w:pPr>
        <w:pStyle w:val="Cuerpo"/>
        <w:rPr/>
      </w:pPr>
      <w:r>
        <w:rPr>
          <w:rFonts w:cs="Arial" w:ascii="Arial" w:hAnsi="Arial"/>
        </w:rPr>
        <w:t>Finalmente, en 2007, el INML practicó 51 autopsias a fallecidos en accidentes de tráfico; 32 eran conductores, 12 ocupantes de vehículos y 7 peatones u otros. El 78,4% eran varones y el 21,6% mujeres y el mayor número de muertes se produjo en el grupo de edad 21-30 años (29,4%), seguido del grupo de 31-40 años (15,7%). El mes con más fallecidos fue el de abril (8 fallecidos) seguido de septiembre y octubre con 6 fallecimientos en cada uno.</w:t>
      </w:r>
    </w:p>
    <w:p>
      <w:pPr>
        <w:pStyle w:val="Cuerpo"/>
        <w:rPr>
          <w:rFonts w:ascii="Arial" w:hAnsi="Arial" w:cs="Arial"/>
        </w:rPr>
      </w:pPr>
      <w:r>
        <w:rPr>
          <w:rFonts w:cs="Arial" w:ascii="Arial" w:hAnsi="Arial"/>
        </w:rPr>
        <w:t xml:space="preserve">Un análisis más detallado de estos datos indica que así como en los atropellos y ocupantes la proporción entre sexos es de 6 a 4, en conductores es de 9 a 1 a favor de los varones. Respecto a la edad, en los atropellos el 71,4% son personas entre 61 a 70 años, mientras que entre los conductores el 31,25% pertenecen al grupo 21-30 años, el 53,15% al segmento 21-40 años y el 68,75% al segmento 21-50 años. </w:t>
      </w:r>
    </w:p>
    <w:p>
      <w:pPr>
        <w:pStyle w:val="Cuerpo"/>
        <w:rPr>
          <w:rFonts w:ascii="Arial" w:hAnsi="Arial" w:cs="Arial"/>
        </w:rPr>
      </w:pPr>
      <w:r>
        <w:rPr>
          <w:rFonts w:cs="Arial" w:ascii="Arial" w:hAnsi="Arial"/>
        </w:rPr>
        <w:t xml:space="preserve">Con respecto a 2006 se ha producido un descenso de diez fallecidos por accidentes de tráfico, esto es, un 16,4% menos. Han muerto nueve conductores menos, dos ocupantes más y tres atropellados menos que en 2006. Se ha apreciado con respecto a 2006 un envejecimiento de la muestra de conductores fallecidos ya que ese año el 71,43% tenía menos de 40 años (este año el 53,15%). </w:t>
      </w:r>
    </w:p>
    <w:p>
      <w:pPr>
        <w:pStyle w:val="Cuerpo"/>
        <w:rPr>
          <w:rFonts w:ascii="Arial" w:hAnsi="Arial" w:cs="Arial"/>
        </w:rPr>
      </w:pPr>
      <w:r>
        <w:rPr>
          <w:rFonts w:cs="Arial" w:ascii="Arial" w:hAnsi="Arial"/>
        </w:rPr>
        <w:t>El 2,8% (nueve) de los cadáveres autopsiados pertenecían a personas que fallecieron en accidentes laborales, todos ellos varones. En la casuística del INML, los accidentes de tráfico que se producen “in itinere” o mientras se realiza una actividad laboral y las muertes naturales que los tribunales luego consideran accidentes laborales se clasifican como accidentes de tráfico y muertes naturales, por lo es posible que el número total de fallecidos por esta causa en Navarra sea más alta que lo refleja la memoria. Con respecto a 2006 se han reducido en siete, un 43% menos.</w:t>
      </w:r>
    </w:p>
    <w:p>
      <w:pPr>
        <w:pStyle w:val="Ladillo"/>
        <w:rPr/>
      </w:pPr>
      <w:r>
        <w:rPr/>
        <w:t>Desciende el número de fallecidos por reacción adversa a las drogas</w:t>
      </w:r>
    </w:p>
    <w:p>
      <w:pPr>
        <w:pStyle w:val="Cuerpo"/>
        <w:rPr/>
      </w:pPr>
      <w:r>
        <w:rPr>
          <w:rFonts w:cs="Arial" w:ascii="Arial" w:hAnsi="Arial"/>
        </w:rPr>
        <w:t>En 2007 se practicaron seis autopsias por muertes de etiología homicida, cuatro de varones y dos, mujeres. Dos fallecieron por arma blanca, otros dos por traumatismo con objeto contuso, uno por estrangulamiento y otro por atropello. En este año el número de homicidios ha supuesto un incremento importante con respecto a 2005 cuando se produjo un único fallecimiento de etiología homicida, pero el número es similar a los años 2001, 2002, 2004 y 2005, con cinco homicidios cada año y claramente inferior a 2003, cuando se alcanzaron los 12 homicidios.</w:t>
      </w:r>
    </w:p>
    <w:p>
      <w:pPr>
        <w:pStyle w:val="Cuerpo"/>
        <w:rPr>
          <w:rFonts w:ascii="Arial" w:hAnsi="Arial" w:cs="Arial"/>
        </w:rPr>
      </w:pPr>
      <w:r>
        <w:rPr>
          <w:rFonts w:cs="Arial" w:ascii="Arial" w:hAnsi="Arial"/>
        </w:rPr>
        <w:t>Este año se han atribuido a muerte por reacción adversa a drogas tres fallecimientos, dos varones y una mujer, todos ellos entre 31 y 50 años, habiéndose producido un descenso importante respecto a otros años. El descenso ha sido constante en los últimos años, desde las 23 muertes en 2002 a las 13 de 2006.  Por último se han clasificado dos fallecimientos como indeterminados,  a la espera de estudios complementarios, que en general permiten clasificar la muerte en alguno de los grupos anteriores tras recibir los análisis.</w:t>
      </w:r>
    </w:p>
    <w:p>
      <w:pPr>
        <w:pStyle w:val="NotaFinal"/>
        <w:rPr>
          <w:rFonts w:ascii="Arial" w:hAnsi="Arial" w:cs="Arial"/>
        </w:rPr>
      </w:pPr>
      <w:r>
        <w:rPr>
          <w:rFonts w:cs="Arial" w:ascii="Arial" w:hAnsi="Arial"/>
        </w:rPr>
      </w:r>
    </w:p>
    <w:p>
      <w:pPr>
        <w:pStyle w:val="NotaFinal"/>
        <w:rPr>
          <w:rFonts w:ascii="Arial" w:hAnsi="Arial" w:cs="Arial"/>
        </w:rPr>
      </w:pPr>
      <w:r>
        <w:rPr>
          <w:rFonts w:cs="Arial" w:ascii="Arial" w:hAnsi="Arial"/>
        </w:rPr>
      </w:r>
    </w:p>
    <w:p>
      <w:pPr>
        <w:pStyle w:val="NotaFinal"/>
        <w:rPr>
          <w:rFonts w:ascii="Arial" w:hAnsi="Arial" w:cs="Arial"/>
        </w:rPr>
      </w:pPr>
      <w:r>
        <w:rPr>
          <w:rFonts w:cs="Arial" w:ascii="Arial" w:hAnsi="Arial"/>
        </w:rPr>
      </w:r>
    </w:p>
    <w:p>
      <w:pPr>
        <w:pStyle w:val="NotaFinal"/>
        <w:spacing w:before="0" w:after="120"/>
        <w:rPr>
          <w:rFonts w:ascii="Arial" w:hAnsi="Arial" w:cs="Arial"/>
        </w:rPr>
      </w:pPr>
      <w:r>
        <w:rPr>
          <w:rFonts w:cs="Arial" w:ascii="Arial" w:hAnsi="Arial"/>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Entradillanoticia">
    <w:name w:val="entradillanoticia"/>
    <w:basedOn w:val="Normal"/>
    <w:qFormat/>
    <w:pPr>
      <w:spacing w:before="0" w:after="240"/>
    </w:pPr>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5:00Z</dcterms:created>
  <dc:creator>D680708</dc:creator>
  <dc:description/>
  <cp:keywords/>
  <dc:language>en-US</dc:language>
  <cp:lastModifiedBy>D680708</cp:lastModifiedBy>
  <cp:lastPrinted>2008-06-20T11:14:00Z</cp:lastPrinted>
  <dcterms:modified xsi:type="dcterms:W3CDTF">2008-06-20T11:14:00Z</dcterms:modified>
  <cp:revision>19</cp:revision>
  <dc:subject/>
  <dc:title>INML</dc:title>
</cp:coreProperties>
</file>