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DM1 edo 1 motako diabetes mellitusa sendatzeko tratamenduari buruzko azken ikerketen arabera, gaixoak eta espezialistak nahiko baikor egon daitezke</w:t>
      </w:r>
    </w:p>
    <w:p>
      <w:pPr>
        <w:pStyle w:val="Subtitular"/>
        <w:rPr>
          <w:lang w:val="eu-ES"/>
        </w:rPr>
      </w:pPr>
      <w:r>
        <w:rPr>
          <w:lang w:val="eu-ES"/>
        </w:rPr>
        <w:t>Osasun Departamentuak argitaratzen duen “Anales del Sistema Sanitario de Navarra” aldizkariko azken aleko editoriala eta kolaborazio berezia DM1 gaixotasunari eskaini dizkiote</w:t>
      </w:r>
    </w:p>
    <w:p>
      <w:pPr>
        <w:pStyle w:val="CuerpoPrimerPrrafo"/>
        <w:rPr>
          <w:rStyle w:val="CuerpoPrimerPrrafoCar"/>
          <w:lang w:val="eu-ES"/>
        </w:rPr>
      </w:pPr>
      <w:r>
        <w:rPr>
          <w:rStyle w:val="FechaPrimerPrrafo"/>
          <w:lang w:val="eu-ES"/>
        </w:rPr>
        <w:t>Asteartea, 2009ko urtarrilaren 20a.</w:t>
      </w:r>
      <w:r>
        <w:rPr>
          <w:rStyle w:val="CuerpoPrimerPrrafoCar"/>
          <w:lang w:val="eu-ES"/>
        </w:rPr>
        <w:t xml:space="preserve"> </w:t>
      </w:r>
      <w:r>
        <w:rPr>
          <w:lang w:val="eu-ES"/>
        </w:rPr>
        <w:t xml:space="preserve">DM1 edo 1 motako diabetes mellitusa sendatzeko tratamenduari buruzko azken ikerketen arabera, gaixoak eta espezialistak nahiko baikor egon daitezke. Horixe bera adierazi dute Osasun Departamentuak lau hilean behin argitaratzen duen “Anales del Sistema Sanitario de Navarra” aldizkariko azken alean (31. liburukia, 3. zenbakia, 2008). Gainera, aldizkaria </w:t>
      </w:r>
      <w:r>
        <w:rPr>
          <w:rStyle w:val="CuerpoPrimerPrrafoCar"/>
          <w:lang w:val="eu-ES"/>
        </w:rPr>
        <w:t xml:space="preserve">“Repositorio Español de Ciencia y Tecnología” argitalpenean sartu dute. </w:t>
      </w:r>
    </w:p>
    <w:p>
      <w:pPr>
        <w:pStyle w:val="Cuerpo"/>
        <w:rPr>
          <w:rStyle w:val="CuerpoPrimerPrrafoCar"/>
          <w:lang w:val="eu-ES"/>
        </w:rPr>
      </w:pPr>
      <w:r>
        <w:rPr>
          <w:lang w:val="eu-ES"/>
        </w:rPr>
        <w:t>Hain zuzen ere, 2008ko irail-abenduko aleko editoriala eta kolaborazio berezia DM1 gaixotasunari eskaini dizkiote; hots, pankreako Langerhans-en irletako beta zelulak modu autoinmunean suntsitzearen ondorioz agertzen den gaixotasunari.</w:t>
      </w:r>
    </w:p>
    <w:p>
      <w:pPr>
        <w:pStyle w:val="Cuerpo"/>
        <w:rPr>
          <w:lang w:val="eu-ES"/>
        </w:rPr>
      </w:pPr>
      <w:r>
        <w:rPr>
          <w:lang w:val="eu-ES"/>
        </w:rPr>
        <w:t>María José Goñi Iriartek (Nafarroako Ospitaleko Endokrinologia Zerbitzua) aldizkariko editorialean adierazi duenez, intsulinaren bilakaera (1921ean aurkitu zuten) eta gaur egungo terapia intentsiboak (hainbat dosiren ezarpena) gorabehera, “ezinezkoa da hipergluzemiaren kontrol urriak eta ez-fisiologikoak eragiten dituen arazoak saihestea (erretinopatia, nefropatia, neuropatia eta bihotz-hodietako gaixotasunak)”, eta gaineratu duenez, “kontrola optimizatzeko ahaleginak hipogluzemia errepikaria agertzeko arriskua dakar berekin”.</w:t>
      </w:r>
    </w:p>
    <w:p>
      <w:pPr>
        <w:pStyle w:val="Cuerpo"/>
        <w:rPr>
          <w:lang w:val="eu-ES"/>
        </w:rPr>
      </w:pPr>
      <w:r>
        <w:rPr>
          <w:lang w:val="eu-ES"/>
        </w:rPr>
        <w:t xml:space="preserve">Goñi Iriartek adierazi duenez, azken hamarkadetan diabetesaren gainean egindako ikerketek gaixotasuna sendatzea izan dute xede nagusi, eta zentzu horretan, hainbat ikerketa ildo landu dituzte, zeluletako terapiaren eta immunoterapiaren arloetan. Hala, ikertzaileek bi aukera proposatzen dituzte gaixotasuna tratatzeko (aukera bateragarriak): batetik, kalteak jasan dituzten pankreako zelulen ordez funtzionatzen duten zelulak jartzea (glukosaren estimuluari erantzuteko intsulina sortzen eta jariatzen duten zelulak); eta bestetik, pankreako auto-antigenoekiko jasankortasun immunologiakoa berrezartzea (ekarpen exogenoa). </w:t>
      </w:r>
    </w:p>
    <w:p>
      <w:pPr>
        <w:pStyle w:val="Cuerpo"/>
        <w:rPr/>
      </w:pPr>
      <w:r>
        <w:rPr>
          <w:lang w:val="eu-ES"/>
        </w:rPr>
        <w:t xml:space="preserve">Bi aukerek erronka bat dakarte eurekin, baina Goñi Iriarteren esanetan, badirudi ganorazko arrazoiak daudela baikor egoteko, “Anales del Sistema Sanitario de Navarra” aldizkariko kolaborazio bereziaren arabera. Kolaborazioa Klinika Unibertsitarioko Hematologia Departamentuko eta Terapia Zelularraren Arloko M. Barajas eta F. Prósper sendagileek eta Klinika Unibertsitarioko Endokrinologia eta Nutrizio Departamentuko R.M. Príncipe, J. Escalada eta J. Salvador sendagileek izenpetu dute, eta izenburu hau du: “Nuevas estrategias terapéuticas en diabetes mellitus tipo 1”. </w:t>
      </w:r>
    </w:p>
    <w:p>
      <w:pPr>
        <w:pStyle w:val="Cuerpo"/>
        <w:rPr>
          <w:lang w:val="eu-ES"/>
        </w:rPr>
      </w:pPr>
      <w:r>
        <w:rPr>
          <w:lang w:val="eu-ES"/>
        </w:rPr>
        <w:t xml:space="preserve">Artikuluan adierazi dutenez, DM1 gaixotasunaren ondorioz arazoak izateko arriskua denbora luzez odoleko glukosa maila altua izateari zor zaio, eta hortaz, beharrezkoa da glukosa maila normal mantentzeko tratamendu seguruak, eraginkorrak eta egonkorrak aurkitzea. Aipatu ditugun espezialisten arabera, intsulina sartzea ez da nahikoa odoleko glukosa maila egonkor mantentzeko, eta gaur egunera arte, glukosa maila modu iraunkorrean egonkortzeko modu bakarra pankrea edo Langerhans-en irlak transplantatzea da. Gainera, Langerhans-en irlen transplanteetan espezializatutako ospitaleen kopurua handitu ahala, gero eta irla gehiago behar dira transplantatzeko. </w:t>
      </w:r>
    </w:p>
    <w:p>
      <w:pPr>
        <w:pStyle w:val="Cuerpo"/>
        <w:rPr>
          <w:lang w:val="eu-ES"/>
        </w:rPr>
      </w:pPr>
      <w:r>
        <w:rPr>
          <w:lang w:val="eu-ES"/>
        </w:rPr>
        <w:t xml:space="preserve">Artikuluan azpimarratu dutenez, intsulina sortzen duten zelulen iturri berrien azterketa eta DM1 diabetesa duten gaixoengan beta zelulen masa mantentzea edo handitzea ahalbidetzen duten tratamendu berrien azterketa lehen mailako helburuak dira. Zentzu horretan, zelula amen biologiaren arloko aurrerapausoak kontuan hartu behar dira, DM1 diabetesa tratatzeko estrategia terapeutiko berriak abian jartzeko orduan. </w:t>
      </w:r>
    </w:p>
    <w:p>
      <w:pPr>
        <w:pStyle w:val="Cuerpo"/>
        <w:rPr>
          <w:lang w:val="eu-ES"/>
        </w:rPr>
      </w:pPr>
      <w:r>
        <w:rPr>
          <w:lang w:val="eu-ES"/>
        </w:rPr>
      </w:r>
    </w:p>
    <w:p>
      <w:pPr>
        <w:pStyle w:val="Ladillo"/>
        <w:rPr>
          <w:rStyle w:val="CuerpoPrimerPrrafoCar"/>
          <w:lang w:val="eu-ES"/>
        </w:rPr>
      </w:pPr>
      <w:r>
        <w:rPr>
          <w:rStyle w:val="CuerpoPrimerPrrafoCar"/>
          <w:lang w:val="eu-ES"/>
        </w:rPr>
        <w:t>Laburpena</w:t>
      </w:r>
    </w:p>
    <w:p>
      <w:pPr>
        <w:pStyle w:val="Cuerpo"/>
        <w:rPr>
          <w:rStyle w:val="CuerpoPrimerPrrafoCar"/>
        </w:rPr>
      </w:pPr>
      <w:r>
        <w:rPr>
          <w:rStyle w:val="CuerpoPrimerPrrafoCar"/>
          <w:lang w:val="eu-ES"/>
        </w:rPr>
        <w:t xml:space="preserve">Aipaturiko kolaborazio bereziaz gain, artikulu laburrak, berrikuspenak, ohar klinikoak eta informazio oharrak ere badaude “Anales del Sistema Sanitario de Navarra” aldizkariko 2008ko hirugarren alean. Hain zuzen ere, bi artikulu labur hauek daude: “Deformaciones raquíticas de miembros inferiores en los niños congoleños” eta “Concordancia oftalmólogo-enfermera en la primera exploración postquirúrgica de la cirugía de cataratas”. “Revisiones” atalari dagokionez, berriz, bi azterlan hauek aurkezten ditu: “Predisposición genética al sangrado durante el tratamiento con anticoagulantes orales” eta “Influencia de la dieta sobre marcadores plasmáticos de estrés oxidativos en humanos”. </w:t>
      </w:r>
    </w:p>
    <w:p>
      <w:pPr>
        <w:pStyle w:val="Cuerpo"/>
        <w:ind w:firstLine="708"/>
        <w:rPr>
          <w:rStyle w:val="CuerpoPrimerPrrafoCar"/>
          <w:lang w:val="eu-ES"/>
        </w:rPr>
      </w:pPr>
      <w:r>
        <w:rPr>
          <w:rStyle w:val="CuerpoPrimerPrrafoCar"/>
          <w:lang w:val="eu-ES"/>
        </w:rPr>
        <w:t xml:space="preserve">Aldizkarian, bestalde, hiru ohar kliniko hauek daude: “Trombocitopenia fetal/neonatal aloinmune. Revisión a propósito de un caso”, “Brote epidémico de dermatitis de la oruga procesionaria del pino (Thaumetopea pityocampa) en escolares” eta “Condroblastoma de escafoides carpiano”. </w:t>
      </w:r>
    </w:p>
    <w:p>
      <w:pPr>
        <w:pStyle w:val="Cuerpo"/>
        <w:ind w:firstLine="708"/>
        <w:rPr>
          <w:rStyle w:val="CuerpoPrimerPrrafoCar"/>
          <w:lang w:val="eu-ES"/>
        </w:rPr>
      </w:pPr>
      <w:r>
        <w:rPr>
          <w:rStyle w:val="CuerpoPrimerPrrafoCar"/>
          <w:lang w:val="eu-ES"/>
        </w:rPr>
        <w:t>“</w:t>
      </w:r>
      <w:r>
        <w:rPr>
          <w:rStyle w:val="CuerpoPrimerPrrafoCar"/>
          <w:lang w:val="eu-ES"/>
        </w:rPr>
        <w:t>Notas Informativas” atalari dagokionez, berriz, zortzi ikerketa proiekturen laburpena egin dute (Osasun Departamentuak emandako ikerketa proiektuak).</w:t>
      </w:r>
    </w:p>
    <w:p>
      <w:pPr>
        <w:pStyle w:val="Cuerpo"/>
        <w:spacing w:before="0" w:after="360"/>
        <w:ind w:firstLine="708"/>
        <w:rPr/>
      </w:pPr>
      <w:r>
        <w:rPr>
          <w:rStyle w:val="CuerpoPrimerPrrafoCar"/>
          <w:lang w:val="eu-ES"/>
        </w:rPr>
        <w:t>Azkenik, 2008ko 3. gehigarriak honako izenburu hau du: “Manifestaciones oculares de las enfermedades sistémica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34:00Z</dcterms:created>
  <dc:creator>X047591</dc:creator>
  <dc:description/>
  <dc:language>en-US</dc:language>
  <cp:lastModifiedBy>Igor</cp:lastModifiedBy>
  <cp:lastPrinted>2009-01-20T09:02:00Z</cp:lastPrinted>
  <dcterms:modified xsi:type="dcterms:W3CDTF">2009-01-20T16:04:00Z</dcterms:modified>
  <cp:revision>31</cp:revision>
  <dc:subject/>
  <dc:title>Anales</dc:title>
</cp:coreProperties>
</file>