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spacing w:lineRule="exact" w:line="360"/>
        <w:rPr/>
      </w:pPr>
      <w:r>
        <w:rPr>
          <w:rStyle w:val="CuerpoPrimerPrrafoCar"/>
        </w:rPr>
        <w:t>DEPARTAMENTO DE BIENESTAR SOCIAL, DEPORTE Y JUVENTUD</w:t>
      </w:r>
    </w:p>
    <w:p>
      <w:pPr>
        <w:pStyle w:val="Titular"/>
        <w:spacing w:lineRule="exact" w:line="360" w:before="0" w:after="200"/>
        <w:rPr/>
      </w:pPr>
      <w:r>
        <w:rPr/>
        <w:t xml:space="preserve">Aprobado un gasto de 2,4 millones € para financiar los servicios sociales de base de ocho zonas básicas </w:t>
      </w:r>
    </w:p>
    <w:p>
      <w:pPr>
        <w:pStyle w:val="Normal"/>
        <w:spacing w:lineRule="exact" w:line="360" w:before="0" w:after="200"/>
        <w:rPr>
          <w:rStyle w:val="CuerpoPrimerPrrafoCar"/>
        </w:rPr>
      </w:pPr>
      <w:r>
        <w:rPr>
          <w:rStyle w:val="FechaPrimerPrrafo"/>
        </w:rPr>
        <w:t xml:space="preserve">Lunes, 18 de junio de 2007. </w:t>
      </w:r>
      <w:r>
        <w:rPr>
          <w:rStyle w:val="CuerpoPrimerPrrafoCar"/>
        </w:rPr>
        <w:t xml:space="preserve"> El Gobierno de Navarra ha adoptado un acuerdo por el que se autoriza un gasto de 2,4 millones € para financiar los servicios sociales de base de ocho zonas básicas durante los años 2007 y 2008. </w:t>
      </w:r>
    </w:p>
    <w:p>
      <w:pPr>
        <w:pStyle w:val="Normal"/>
        <w:spacing w:lineRule="exact" w:line="360" w:before="0" w:after="200"/>
        <w:rPr/>
      </w:pPr>
      <w:r>
        <w:rPr>
          <w:rStyle w:val="CuerpoPrimerPrrafoCar"/>
        </w:rPr>
        <w:tab/>
        <w:t xml:space="preserve">Esta autorización es necesaria al tratarse de un gasto de carácter plurianual. Los 2,4 millones € previstos se financiarán a razón de1,2 millones € cada año. </w:t>
      </w:r>
    </w:p>
    <w:p>
      <w:pPr>
        <w:pStyle w:val="Normal"/>
        <w:spacing w:lineRule="exact" w:line="360" w:before="0" w:after="200"/>
        <w:rPr>
          <w:rStyle w:val="CuerpoPrimerPrrafoCar"/>
        </w:rPr>
      </w:pPr>
      <w:r>
        <w:rPr>
          <w:rStyle w:val="CuerpoPrimerPrrafoCar"/>
        </w:rPr>
        <w:tab/>
        <w:t xml:space="preserve">Las entidades que contarán con la financiación son las siguientes: Mancomunidad de Servicios Sociales de Alsasua-Olazagutía-Ziordia (259.264 €), zona de Artajona, Berbinzana, Larraga y Miranda de Arga (159.544 €), zona básica de Burguete (Mancomunidad de Servicios Sociales de Auñamendi) (447.050 €), Junta General del Valle de Roncal (302.238 €), Mancomunidad de Servicios Sociales de Lazagurría, Lodosa, Mendavia, Sartaguda y Sesma (361.762 €), zona básica de Orkoien (224.892 €), Mancomunidad de Servicios Sociales de la Comarca de Sangüesa (317.010 €), y Mancomunidad de Servicios Sociales de Base de Arguedas, Valtierra, Villafranca, Milagro y Cadreita (420.840 €). </w:t>
      </w:r>
    </w:p>
    <w:p>
      <w:pPr>
        <w:pStyle w:val="Normal"/>
        <w:spacing w:lineRule="exact" w:line="360" w:before="0" w:after="200"/>
        <w:ind w:firstLine="708"/>
        <w:rPr/>
      </w:pPr>
      <w:r>
        <w:rPr>
          <w:rStyle w:val="CuerpoPrimerPrrafoCar"/>
        </w:rPr>
        <w:t>Los servicios sociales de base, cuya titularidad corresponde a las entidades locales, constituyen una unidad básica del sistema público de Servicios Sociales, y son una puerta de acceso a él y el nivel más próximo a las personas destinatarias y a los ámbitos familiar y social.</w:t>
      </w:r>
    </w:p>
    <w:p>
      <w:pPr>
        <w:pStyle w:val="Normal"/>
        <w:spacing w:lineRule="exact" w:line="360" w:before="0" w:after="200"/>
        <w:rPr/>
      </w:pPr>
      <w:r>
        <w:rPr>
          <w:rStyle w:val="CuerpoPrimerPrrafoCar"/>
        </w:rPr>
        <w:tab/>
        <w:t xml:space="preserve">La Ley Foral 15/2006, de 14 de diciembre, de Servicios Sociales establece que las actuaciones de los servicios sociales de base se articulan, al menos, a través de cuatro programas: Acogida y Orientación Social, Promoción de la Autonomía Personal y Atención a las Personas en situación de Dependencia, Incorporación Social, y Atención a la Infancia y Familia en Atención Primaria. </w:t>
      </w:r>
    </w:p>
    <w:p>
      <w:pPr>
        <w:pStyle w:val="Normal"/>
        <w:spacing w:lineRule="exact" w:line="360" w:before="0" w:after="200"/>
        <w:rPr/>
      </w:pPr>
      <w:r>
        <w:rPr>
          <w:rStyle w:val="CuerpoPrimerPrrafoCar"/>
        </w:rPr>
        <w:tab/>
        <w:t xml:space="preserve">La implantación de los cuatros programas será progresiva y en las zonas en que algunos de ellos no fuera viable, se garantizará su oferta desde el nivel de área, a través de los centros de servicios sociales. Además, se podrá completar el nivel de intervención en atención primaria con el desarrollo de otros programas o actuaciones que implementen las entidades locales en su ámbito territorial, dentro de sus competencias. </w:t>
      </w:r>
    </w:p>
    <w:p>
      <w:pPr>
        <w:pStyle w:val="Normal"/>
        <w:spacing w:lineRule="exact" w:line="360" w:before="0" w:after="200"/>
        <w:rPr/>
      </w:pPr>
      <w:r>
        <w:rPr>
          <w:rStyle w:val="CuerpoPrimerPrrafoCar"/>
          <w:b/>
        </w:rPr>
        <w:t xml:space="preserve">Programa de Acogida y Orientación Social </w:t>
      </w:r>
    </w:p>
    <w:p>
      <w:pPr>
        <w:pStyle w:val="Normal"/>
        <w:spacing w:lineRule="exact" w:line="360" w:before="0" w:after="200"/>
        <w:rPr/>
      </w:pPr>
      <w:r>
        <w:rPr>
          <w:rStyle w:val="CuerpoPrimerPrrafoCar"/>
        </w:rPr>
        <w:tab/>
        <w:t xml:space="preserve">Dirigido a toda la población, ofrecerá intervención social a las personas que presenten demandas ante los servicios sociales. Entre otras, incluye las siguiente prestaciones técnicas: acogida y orientación social, orientada a ofrecer una primera respuesta a la demanda, realizar una primera valoración de las necesidades y la creación de una relación de referencia entre el profesional y la personas usuaria que garantice la intervención; acceso a prestaciones, que consiste en tramitar el acceso a las prestaciones técnicas y económicas del Sistema de Servicios Sociales, y a las prestaciones de otros sistemas de protección social; derivación a otros programas de intervención desarrollados por el propio Servicio Social de Base o del Sistema de Servicios Social, así como a otros sistemas en función de la valoración efectuada; seguimiento posterior de determinadas intervenciones, que permita conocer la evolución de la situación abordada y la detección de nuevas situaciones de necesidad que requieran atención; e información, sensibilización y cooperación con las entidades e instituciones de la comunidad, orientada a detectar necesidades, promocionar actitudes sociales preventivas, impulsar formas de apoyo social y propuestas de trabajo en común, colaborando en actividades positivas para el conjunto de la población. </w:t>
      </w:r>
    </w:p>
    <w:p>
      <w:pPr>
        <w:pStyle w:val="Normal"/>
        <w:spacing w:lineRule="exact" w:line="360" w:before="0" w:after="200"/>
        <w:rPr/>
      </w:pPr>
      <w:r>
        <w:rPr>
          <w:rStyle w:val="CuerpoPrimerPrrafoCar"/>
          <w:b/>
        </w:rPr>
        <w:t xml:space="preserve">Programa de Promoción de la Autonomía Personal y Atención a las Personas en situación de Dependencia </w:t>
      </w:r>
    </w:p>
    <w:p>
      <w:pPr>
        <w:pStyle w:val="Normal"/>
        <w:spacing w:lineRule="exact" w:line="360" w:before="0" w:after="200"/>
        <w:rPr/>
      </w:pPr>
      <w:r>
        <w:rPr>
          <w:rStyle w:val="CuerpoPrimerPrrafoCar"/>
        </w:rPr>
        <w:tab/>
        <w:t xml:space="preserve">Tendrá como objetivo posibilitar a las personas en situación de dependencia permanecer en su medio de vida habitual el máximo tiempo posible. También, y con el mismo objetivo, se atenderá a personas que no se encuentren en situación de dependencia. Las principales actuaciones a desarrollar hacen referencia al Servicio de Atención Domiciliaria, actividad básica de este programa que incluye actuaciones de apoyo doméstico, personal, psicosocial, sociocomunitario, de apoyo a la familia y de apoyo técnico en la vivienda; facilitar el acceso a otros recursos, temporales o de carácter permanente, complementarios o alternativos a la atención domiciliaria, cuando la situación de autovalimiento así lo aconseje para mantener unas condiciones de vida óptimas; y garantiza el apoyo a las personas cuidadoras, colaborando con las rede existentes tanto en la sensibilización y detección de situaciones caracterizadas por la pérdida de autonomía, como en la promoción de nuevas formas de apoyo social comunitario de tipo voluntario. </w:t>
      </w:r>
    </w:p>
    <w:p>
      <w:pPr>
        <w:pStyle w:val="Normal"/>
        <w:spacing w:lineRule="exact" w:line="360" w:before="0" w:after="200"/>
        <w:rPr/>
      </w:pPr>
      <w:r>
        <w:rPr>
          <w:rStyle w:val="CuerpoPrimerPrrafoCar"/>
          <w:b/>
        </w:rPr>
        <w:t xml:space="preserve">Programa de Infancia y Familia en Atención Primaria </w:t>
      </w:r>
    </w:p>
    <w:p>
      <w:pPr>
        <w:pStyle w:val="Normal"/>
        <w:spacing w:lineRule="exact" w:line="360" w:before="0" w:after="200"/>
        <w:rPr/>
      </w:pPr>
      <w:r>
        <w:rPr>
          <w:rStyle w:val="CuerpoPrimerPrrafoCar"/>
        </w:rPr>
        <w:tab/>
        <w:t xml:space="preserve">Tendrá como objetivo asegurar a los menores de edad un entorno que permita su desarrollo personal, mediante mecanismos de protección, apoyo personal, familiar y social, a través de las siguientes actuaciones: la detección precoz de menores en situación de desprotección o riesgo de aparición de episodios de maltrato/abandono, la formación y mantenimiento de una red de agentes sociales (ciudadanía, profesionales y servicios comunitarios) que colaboren activamente en la detección; la recepción y atención de todas las notificaciones de situaciones de riesgo y desprotección, la obtención de información básica y la determinación de las acciones a seguir; la investigación de todos los casos, excepto los que requieran una medida legal de protección de urgencia y los que, por su gravedad, hayan de remitirse de manera inmediata a la Unidad Administrativa de Protección al Menor; y la valoración de todos los casos de riesgo y desprotección leve/moderada, excepto los que precisen de alguna medida legal de protección de urgencia. </w:t>
      </w:r>
    </w:p>
    <w:p>
      <w:pPr>
        <w:pStyle w:val="Normal"/>
        <w:spacing w:lineRule="exact" w:line="360" w:before="0" w:after="200"/>
        <w:rPr/>
      </w:pPr>
      <w:r>
        <w:rPr>
          <w:rStyle w:val="CuerpoPrimerPrrafoCar"/>
        </w:rPr>
        <w:tab/>
        <w:t xml:space="preserve">Además, se incluyen el diseño y desarrollo de la intervención de forma coordinada con los restantes servicios de Atención Primaria (en los ámbitos escolar, sanitario, familiar y social) mediante el establecimiento de un sistema de trabajo en red, así como la realización de programas y actuaciones de Prevención Primaria y Secundaria; el fomento de la implicación de los servicios comunitarios y de otros niveles de la Administración en la integración social de menores en situación de riesgo o desprotección; la intervención de menores en conflicto social y reforma, en coordinación con la unidad administrativa de la Comunidad Foral competente en materia de protección al menor; y las derivadas de las competencias atribuidas a las entidades locales por la legislación foral en materia de infancia y juventud que corresponden a los servicios social de bas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basedOn w:val="Cuerpo"/>
    <w:next w:val="Normal"/>
    <w:qFormat/>
    <w:pPr>
      <w:spacing w:lineRule="exact" w:line="400"/>
      <w:ind w:hanging="0"/>
    </w:pPr>
    <w:rPr>
      <w:b/>
      <w:sz w:val="32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17:00Z</dcterms:created>
  <dc:creator>N067814</dc:creator>
  <dc:description/>
  <dc:language>en-US</dc:language>
  <cp:lastModifiedBy>N067814</cp:lastModifiedBy>
  <cp:lastPrinted>2007-06-15T13:13:00Z</cp:lastPrinted>
  <dcterms:modified xsi:type="dcterms:W3CDTF">2007-06-15T11:13:00Z</dcterms:modified>
  <cp:revision>4</cp:revision>
  <dc:subject/>
  <dc:title>En este momento quiero hacer un titular</dc:title>
</cp:coreProperties>
</file>