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labras del Dr. Jesús Prieto, </w:t>
      </w:r>
      <w:r>
        <w:rPr>
          <w:rFonts w:cs="Arial" w:ascii="Arial" w:hAnsi="Arial"/>
          <w:color w:val="000000"/>
          <w:sz w:val="22"/>
        </w:rPr>
        <w:t>director del área de Terapia Génica y Hepatología</w:t>
      </w:r>
      <w:r>
        <w:rPr>
          <w:rFonts w:cs="Arial" w:ascii="Arial" w:hAnsi="Arial"/>
          <w:sz w:val="22"/>
        </w:rPr>
        <w:t xml:space="preserve"> del CIMA, de la Universidad de Navar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la venia de sus Altezas Reales, quisiera exponerles en breves palabras la visión y los contenidos del área de Hepatología y Terapia Gén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a darnos cuenta de la magnitud del problema sanitario que suponen las enfermedades del hígado, conviene recordar que existen en el mundo 350 millones de personas infectadas con el virus de la hepatitis B, que causa un millón de muertes al año por cirrosis o cáncer de hígado. Además, el 3% de la población mundial está infectada por el virus de la hepatitis C. El 30% de los pacientes infectados evolucionan a cirrosis hepática, y el 4% de los pacientes con cirrosis evoluciona hacia un cáncer de hígado cada año. Este tipo de tumor puede convertirse en altamente prevalente en la población en los próximos añ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nos del 25 % de los pacientes cirróticos responden a la terapia antiviral disponible. Además, no hay un tratamiento médico eficaz para la cirrosis hepática avanzada, siendo el trasplante la única vía posible para tratar a estos pacientes. Esto hace que el número de pacientes en la lista de espera de trasplante haya aumentado; y como consecuencia, aumenta la desproporción entre los candidatos y el número de trasplantes posibles, y se incrementa la mortalidad en la lista de espe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existe un tratamiento curativo para el cáncer hepático extenso ni para una gran variedad de enfermedades hepáticas hereditarias. Son múltiples los agentes que pueden producir daño hepático. En primer lugar se encuentran los virus, aunque también el alcohol y otras toxinas, las reacciones autoinmunes, una diversidad de enfermedades hereditarias y otras causas: fármacos, obesidad, diabetes. Cuando el daño se perpetúa aparece una hepatitis crónica, que puede con el paso de los años, si la enfermedad no se trata efectivamente, evolucionar a una cirrosis hepática. Y sobre la cirrosis hepática, con el paso del tiempo puede aparecer también un hepatoma, un cáncer hepático, frecuentemente multifo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lo tanto, son misiones del área de Hepatología y Terapia Génica el estudio de las causas y de los mecanismos de las enfermedades hepáticas, con el fin de diseñar métodos que permitan un diagnóstico precoz de la enfermedad, prevenir su progresión, y desarrollar estrategias terapéuticas nuevas y de mayor eficacacia, para la hepatitis crónica, la cirrosis y el cáncer primario y metastático del híg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sotros haremos especial énfasis en la terapia génica como un nuevo procedimiento terapéutico, que consiste en la transferencia de genes a un órgano tejido para inducir un efecto terapéutico. Estos genes se empaquetan en unas cubiertas virales, en cápsides virales, para facilitar su entrada en las células de los tejidos, formándose lo que se llaman los vectores virales. Al introducir genes con acción antiviral o hepatoprotectora en un vector viral y transferirlo a un hígado enfermo, con hepatitis crónica o cirrosis, podremos influir beneficiosamente en la evolución de la enfermedad. Si fabricamos vectores virales conteniendo genes con acción antitumoral, y con estos vectores infectamos el hígado enfermo, como hemos realizado ya en dos ensayos clínicos concluidos, podremos tratar de eliminar los tumores de hígado. Si introducimos en un vector viral la versión correcta de un gen defectuoso, y ese vector lo transferimos a un hígado con enfermedad metabólica hereditaria, podremos quizá corregir esta enfermedad, como próximamente queremos llevar acabo en un ensayo clínico programado. Muchas gracias.</w:t>
      </w:r>
      <w:r>
        <w:br w:type="page"/>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Palabras del Dr. </w:t>
      </w:r>
      <w:r>
        <w:rPr>
          <w:rStyle w:val="StrongEmphasis"/>
          <w:rFonts w:cs="Arial" w:ascii="Arial" w:hAnsi="Arial"/>
          <w:b w:val="false"/>
          <w:color w:val="000000"/>
          <w:sz w:val="22"/>
        </w:rPr>
        <w:t>José Masdeu</w:t>
      </w:r>
      <w:r>
        <w:rPr>
          <w:rFonts w:cs="Arial" w:ascii="Arial" w:hAnsi="Arial"/>
          <w:b w:val="false"/>
          <w:color w:val="000000"/>
          <w:sz w:val="22"/>
        </w:rPr>
        <w:t>,</w:t>
      </w:r>
      <w:r>
        <w:rPr>
          <w:rFonts w:cs="Arial" w:ascii="Arial" w:hAnsi="Arial"/>
          <w:color w:val="000000"/>
          <w:sz w:val="22"/>
        </w:rPr>
        <w:t xml:space="preserve"> director del área de Neurociencias</w:t>
      </w:r>
      <w:r>
        <w:rPr>
          <w:rFonts w:cs="Arial" w:ascii="Arial" w:hAnsi="Arial"/>
          <w:sz w:val="22"/>
        </w:rPr>
        <w:t xml:space="preserve"> del CIMA, de la Universidad de Navar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la venia de sus Altezas Re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objetivo del área de Neurociencias del CIMA es el tratamiento de las enfermedades neurodegenerativas más frecu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enfermedad de Alzheimer afecta a medio millón de personas en nuestro país y si no se avanza en el estudio, a mediados de este siglo afectará a más de millón y medio de españoles. Es la enfermedad más costosa y se estima que en países desarrollados el cuidado de estos pacientes, que viven muchos años y tienen una discapacidad muy importante, se acerca al 1% del producto interior bru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enfermedad del Parkinson afecta a unas 70.000 personas diagnosticadas en España. A este número hay que sumar la cifra personas mayores que tienen trastornos de la movilidad atribuidos a problemas osteoarticulares, articulaciones, etc. y probablemente tienen también un trastorno de control mo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as enfermedades tienen en común el proceso de la neurodegeneración, tenemos células cerebrales, neuronas, que por razones que se están investigando van desapareciendo lentamente en el cerebro y causan los síntomas de estas enfermed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l área de Neurociencias del CIMA estamos trabajando en conocer el cómo y el porqué de la neurodegeneración para poder atajarla. Tenemos en este momento nuevas líneas de investigación en este aspec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cuanto a la terapia del</w:t>
      </w:r>
      <w:r>
        <w:rPr>
          <w:rFonts w:cs="Arial" w:ascii="Arial" w:hAnsi="Arial"/>
          <w:b/>
          <w:sz w:val="22"/>
        </w:rPr>
        <w:t xml:space="preserve"> Alzheimer</w:t>
      </w:r>
      <w:r>
        <w:rPr>
          <w:rFonts w:cs="Arial" w:ascii="Arial" w:hAnsi="Arial"/>
          <w:sz w:val="22"/>
        </w:rPr>
        <w:t>, estamos estudiando medicaciones que reducen el depósito excesivo de la proteína beta amiloide, una sustancia que daña las células cerebrales y causa neurodegeneración. Nos acercamos a terapias más efectivas que los tratamientos sintomáticos actuales, que son útiles pero no curan la neurodegeneración. Se trata de poder diagnosticar la enfermedad antes de que se destruyan muchas neuron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cuanto a la terapia del</w:t>
      </w:r>
      <w:r>
        <w:rPr>
          <w:rFonts w:cs="Arial" w:ascii="Arial" w:hAnsi="Arial"/>
          <w:b/>
          <w:sz w:val="22"/>
        </w:rPr>
        <w:t xml:space="preserve"> Parkinson</w:t>
      </w:r>
      <w:r>
        <w:rPr>
          <w:rFonts w:cs="Arial" w:ascii="Arial" w:hAnsi="Arial"/>
          <w:sz w:val="22"/>
        </w:rPr>
        <w:t>, nos centramos en el desarrollo de técnicas de modulación de núcleos hiperactivos presentes en la enfermedad y que causan la lentitud de movimientos etc. La modulación de estos núcleos, como nuestro grupo mostró, es actualmente la terapia más reciente y eficaz en tratar los síntomas de esta enfermedad. También estamos investigando la posibilidad de que pueda reducir el daño citotóxico que estos núcleos hiperactivos causan a otras células que son normales. Estamos también reemplazando neuronas dañadas con neuronas derivadas de células madre adultas.</w:t>
      </w:r>
    </w:p>
    <w:p>
      <w:pPr>
        <w:pStyle w:val="Normal"/>
        <w:rPr>
          <w:rFonts w:ascii="Arial" w:hAnsi="Arial" w:cs="Arial"/>
          <w:sz w:val="22"/>
        </w:rPr>
      </w:pPr>
      <w:r>
        <w:rPr>
          <w:rFonts w:cs="Arial" w:ascii="Arial" w:hAnsi="Arial"/>
          <w:sz w:val="22"/>
        </w:rPr>
      </w:r>
    </w:p>
    <w:p>
      <w:pPr>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Este edificio es un regalo para los investigadores. Nos permite estar trabajando muy cerca unos de otros, tenemos proyectos de interacción también con las otras áreas. Hoy es un día muy especial. Muchas gracias a todos por su atención y apoy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labras del Dr. </w:t>
      </w:r>
      <w:r>
        <w:rPr>
          <w:rStyle w:val="StrongEmphasis"/>
          <w:rFonts w:cs="Arial" w:ascii="Arial" w:hAnsi="Arial"/>
          <w:b w:val="false"/>
          <w:color w:val="000000"/>
          <w:sz w:val="22"/>
        </w:rPr>
        <w:t>Luis Montuenga</w:t>
      </w:r>
      <w:r>
        <w:rPr>
          <w:rFonts w:cs="Arial" w:ascii="Arial" w:hAnsi="Arial"/>
          <w:color w:val="000000"/>
          <w:sz w:val="22"/>
        </w:rPr>
        <w:t>, director del área de Oncología</w:t>
      </w:r>
      <w:r>
        <w:rPr>
          <w:rFonts w:cs="Arial" w:ascii="Arial" w:hAnsi="Arial"/>
          <w:sz w:val="22"/>
        </w:rPr>
        <w:t xml:space="preserve"> del CIMA, de la Universidad de Navar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la venia de sus Altezas Reales,</w:t>
      </w:r>
    </w:p>
    <w:p>
      <w:pPr>
        <w:pStyle w:val="Normal"/>
        <w:rPr>
          <w:rFonts w:ascii="Arial" w:hAnsi="Arial" w:cs="Arial"/>
          <w:sz w:val="22"/>
        </w:rPr>
      </w:pPr>
      <w:r>
        <w:rPr>
          <w:rFonts w:cs="Arial" w:ascii="Arial" w:hAnsi="Arial"/>
          <w:sz w:val="22"/>
        </w:rPr>
      </w:r>
    </w:p>
    <w:p>
      <w:pPr>
        <w:pStyle w:val="Textoindependiente2"/>
        <w:rPr/>
      </w:pPr>
      <w:r>
        <w:rPr/>
        <w:t>Me corresponde resumir brevemente el trabajo de investigación que estamos realizando en el área de Oncología. También expondré algunos datos sobre la relevancia de nuestra investigación. En el mundo existen 10 millones de casos nuevos de cáncer al año y más de 6 millones de defunciones. En España los datos son también muy impresionantes: 90.000 personas fallecen al año por cán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s distintos tipos de cáncer en los que estamos trabajando: pulmón, colon, próstata y tumores hematológicos suponen el 45% de las defunciones por cáncer en España. En el área de Oncología tenemos cuatro laboratorios dedicados al estudio de la </w:t>
      </w:r>
      <w:r>
        <w:rPr>
          <w:rFonts w:cs="Arial" w:ascii="Arial" w:hAnsi="Arial"/>
          <w:b/>
          <w:sz w:val="22"/>
        </w:rPr>
        <w:t>Carcinogénesis</w:t>
      </w:r>
      <w:r>
        <w:rPr>
          <w:rFonts w:cs="Arial" w:ascii="Arial" w:hAnsi="Arial"/>
          <w:sz w:val="22"/>
        </w:rPr>
        <w:t>. La carcinogénesis es el término técnico para explicar cómo se forma un cáncer. Estamos estudiando sobre todo el cáncer de pulmón. Nos interesa averiguar qué ocurre en la biología del paciente desde que está sano.</w:t>
      </w:r>
    </w:p>
    <w:p>
      <w:pPr>
        <w:pStyle w:val="Normal"/>
        <w:rPr>
          <w:rFonts w:ascii="Arial" w:hAnsi="Arial" w:cs="Arial"/>
          <w:sz w:val="22"/>
        </w:rPr>
      </w:pPr>
      <w:r>
        <w:rPr>
          <w:rFonts w:cs="Arial" w:ascii="Arial" w:hAnsi="Arial"/>
          <w:sz w:val="22"/>
        </w:rPr>
      </w:r>
    </w:p>
    <w:p>
      <w:pPr>
        <w:pStyle w:val="Textoindependiente2"/>
        <w:rPr/>
      </w:pPr>
      <w:r>
        <w:rPr/>
        <w:t>En el 80% de los casos, cuando se diagnostica un cáncer de pulmón, desgraciadamente, es demasiado tarde; ya se ha producido la metástasis, que es la extensión de ese tumor a otros órganos del paciente. Nuestros laboratorios están estudiando, por ejemplo, los marcadores moleculares que nos pueden anunciar la presencia de esta pequeña lesión en individuos de alto riesgo sin sintomatología. Ese es el laboratorio de Biomarcadores. Estamos desarrollando junto con la Clínica Universitaria protocolos de detección precoz de cáncer de pulmón, que es una manera muy clara de disminuir la mortalidad. Otro laboratorio está estudiando precisamente ese fenómeno de la metástasis. Es decir, el momento en el que las células del cáncer pulmonar empiezan a invadir otros órganos del paciente. Ese momento de la metástasis es desde el punto de vista biológico muy complejo, así como los procesos en los que una célula normal se convierte en célula tumor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tros cinco laboratorios están interesados en </w:t>
      </w:r>
      <w:r>
        <w:rPr>
          <w:rFonts w:cs="Arial" w:ascii="Arial" w:hAnsi="Arial"/>
          <w:b/>
          <w:sz w:val="22"/>
        </w:rPr>
        <w:t>Hemato-oncología</w:t>
      </w:r>
      <w:r>
        <w:rPr>
          <w:rFonts w:cs="Arial" w:ascii="Arial" w:hAnsi="Arial"/>
          <w:sz w:val="22"/>
        </w:rPr>
        <w:t>, tumores derivados de las células sanguíneas, linfomas, leucemias, mielomas. Uno de nuestros laboratorios, por ejemplo, está intentando desarrollar vacunas específicas para uno de los tipos de linfomas; para vacunar cuando ya se ha producido el cáncer, de manera que el paciente desarrolle inmunidad o defensas contra su propio cán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laboratorio de </w:t>
      </w:r>
      <w:r>
        <w:rPr>
          <w:rFonts w:cs="Arial" w:ascii="Arial" w:hAnsi="Arial"/>
          <w:b/>
          <w:sz w:val="22"/>
        </w:rPr>
        <w:t>Farmacogenómica</w:t>
      </w:r>
      <w:r>
        <w:rPr>
          <w:rFonts w:cs="Arial" w:ascii="Arial" w:hAnsi="Arial"/>
          <w:sz w:val="22"/>
        </w:rPr>
        <w:t xml:space="preserve"> está estudiando, sobre todo, el cáncer de colon, centrado en la resistencia que algunos tumores hacen a tratamientos quimioterápicos y tratando de ajustar el tratamiento quimioterápico al perfil genético de cada paciente. Cada paciente tiene una manera de responder a los quimioterápicos distintos: unos reaccionan, otros se hacen resist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el área de Cáncer y también en otras áreas nos beneficiamos, al trabajar en el CIMA, de las unidades de apoyo. Todos los laboratorios contamos con el apoyo de otros laboratorios que están al servicio de las líneas de investigación: la unidad de Proteómica y Genómica, Morfología e Imagen, Experimentación Animal; y en colaboración con la Clínica Universitaria: Registro de Cáncer y Bancos de Tejidos. Son muy importantes para nosotros porque nos ayudan a desarrollar nuestros proyectos de investigación. </w:t>
      </w:r>
    </w:p>
    <w:p>
      <w:pPr>
        <w:pStyle w:val="Normal"/>
        <w:rPr>
          <w:rFonts w:ascii="Arial" w:hAnsi="Arial" w:cs="Arial"/>
          <w:sz w:val="22"/>
        </w:rPr>
      </w:pPr>
      <w:r>
        <w:rPr>
          <w:rFonts w:cs="Arial" w:ascii="Arial" w:hAnsi="Arial"/>
          <w:sz w:val="22"/>
        </w:rPr>
      </w:r>
    </w:p>
    <w:p>
      <w:pPr>
        <w:sectPr>
          <w:headerReference w:type="default" r:id="rId3"/>
          <w:type w:val="nextPage"/>
          <w:pgSz w:w="11906" w:h="16838"/>
          <w:pgMar w:left="1418" w:right="1134" w:gutter="0" w:header="720" w:top="1134" w:footer="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t>Genómica, todo el mundo ha oído hablar del proyecto Genoma, es una técnica que nos permite valorar la expresión y la situación de miles de genes simultáneamente en una muestra biológica, lo mismo la proteómica para el caso de las proteínas; la morfología e imagen nos ayuda a visualizar con distintas técnicas sofisticadas las diferentes patologías. En definitiva, se trata de una aproximación multidisciplinar en equipo que genera sinergias y que se desarrolla en colaboración con los otros centros del área Biomédica de la Universidad de Navarra, con la Clínica Universitaria, las facultades de Ciencias, Medicina y Farmacia, para poder resolver esos problemas aplicados en nuestro caso en el área de Oncología. Muchas gracia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Palabras del Dr. </w:t>
      </w:r>
      <w:r>
        <w:rPr>
          <w:rStyle w:val="StrongEmphasis"/>
          <w:rFonts w:cs="Arial" w:ascii="Arial" w:hAnsi="Arial"/>
          <w:b w:val="false"/>
          <w:color w:val="000000"/>
          <w:sz w:val="22"/>
        </w:rPr>
        <w:t>Javier Díez</w:t>
      </w:r>
      <w:r>
        <w:rPr>
          <w:rFonts w:cs="Arial" w:ascii="Arial" w:hAnsi="Arial"/>
          <w:color w:val="000000"/>
          <w:sz w:val="22"/>
        </w:rPr>
        <w:t>, director del área de Fisiopatología Cardiovascular</w:t>
      </w:r>
      <w:r>
        <w:rPr>
          <w:rFonts w:cs="Arial" w:ascii="Arial" w:hAnsi="Arial"/>
          <w:sz w:val="22"/>
        </w:rPr>
        <w:t xml:space="preserve"> del CIMA, de la Universidad de Navar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la venia de sus Altezas Re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ce apenas 48 horas, el pasado domingo, celebrábamos el Día Mundial de las Enfermedades Cardiovasculares. Es un día instituido por la Organización Mundial de la Salud, con el objetivo de recordarnos que las enfermedades cardiovasculares constituyen hoy en día la primera causa de muerte en nuestro mundo. El año pasado 17 millones de personas perdieron la vida a causa de una enfermedad cardiovascular. España no podía ser ajena a esta desgraciada realidad. Las últimas estadísticas disponibles del Instituto Nacional de Estadística muestran que la primera causa de muerte en nuestro país son las enfermedades cardiovasculares: 35 de cada 100 españoles fallecen cada año por una enfermedad cardiovascu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s enfermedades cardiovasculares son también la primera causa de hospitalización. </w:t>
      </w:r>
      <w:r>
        <w:rPr>
          <w:rFonts w:cs="Arial" w:ascii="Arial" w:hAnsi="Arial"/>
          <w:b/>
          <w:sz w:val="22"/>
        </w:rPr>
        <w:t>El reto sanitario</w:t>
      </w:r>
      <w:r>
        <w:rPr>
          <w:rFonts w:cs="Arial" w:ascii="Arial" w:hAnsi="Arial"/>
          <w:sz w:val="22"/>
        </w:rPr>
        <w:t xml:space="preserve"> que suponen las enfermedades cardiovasculares es importante. Pero más que un reto sanitario, estas enfermedades son un </w:t>
      </w:r>
      <w:r>
        <w:rPr>
          <w:rFonts w:cs="Arial" w:ascii="Arial" w:hAnsi="Arial"/>
          <w:b/>
          <w:sz w:val="22"/>
        </w:rPr>
        <w:t>reto social</w:t>
      </w:r>
      <w:r>
        <w:rPr>
          <w:rFonts w:cs="Arial" w:ascii="Arial" w:hAnsi="Arial"/>
          <w:sz w:val="22"/>
        </w:rPr>
        <w:t xml:space="preserve">. Ante esta situación caben fundamentalmente tres respuestas: educar a la sociedad desde la infancia en hábitos de vida saludables, optimizar los recursos sanitarios para prevenir estas catástrofes, y por último estimular la investigación. En este contexto se inscribe el área de Fisiopatología Cardiovascular del CIMA. Nosotros investigamos en las dos enfermedades cardiovasculares principales: una de ellas es la llamada </w:t>
      </w:r>
      <w:r>
        <w:rPr>
          <w:rFonts w:cs="Arial" w:ascii="Arial" w:hAnsi="Arial"/>
          <w:b/>
          <w:sz w:val="22"/>
        </w:rPr>
        <w:t>aterotrombosis</w:t>
      </w:r>
      <w:r>
        <w:rPr>
          <w:rFonts w:cs="Arial" w:ascii="Arial" w:hAnsi="Arial"/>
          <w:sz w:val="22"/>
        </w:rPr>
        <w:t>, hasta ahora conocida como aterosclerosis. Esta es la enfermedad responsable de que muchas personas con vida sana desarrollen próximamente un evento coronario agudo, que les cause infarto agudo de miocardio, o un evento cerebral agudo con la pérdida de la función motor y sensible de la mitad del cuerpo, un accidente cerebral. Desde que nacemos se van dañando las arterias, produciendo la aterotrombo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qué consiste la aterotrombosis que todos desgraciadamente presentamos en mayor o menor medida? Es un proceso que tiene dos fases: en primer lugar las arterias grandes de nuestro organismo se inflaman, y en un segundo estadio, responsable de las muertes, las arterias se ocluyen, porque se trombosan. En el CIMA estamos investigando qué mecanismos intervienen en la inflamación y en la trombosis. En los últimos años, hemos objetivado que hay dos moléculas en las que hemos centrado nuestra atención que pueden tener mucho que ver en el proceso de inflamación y de trombosis. Lo interesante es que son moléculas que no sólo nos han permitido conocer mejor el proceso; sino que además, nos han permitido desarrollar estrategias diagnóstico terapéuticas novedosas. Detectarlas nos permite adelantarnos a la inflamación o, lo que es más importante, a la complicación trombótica. Éste es el concepto de la investigación en la aterotrombo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otra gran enfermedad en la que trabajamos es la </w:t>
      </w:r>
      <w:r>
        <w:rPr>
          <w:rFonts w:cs="Arial" w:ascii="Arial" w:hAnsi="Arial"/>
          <w:b/>
          <w:sz w:val="22"/>
        </w:rPr>
        <w:t>hipertensión arterial.</w:t>
      </w:r>
      <w:r>
        <w:rPr>
          <w:rFonts w:cs="Arial" w:ascii="Arial" w:hAnsi="Arial"/>
          <w:sz w:val="22"/>
        </w:rPr>
        <w:t xml:space="preserve"> No me equivoco si les digo que dado el número de personas que están en esta sala, no menos de 40 tenemos hipertensión arterial. En España el 30% de la población adulta tiene hipertensión: 8 millones. El problema de la hipertensión no es tener las cifras altas o bajas, sino estar expuesto a las complicaciones de la hipertensión. Y la principal complicación a la que están expuestos los pacientes hipertensos es a la pérdida del funcionamiento del corazón. Hay muchas personas, sobre todo mujeres de edad avanzada, que no pueden subir escaleras porque se asfixian, que no pueden dormir tumbadas porque se ahogan, que notan que con el transcurso del día se les hinchan los pies, que tienen muy mala calidad de vida porque no tienen vitalidad. Muchas de esas personas son hipertensas que a lo largo de su vida han ido dañando el corazón de tal manera que acaban teniendo un corazón que no les funcio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l CIMA hemos estudiado qué proceso sigue la hipertensión para dañar al corazón y hacer que el corazón claudique y no funcione. En el estudio hemos objetivado también dos moléculas, que además de informarnos de los entresijos del proceso, nos han dado la posibilidad de desarrollar métodos que nos permitan adelantarnos al deterioro del corazón e incluso a la claudicación final del mismo que conduce al paciente a insuficiencia cardía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puedo acabar sin decirles que en este trabajo de la cardiopatía hipertensiva no hemos estado solos. Se ha realizado, no sólo entre el departamento de Cardiología de la Clínica Universitaria y el área de Fisiopatología Cardiovascular del CIMA; sino también con el Concurso del Sistema Navarro de Salud Pública, los centros de salud llevan años colaborando con nosotros en este proyecto; y también centros hospitalarios de otras comunidades autónomas. Éste es un ejemplo clave de una de las características de la investigación del CIMA: no se trata sólo de hacer una investigación traslacional en el método, es decir, moderna, competitiva y acorde con la sociedad de mercado en que vivimos; sino también una investigación cooperativa. Pienso que esa es la base del progreso de la investigación, y en esa cooperación es en la que estamos en el CIMA. Muchas gracias por su atención. </w:t>
      </w:r>
    </w:p>
    <w:sectPr>
      <w:headerReference w:type="default" r:id="rId4"/>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jc w:val="right"/>
      <w:rPr>
        <w:b/>
        <w:b/>
        <w:color w:val="000080"/>
      </w:rPr>
    </w:pPr>
    <w:r>
      <w:rPr>
        <w:b/>
        <w:color w:val="000080"/>
      </w:rPr>
      <w:t>INAUGURACIÓN DEL CIMA, CENTRO DE INVESTIGACIÓN MÉDICA APLICADA</w:t>
    </w:r>
  </w:p>
  <w:p>
    <w:pPr>
      <w:pStyle w:val="Header"/>
      <w:jc w:val="right"/>
      <w:rPr>
        <w:b/>
        <w:b/>
        <w:color w:val="000080"/>
      </w:rPr>
    </w:pPr>
    <w:r>
      <w:rPr>
        <w:b/>
        <w:color w:val="000080"/>
      </w:rPr>
      <w:t>DE LA UNIVERSIDAD DE NAVARRA. 28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jc w:val="right"/>
      <w:rPr>
        <w:b/>
        <w:b/>
        <w:color w:val="000080"/>
      </w:rPr>
    </w:pPr>
    <w:r>
      <w:rPr>
        <w:b/>
        <w:color w:val="000080"/>
      </w:rPr>
      <w:t>INAUGURACIÓN DEL CIMA, CENTRO DE INVESTIGACIÓN MÉDICA APLICADA</w:t>
    </w:r>
  </w:p>
  <w:p>
    <w:pPr>
      <w:pStyle w:val="Header"/>
      <w:jc w:val="right"/>
      <w:rPr>
        <w:b/>
        <w:b/>
        <w:color w:val="000080"/>
      </w:rPr>
    </w:pPr>
    <w:r>
      <w:rPr>
        <w:b/>
        <w:color w:val="000080"/>
      </w:rPr>
      <w:t>DE LA UNIVERSIDAD DE NAVARRA. 28 de septiembre d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jc w:val="right"/>
      <w:rPr>
        <w:b/>
        <w:b/>
        <w:color w:val="000080"/>
      </w:rPr>
    </w:pPr>
    <w:r>
      <w:rPr>
        <w:b/>
        <w:color w:val="000080"/>
      </w:rPr>
      <w:t>INAUGURACIÓN DEL CIMA, CENTRO DE INVESTIGACIÓN MÉDICA APLICADA</w:t>
    </w:r>
  </w:p>
  <w:p>
    <w:pPr>
      <w:pStyle w:val="Header"/>
      <w:jc w:val="right"/>
      <w:rPr>
        <w:b/>
        <w:b/>
        <w:color w:val="000080"/>
      </w:rPr>
    </w:pPr>
    <w:r>
      <w:rPr>
        <w:b/>
        <w:color w:val="000080"/>
      </w:rPr>
      <w:t>DE LA UNIVERSIDAD DE NAVARRA. 28 de septiembre de 2004.</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30:00Z</dcterms:created>
  <dc:creator>.</dc:creator>
  <dc:description/>
  <dc:language>en-US</dc:language>
  <cp:lastModifiedBy>.</cp:lastModifiedBy>
  <cp:lastPrinted>2004-09-28T15:47:00Z</cp:lastPrinted>
  <dcterms:modified xsi:type="dcterms:W3CDTF">2004-09-28T15:52:00Z</dcterms:modified>
  <cp:revision>85</cp:revision>
  <dc:subject/>
  <dc:title>Con la </dc:title>
</cp:coreProperties>
</file>