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center" w:pos="4253" w:leader="none"/>
        </w:tabs>
        <w:spacing w:lineRule="exact" w:line="320"/>
        <w:jc w:val="center"/>
        <w:rPr>
          <w:b/>
          <w:b/>
          <w:sz w:val="28"/>
          <w:szCs w:val="28"/>
        </w:rPr>
      </w:pPr>
      <w:r>
        <w:rPr>
          <w:b/>
          <w:sz w:val="28"/>
          <w:szCs w:val="28"/>
        </w:rPr>
        <w:t>PALABRAS DE S.A.R. EL PRÍNCIPE DE ASTURIAS EN EL CENTRO DE INVESTIGACIÓN MÉDICA APLICADA</w:t>
      </w:r>
    </w:p>
    <w:p>
      <w:pPr>
        <w:pStyle w:val="Normal"/>
        <w:tabs>
          <w:tab w:val="left" w:pos="709" w:leader="none"/>
          <w:tab w:val="center" w:pos="4253" w:leader="none"/>
        </w:tabs>
        <w:spacing w:lineRule="exact" w:line="320"/>
        <w:jc w:val="center"/>
        <w:rPr>
          <w:b/>
          <w:b/>
          <w:sz w:val="28"/>
          <w:szCs w:val="28"/>
        </w:rPr>
      </w:pPr>
      <w:r>
        <w:rPr>
          <w:b/>
          <w:sz w:val="28"/>
          <w:szCs w:val="28"/>
        </w:rPr>
      </w:r>
    </w:p>
    <w:p>
      <w:pPr>
        <w:pStyle w:val="Normal"/>
        <w:tabs>
          <w:tab w:val="left" w:pos="709" w:leader="none"/>
          <w:tab w:val="center" w:pos="4253" w:leader="none"/>
        </w:tabs>
        <w:spacing w:lineRule="exact" w:line="320"/>
        <w:jc w:val="center"/>
        <w:rPr/>
      </w:pPr>
      <w:r>
        <w:rPr/>
        <w:t>Navarra, 28 de septiembre de 2004</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Quiero expresarles la gran alegría que sentimos la Princesa de Asturias y de Viana y yo, por estar de nuevo en Navarra, en esta comunidad española de acendrada personalidad que nos ofrece siempre el ejemplo de su dinamismo, de su interés por avanzar en la investigación, en la innovación, para alcanzar cada día más altas cotas de progreso y de bienestar, y de compartir estos logros solidaria y generosamente con todos.</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Inauguramos hoy este Centro de Investigación Médica Aplicada, que inicia su funcionamiento con el objetivo de encontrar nuevos medios para combatir las enfermedades más importantes que nos afectan en el momento actual. Nace este centro por el impulso de la Universidad de Navarra, institución de prestigio internacional en distintos ámbitos y muy especialmente en el de la Medicina, en el que cuenta con un centro de gran renombre como es la Clínica Universitaria de Navarra. A este impulso se ha sumado el interés y la disposición de otras instituciones y empresas que entienden bien la importancia social que tiene invertir en investigación</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Creo que es una satisfacción y una gran esperanza para todos saber que en este centro, varios cientos de investigadores, trabajan día a día en los campos de la Oncología, Las Neurociencias, la Hepatología o la Cardiología, y lo hacen en primera línea de la investigación internacional, con los medios y técnicas más avanzadas y en contacto con otros centros de investigación importantes del mundo, Estoy seguro de que a partir de ahora y de forma frecuente, el CIMA va a generar destacadas mejoras en los distintos campos de la Medicina, y así este centro, y con él Navarra y España, van a ofrecer avances notables a la salud y con ello, un beneficio indudable al conjunto de la humanidad.</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Asimismo, en esta jornada de hoy, visitaremos la ciudad de Viana, que da nombra al Principado del antiguo Reino de Navarra, institución que el pueblo de Navarra ha considerado siempre como una seña de identidad propia, y que la Princesa y yo asumimos con afecto y responsabilidad. En Viana saludaremos a la Corporación Municipal y a sus vecinos, respondiendo a los muchos gestos de aprecio que de ellos hemos recibido y visitaremos sus instalaciones deportivas, que son modélicas para una población de su tamaño, y a las que los vianeses han querido denominar afectuosamente con el título de “Príncipes de Viana”.</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Estamos, en definitiva, satisfechos de compartir con todos esta jornada en Navarra y comprobar una vez más el espíritu emprendedor y la vitalidad de este pueblo, que lo mismo aplica a la defensa de sus derechos y al mantenimiento de sus tradiciones, que a la ayuda generosa a los desfavorecidos a la desarrollo de las tecnologías más avanzadas.</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Hoy y siempre estaremos con Navarra, con esta querida Comunidad Foral, pieza singular del conjunto de España, apoyando su impulso innovador y solidario, que dedica siempre a conseguir una sociedad mejor para todos.</w:t>
      </w:r>
    </w:p>
    <w:p>
      <w:pPr>
        <w:pStyle w:val="Normal"/>
        <w:tabs>
          <w:tab w:val="left" w:pos="709" w:leader="none"/>
          <w:tab w:val="center" w:pos="4253" w:leader="none"/>
        </w:tabs>
        <w:spacing w:lineRule="exact" w:line="320"/>
        <w:jc w:val="both"/>
        <w:rPr/>
      </w:pPr>
      <w:r>
        <w:rPr/>
      </w:r>
    </w:p>
    <w:p>
      <w:pPr>
        <w:pStyle w:val="Normal"/>
        <w:tabs>
          <w:tab w:val="left" w:pos="709" w:leader="none"/>
          <w:tab w:val="center" w:pos="4253" w:leader="none"/>
        </w:tabs>
        <w:spacing w:lineRule="exact" w:line="320"/>
        <w:jc w:val="both"/>
        <w:rPr/>
      </w:pPr>
      <w:r>
        <w:rPr/>
        <w:tab/>
        <w:t>Muchas gracias.</w:t>
      </w:r>
    </w:p>
    <w:p>
      <w:pPr>
        <w:pStyle w:val="Normal"/>
        <w:tabs>
          <w:tab w:val="left" w:pos="709" w:leader="none"/>
          <w:tab w:val="center" w:pos="4253" w:leader="none"/>
        </w:tabs>
        <w:spacing w:lineRule="exact" w:line="320"/>
        <w:jc w:val="both"/>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48:00Z</dcterms:created>
  <dc:creator>N028859</dc:creator>
  <dc:description/>
  <dc:language>en-US</dc:language>
  <cp:lastModifiedBy>N028859</cp:lastModifiedBy>
  <dcterms:modified xsi:type="dcterms:W3CDTF">2004-09-28T12:56:00Z</dcterms:modified>
  <cp:revision>2</cp:revision>
  <dc:subject/>
  <dc:title>PALABRAS DE S</dc:title>
</cp:coreProperties>
</file>