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pPr>
      <w:r>
        <w:rPr>
          <w:rFonts w:cs="Arial" w:ascii="Arial" w:hAnsi="Arial"/>
          <w:b/>
          <w:u w:val="single"/>
        </w:rPr>
        <w:t>PRESIDENTE DEL GOBIERNO DE NAVARRA, CON MOTIVO DEL ACTO DE INAUGURACIÓN DEL CENTRO DE INVESTIGACIÓN MÉDICA APLICADA DE LA UNIVERSIDAD DE NAVAR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lteza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ro que las primeras palabras que escucháis en esta visita que hoy realizáis a la Comunidad Foral de Navarra y que me corresponde, como un alto honor, dirigiros,  estén llenas de afecto y de simpatía y reflejen el sentimiento cálido y agradecido que el pueblo de Navarra muestra ante Vuestras Real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cias,  Señor, Señora, por querer compartir con nosotros esta importante jornada! ¡Gracias por presidir este acto de inauguración del Centro de Investigación Médica Aplicada de la Universidad de Navarra, que es uno de los prototipos en que se sustenta el presente y el futuro de Navarra! ¡Y gracias por querer visitar la ciudad de Viana y mostrar así públicamente el ejercicio de Vuestro real título de Príncipe y de Princesa de Viana, que tanto nos llena de orgullo  y satisfacción a los ciudadanos de esta tierra y de forma especialísima a los vecinos de V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Centro de Investigación es uno de los buques insignia que encabezan la flota del Plan Tecnológico de Navarra, es una iniciativa original,  en la que confluyen los esfuerzos y las ilusiones de muchas partes diferentes. Este Centro se levanta en el seno, e incluso físicamente en el campus, de la Universidad de Navarra, institución de prestigio que desde su fundación, hace 52 años, ha cooperado notablemente al desarrollo profesional, cultural y social de España, y muy especialmente de esta Comunidad en la que se encuentra enclavada y de la que lleva su nombre. Y además, instituciones y entidades de Navarra y de otros lugares apoyan decididamente este proyecto que va a incidir directamente en la salud y el bienestar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vestigación en los distintos campos que aquí se realiza, pretende atajar los problemas de salud más importantes que afectan a los hombres y mujeres de nuestro mundo y que de hecho causan más del 90% de las muertes en el mundo occidental.  Esta investigación se va a realizar con la eficacia y la eficiencia que procura el contar en un mismo edificio con todo el ciclo de producción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centro se aplican los métodos más avanzados de la técnica y de la organización,  se siguen rigurosamente objetivos de calidad y se pretende su competitividad, teniendo como objetivo a largo plazo que el centro se autofinancie con los ingresos de patentes de los avances generados en el propio centro y de otros elemento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 todo, lo más importante de este Centro son los cientos de personas que en él trabajan, los 240 investigadores de distintos países que ya lo hacen a día de hoy, y cuyo número podrá alcanzar en el futuro hasta el de 350;  y los demás profesionales que aplican día a día lo mejor de sí, de sus conocimientos especializados,  de su ilusión y su tenacidad por llevar a cabo proyectos cargados de interés y novedad que entrañan nuevos retos científic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investigación es un instrumento esencial para que cualquier sociedad avance hacia el bienestar. Y es evidente que cuanta más importancia y más medios se concedan a este fin, más velocidad se alcanzará en ese objetivo. Así lo hemos creído siempre en Navarra y la inauguración de este Centro de Investigación Médica Aplicada es una demostración palpable del camino elegido por la Universidad de Navarra y por el conjunto de nuestra sociedad para afrontar de la mejor manera posible el futuro de nuestra socie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demás, es evidente que el beneficio que este nuevo centro de investigación va a reportar, que los avances que como fruto del trabajo aquí realizado se van a obtener,  van a traspasar los límites de nuestra comunidad de Navarra y de nuestro ámbito nacional de España y van a constituir, en consecuencia una aportación destacada al bien general y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odo ello, es hoy un gran día para Navarra, y Vuestra presencia entre nosotros, nos anima y nos impulsa a continuar decididamente por el camino emprendido, uniendo los esfuerzos de todos: instituciones públicas, entidades privadas, empresas, trabajadores, voluntarios, con el objetivo común de alcanzar cada día nuevas metas de progreso, de desarrollo y de bienestar para el conjunto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chas gracias, Altezas Reales, por obsequiarnos con esta jornada de estancia entre nosotros! Sabed que nos agrada sobremanera tener la oportunidad, como hoy se nos presenta, de poder expresaros directamente el afecto y la admiración que sentimos hacia Vuestras Altezas Rea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deseamos que sigáis compartiendo con nosotros las alegrías, los problemas y los proyectos que esta comunidad siente. Y os deseamos la mayor felicidad personal y familiar, y los mayores éxitos en Vuestra importante misión constitucional, que sin duda repercutirán beneficiosamente en el bien de Navarra y en el bien general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chas gracia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CIMA, 28 de septiembre de 2004.</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30:00Z</dcterms:created>
  <dc:creator>PROTOCOLO</dc:creator>
  <dc:description/>
  <dc:language>en-US</dc:language>
  <cp:lastModifiedBy>N223552</cp:lastModifiedBy>
  <cp:lastPrinted>2004-09-28T12:22:00Z</cp:lastPrinted>
  <dcterms:modified xsi:type="dcterms:W3CDTF">2004-09-28T10:22:00Z</dcterms:modified>
  <cp:revision>3</cp:revision>
  <dc:subject/>
  <dc:title>INTERVENCIÓN DEL PRESIDENTE DEL GOBIERNO DE NAVARRA EN EL ACTO DE INAUGURACIÓN DEL CENTRO DE INVESTIGACIÓN APLICADA DE LA U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589544</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en el CIMA</vt:lpwstr>
  </property>
  <property fmtid="{D5CDD505-2E9C-101B-9397-08002B2CF9AE}" pid="6" name="_ReviewingToolsShownOnce">
    <vt:lpwstr/>
  </property>
</Properties>
</file>