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Asuntos Sociales inicia en la zona de Sangüesa un programa de apoyo a personas mayores o con discapacidad en el medio rural </w:t>
      </w:r>
    </w:p>
    <w:p>
      <w:pPr>
        <w:pStyle w:val="Subtitular"/>
        <w:rPr/>
      </w:pPr>
      <w:r>
        <w:rPr/>
        <w:t xml:space="preserve">Ofrecerá transporte gratuito, acceso a servicios de podología y cursos y en  2011 se evaluará su implantación en otras áreas de Navarra </w:t>
      </w:r>
    </w:p>
    <w:p>
      <w:pPr>
        <w:pStyle w:val="Cuerpo"/>
        <w:ind w:hanging="0"/>
        <w:rPr/>
      </w:pPr>
      <w:r>
        <w:rPr>
          <w:rStyle w:val="FechaPrimerPrrafo"/>
        </w:rPr>
        <w:t xml:space="preserve">Martes, 27 de abril de 2010. </w:t>
      </w:r>
      <w:r>
        <w:rPr>
          <w:rStyle w:val="CuerpoPrimerPrrafoCar"/>
        </w:rPr>
        <w:t xml:space="preserve"> El Departamento de Asuntos Sociales, Familia, Juventud y Deporte va a implantar a finales de año </w:t>
      </w:r>
      <w:r>
        <w:rPr/>
        <w:t>en la zona básica de Sangüesa una experiencia piloto de dinamización de la vida de las personas mayores de 65 años o con discapacidad en zonas rurales, con la vocación de extenderlo a otras áreas de Navarra en función de sus resultados.</w:t>
      </w:r>
    </w:p>
    <w:p>
      <w:pPr>
        <w:pStyle w:val="Cuerpo"/>
        <w:rPr/>
      </w:pPr>
      <w:r>
        <w:rPr/>
        <w:t xml:space="preserve">La consejera Isabel García Malo ha presentado en conferencia de prensa ‘Te acercamoss’ (la última “s” hace referencia a su carácter social), un programa que facilitará </w:t>
      </w:r>
      <w:r>
        <w:rPr>
          <w:color w:val="000000"/>
        </w:rPr>
        <w:t>el acceso a servicios y recursos sociales y comunitarios e incidirá en las relaciones sociales y personales.</w:t>
      </w:r>
    </w:p>
    <w:p>
      <w:pPr>
        <w:pStyle w:val="Cuerpo"/>
        <w:rPr/>
      </w:pPr>
      <w:r>
        <w:rPr/>
        <w:t xml:space="preserve">Según ha explicado la consejera, condicionantes como el envejecimiento de la población, el despoblamiento, localidades de pequeño tamaño o la orografía dificultan “las relaciones interpersonales y sociales y la participación en las actividades de la comunidad, factores que aumentan la vulnerabilidad de los habitantes en las zonas rurales, especialmente de las personas mayores o con discapacidad”. </w:t>
      </w:r>
    </w:p>
    <w:p>
      <w:pPr>
        <w:pStyle w:val="Cuerpo"/>
        <w:rPr>
          <w:lang w:val="es-ES_tradnl"/>
        </w:rPr>
      </w:pPr>
      <w:r>
        <w:rPr/>
        <w:t>“</w:t>
      </w:r>
      <w:r>
        <w:rPr>
          <w:color w:val="000000"/>
        </w:rPr>
        <w:t xml:space="preserve">El principal objetivo del programa es la Prevención;  prevenir los riesgos de aislamiento y soledad que amenazan a las personas mayores y discapacitadas que viven en estas </w:t>
      </w:r>
      <w:r>
        <w:rPr/>
        <w:t>zonas”, ha remarcado la consejera, que ha estado acompañada en la presentación por la directora general de Asuntos Sociales, Marta Álvarez, la alcaldesa de Sangüesa, Esquisábel Suescun, y el alcalde de Lumbier, Mauro Gogorcena. También han acudido al acto los alcaldes de Cáseda y Gallipienzo, Jesús Esparza y María del Carmen Iriguíbel, y los concejales de Javier y Urraúl Alto Beltrán Ibarra y Tere Redín.</w:t>
      </w:r>
    </w:p>
    <w:p>
      <w:pPr>
        <w:pStyle w:val="Cuerpo"/>
        <w:rPr>
          <w:lang w:val="es-ES_tradnl"/>
        </w:rPr>
      </w:pPr>
      <w:r>
        <w:rPr>
          <w:lang w:val="es-ES_tradnl"/>
        </w:rPr>
        <w:t>S</w:t>
      </w:r>
      <w:r>
        <w:rPr>
          <w:color w:val="000000"/>
        </w:rPr>
        <w:t xml:space="preserve">egún el planteamiento con el que surge ‘Te apostamoss’, el programa podrá ofrecer hasta 16 tipos de servicios, de acuerdo con las necesidades de cada zona y con una implantación progresiva. </w:t>
      </w:r>
    </w:p>
    <w:p>
      <w:pPr>
        <w:pStyle w:val="Cuerpo"/>
        <w:rPr/>
      </w:pPr>
      <w:r>
        <w:rPr/>
        <w:t>En concreto, para la zona básica de Sangüesa (con 17 municipios: Aibar, Cáseda, Eslava, Ezprogui, Gallipienzo, Leache, Lerga, Liédena, Lumbier, Javier, Petilla de Aragón, Romanzado, Sada, Sangüesa, Urraul Alto, Urraul Bajo y Yesa), la experiencia piloto contempla inicialmente los de transporte gratuito, podología y cursos formativos y actividades de ocio-saludables. El presupuesto que estima el Departamento para esta experiencia piloto, que contará con la colaboración de entidades locales (a la rueda de prensa han acudido representantes de varias de ellas), es de 140.000 euros.</w:t>
      </w:r>
    </w:p>
    <w:p>
      <w:pPr>
        <w:pStyle w:val="Cuerpo"/>
        <w:rPr/>
      </w:pPr>
      <w:r>
        <w:rPr/>
        <w:t xml:space="preserve">La Cartera de Servicios también contempla otros, como los de lavandería y comida a domicilio; préstamo de ayudas técnicas y acompañamiento; biblioteca ambulante y edición de un periódico mensual que se distribuya en los domicilios de las personas mayores; apoyo a familias cuidadoras; formación, asesoramiento y grupos de ayuda mutua para apoyar a las familias cuidadoras; promoción del envejecimiento activo y del compromiso social; optimización y potenciación de asociaciones y centros sociales; actuaciones para prevenir la dependencia y fomentar la autonomía; actividades culturales y acceso a las nuevas tecnologías: cursos de informática y navegación por Internet; encuentros y dinamización social; experiencias intergeneracionales; y voluntariado. </w:t>
      </w:r>
    </w:p>
    <w:p>
      <w:pPr>
        <w:pStyle w:val="Cuerpo"/>
        <w:rPr/>
      </w:pPr>
      <w:r>
        <w:rPr>
          <w:color w:val="000000"/>
        </w:rPr>
        <w:t xml:space="preserve">Este proyecto de dinamización de las zonas rurales de Navarra, con </w:t>
      </w:r>
      <w:r>
        <w:rPr/>
        <w:t xml:space="preserve">atención integral a las personas mayores y discapacitadas se canalizará a través del sistema de Servicios Sociales, se concibe también como un complemento de los servicios de atención a domicilio municipales, para favorecer la permanencia de esas personas en sus domicilios y entorno y posibilitar la mejora de la calidad de vida. </w:t>
      </w:r>
    </w:p>
    <w:p>
      <w:pPr>
        <w:pStyle w:val="Cuerpo"/>
        <w:rPr/>
      </w:pPr>
      <w:r>
        <w:rPr/>
        <w:t xml:space="preserve">Otros objetivos específicos del programa ‘Te acercamoss’ son incrementar y acercar un conjunto diversificado de servicios a zonas aisladas; promover su participación social; intensificar el compromiso social de las personas usuarias aportando a la sociedad sus experiencias y conocimientos; o desarrollar el compromiso de la sociedad mediante la promoción del voluntariado social. </w:t>
      </w:r>
    </w:p>
    <w:p>
      <w:pPr>
        <w:pStyle w:val="Ladillo"/>
        <w:rPr/>
      </w:pPr>
      <w:r>
        <w:rPr/>
        <w:t>Por qué la zona básica de Sangüesa</w:t>
      </w:r>
    </w:p>
    <w:p>
      <w:pPr>
        <w:pStyle w:val="Cuerpo"/>
        <w:rPr/>
      </w:pPr>
      <w:r>
        <w:rPr/>
        <w:t>La elección de la zona básica de Sangüesa para poner en marcha esta  experiencia piloto ha estado motiva por factores como su alto índice de envejecimiento (más de la mitad de la población de Javier, Lerga o Petilla de Aragón supera los 65 años), la dispersión geográfica (gran número de unidades poblacionales y fuerte despoblamiento), la amplitud de su superficie (838 kilómetros cuadrados), la insuficiencia de comunicaciones entre los pueblos y la concentración de los servicios en Sangüesa o Lumbier o la inexistencia de otros. En la zona viven 10.500 habitantes y el programa está dirigido a una población potencial de alrededor de 3.000 personas.</w:t>
      </w:r>
    </w:p>
    <w:p>
      <w:pPr>
        <w:pStyle w:val="Cuerpo"/>
        <w:rPr/>
      </w:pPr>
      <w:r>
        <w:rPr/>
        <w:t>Según la previsión, la implantación de ‘Te apostamoss’ en la zona básica de Sangüesa comenzará en el último trimestre de este año. La iniciativa terminará en diciembre de 2011, momento en el que será evaluado y se planteará su implantación en otras zonas rurales de similares características.</w:t>
      </w:r>
    </w:p>
    <w:p>
      <w:pPr>
        <w:pStyle w:val="Cuerpo"/>
        <w:rPr/>
      </w:pPr>
      <w:r>
        <w:rPr/>
        <w:t xml:space="preserve">En concreto, en la zona básica de Sangüesa se va a poner en marcha un servicio de transporte adaptado, público y gratuito, materializado en una furgoneta adaptada de 8 plazas durante 11 meses al año (exceptuando agosto), de lunes a viernes. Las personas usuarias deberán solicitar el servicio (acudir al notario, a un centro de salud, a comercios o cursos, por ejemplo) con al menos un día de antelación para que el conductor haga sólo las paradas solicitadas, es decir, realizará un recorrido u otro en función de las necesidades. Cabe señalar que el transporte es uno de los servicios más demandados por la población de las zonas rurales. De esta manera se pretende facilitar el acceso de las personas usuarias a los recursos de la zona y favorecer su movilidad. </w:t>
      </w:r>
    </w:p>
    <w:p>
      <w:pPr>
        <w:pStyle w:val="Cuerpo"/>
        <w:rPr/>
      </w:pPr>
      <w:r>
        <w:rPr/>
        <w:t xml:space="preserve">Además, ‘Te apostamoss’ facilitará el acceso a los servicios de podología bien en un local habilitado al efecto en la localidad o en la consulta del podólogo. Los usuarios deberán solicitar cita al coordinador con una antelación mínima de una semana. Simultáneamente se realizará la solicitud del servicio de transporte,  si fuese necesario. El usuario pagará este servicio de podología directamente al profesional, a precio de mercado. Cabe la posibilidad de realizar también visitas a domicilio en los casos que se valore necesario. </w:t>
      </w:r>
    </w:p>
    <w:p>
      <w:pPr>
        <w:pStyle w:val="Cuerpo"/>
        <w:rPr/>
      </w:pPr>
      <w:r>
        <w:rPr/>
        <w:t>En tercer y último lugar, el programa piloto ofertará cursos formativos y actividades de ocio-saludables en distintos épocas del año, durante aproximadamente cinco meses si existe demanda suficiente. Las actividades se realizarán de lunes a jueves en horario de tarde. Se establecerá un precio determinado en función del taller.</w:t>
      </w:r>
    </w:p>
    <w:p>
      <w:pPr>
        <w:pStyle w:val="Cuerpo"/>
        <w:spacing w:lineRule="exact" w:line="360" w:before="0" w:after="360"/>
        <w:ind w:firstLine="851"/>
        <w:jc w:val="both"/>
        <w:rPr/>
      </w:pPr>
      <w:r>
        <w:rPr/>
        <w:t xml:space="preserve">Para llevar a cabo el programa y con el presupuesto mencionado de 140.000 euros, el Departamento asumirá la contratación de una persona para la coordinación y detección de las necesidades de la zona, así como labores administrativas, y de una persona conductora para el servicio de transporte. También se hará cargo del equipamiento necesario para el funcionamiento del programa y de la contratación de las entidades necesarias para prestar los servicios que se incluyan en el programa. La aportación de las entidades locales se concretará en la cesión de locales. La experiencia piloto saldrá a concurso públic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rFonts w:ascii="Arial" w:hAnsi="Arial" w:cs="Arial"/>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rFonts w:ascii="Arial" w:hAnsi="Arial" w:cs="Arial"/>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rFonts w:ascii="Arial" w:hAnsi="Arial" w:cs="Arial"/>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56:00Z</dcterms:created>
  <dc:creator>D680708</dc:creator>
  <dc:description/>
  <cp:keywords/>
  <dc:language>en-US</dc:language>
  <cp:lastModifiedBy>D680708</cp:lastModifiedBy>
  <cp:lastPrinted>2010-04-27T08:36:00Z</cp:lastPrinted>
  <dcterms:modified xsi:type="dcterms:W3CDTF">2010-04-27T10:19:00Z</dcterms:modified>
  <cp:revision>82</cp:revision>
  <dc:subject/>
  <dc:title>Te acercamosss</dc:title>
</cp:coreProperties>
</file>