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Currículos de los nuevos miembros del Consejo Navarro de Cultura</w:t>
      </w:r>
    </w:p>
    <w:p>
      <w:pPr>
        <w:pStyle w:val="Heading4"/>
        <w:rPr>
          <w:sz w:val="28"/>
        </w:rPr>
      </w:pPr>
      <w:r>
        <w:rPr>
          <w:sz w:val="28"/>
        </w:rPr>
      </w:r>
    </w:p>
    <w:p>
      <w:pPr>
        <w:pStyle w:val="Heading4"/>
        <w:rPr/>
      </w:pPr>
      <w:r>
        <w:rPr/>
        <w:t>Miguel Ángel Alonso del Val</w:t>
      </w:r>
    </w:p>
    <w:p>
      <w:pPr>
        <w:pStyle w:val="Normal"/>
        <w:rPr/>
      </w:pPr>
      <w:r>
        <w:rPr/>
        <w:t>Arquitecto. Premio Extraordinario de fin de carrera y de doctorado en la Escuela de Arquitectura de la Universidad de Navarra, de la que es profesor titular de Proyectos. Máster en Architecture &amp; Building Design por la Universidad de Columbia (Nueva York). Entre otras obras, es autor de los siguientes proyectos y edificios singulares: el Museo Gustavo de Maeztu de Estella,  la Casa de Cultura “Mitxausenea” de Lekunberri,  la rehabilitación del Monasterio de Fitero, el plan director del Hospital Virgen del Camino de Pamplona, el polideportivo de la Universidad de Navarra, el polideportivo municipal de Galdakao (Vizcaya), y el Museo de la Viña y del Vino de Olite. Además ha realizado proyectos de viviendas en Navarra, Vizcaya, Cantabri, Lérida, Barcelona y Guadalajara. Su estudio de arquitectura “Alonso, Hernández y Asociados” tiene oficinas en Pamplona, Bilbao y Barcelona.</w:t>
      </w:r>
    </w:p>
    <w:p>
      <w:pPr>
        <w:pStyle w:val="Normal"/>
        <w:rPr/>
      </w:pPr>
      <w:r>
        <w:rPr/>
      </w:r>
    </w:p>
    <w:p>
      <w:pPr>
        <w:pStyle w:val="Heading5"/>
        <w:rPr>
          <w:b/>
          <w:b/>
          <w:u w:val="none"/>
        </w:rPr>
      </w:pPr>
      <w:r>
        <w:rPr>
          <w:b/>
          <w:u w:val="none"/>
        </w:rPr>
        <w:t>Salud Bueno Granados</w:t>
      </w:r>
    </w:p>
    <w:p>
      <w:pPr>
        <w:pStyle w:val="Normal"/>
        <w:rPr/>
      </w:pPr>
      <w:r>
        <w:rPr/>
        <w:t>Musicóloga. Desde 1985 es catedrática de Solfeo y Teoría de la Música en el Conservatorio “Pablo Sarasate” de Pamplona, donde también ha impartido clases de transposición y acompañamiento, conjunto coral, piano y prácticas de profesorado. Es especialista en Pedagogía del Lenguaje musical y es autora de diversas publicaciones de metodología de esta disciplina. Es también cantante y ha actuado como solista en la Coral del Conservatorio y en el Coro de Capilla de la catedral de Pamplona. Como docente, ha formado parte de varios equipos de dirección del Conservatorio “Pablo Sarasate”.</w:t>
      </w:r>
    </w:p>
    <w:p>
      <w:pPr>
        <w:pStyle w:val="Normal"/>
        <w:rPr/>
      </w:pPr>
      <w:r>
        <w:rPr/>
      </w:r>
    </w:p>
    <w:p>
      <w:pPr>
        <w:pStyle w:val="Heading4"/>
        <w:rPr/>
      </w:pPr>
      <w:r>
        <w:rPr/>
        <w:t xml:space="preserve">Emilio Echavarren Urtasun </w:t>
      </w:r>
    </w:p>
    <w:p>
      <w:pPr>
        <w:pStyle w:val="Normal"/>
        <w:rPr/>
      </w:pPr>
      <w:r>
        <w:rPr/>
        <w:t>Profesor y escritor. Es catedrático de Lengua y Literatura Española y ha desarrollado su labor docente en diversos centros de enseñanza media en Pamplona, Oñate y Eibar. Es también tutor de la UNED y profesor de los cursos de la UMAYF, Aulas de la Tercera Edad y Ágora Universitaria. Ha promovido y coordinado el programa educativo “Aproximación de la literatura navarra a los escolares” y desde 2000 es presidente del Ateneo Navarro. Como escritor, obtuvo el Premio Donostia en 1989 por su novela “Músicos”, publicada al año siguiente. En 1992 publicó una colección de 19 relatos, premiados en otros tantos concursos literarios nacionales, bajo el título “Herido de vendaval”, y en 2002 dio a la imprenta “Desde mi ventana”, una selección de sus habituales colaboraciones en prensa, en la que ha obtenido diversos galardones, entre ellos, en dos ocasiones, el Premio Periodístico Internacional San Fermín.</w:t>
      </w:r>
    </w:p>
    <w:p>
      <w:pPr>
        <w:pStyle w:val="Normal"/>
        <w:rPr/>
      </w:pPr>
      <w:r>
        <w:rPr/>
      </w:r>
    </w:p>
    <w:p>
      <w:pPr>
        <w:pStyle w:val="Heading5"/>
        <w:rPr>
          <w:b/>
          <w:b/>
          <w:u w:val="none"/>
        </w:rPr>
      </w:pPr>
      <w:r>
        <w:rPr>
          <w:b/>
          <w:u w:val="none"/>
        </w:rPr>
        <w:t>Iñaki Gordejuela Hierro</w:t>
      </w:r>
    </w:p>
    <w:p>
      <w:pPr>
        <w:pStyle w:val="Normal"/>
        <w:rPr/>
      </w:pPr>
      <w:r>
        <w:rPr/>
        <w:t>Técnico cultural del Ayuntamiento de Burlada. Es licenciado en Geografía por la Universidad de Navarra y tiene un máster en Gestión Cultural (Música, Teatro y Danza) por la Universidad Complutense de Madrid. Es socio fundador de la Asociación estatal de Gestores Culturales de la que es presidente en Navarra.</w:t>
      </w:r>
    </w:p>
    <w:p>
      <w:pPr>
        <w:pStyle w:val="Normal"/>
        <w:rPr/>
      </w:pPr>
      <w:r>
        <w:rPr/>
      </w:r>
    </w:p>
    <w:p>
      <w:pPr>
        <w:pStyle w:val="Heading5"/>
        <w:rPr>
          <w:b/>
          <w:b/>
          <w:u w:val="none"/>
        </w:rPr>
      </w:pPr>
      <w:r>
        <w:rPr>
          <w:b/>
          <w:u w:val="none"/>
        </w:rPr>
        <w:t>Manuel Hidalgo Ruiz</w:t>
      </w:r>
    </w:p>
    <w:p>
      <w:pPr>
        <w:pStyle w:val="Normal"/>
        <w:rPr/>
      </w:pPr>
      <w:r>
        <w:rPr/>
        <w:t>Periodista y escritor. Licenciado en Ciencias de la Información por la Universidad de Navarra, ha desempeñado su profesión de periodista como redactor, redactor jefe, crítico de cine y columnista en “Diario 16”, “Cambio 16” y “El Mundo” y más tarde de “Cosmopolitan”. Es autor de numerosos libros de cine, entre otros: “El último austro-húngaro. Conversaciones con Berlanga”, “Carlos Saura”, “Fernando Fernán Gómez”, “Francisco Rabal. Un caso bastante excepcional”, “Terrores íntimos”, “Jaime de Armiñán y su mundo” y “Diccionario de películas del cine norteamericano”. Es autor también de guiones de cine como “Una mujer bajo la lluvia”, de Gerardo Vera, “El portero”, de Gonzálo Suárez, “Grandes ocasiones” y “Nubes de verano”, de Felipe Vega. Su novela, “El pecador impecable” fue llevada al cine por Augusto Martínez Torres. Como novelista es también autor de “Azucena, que juega al tenis” (1988), “Olé” (1991), “La infanta baila” (1997), “Días de agosto” (2000) y el libro de relatos “Cuentos pendientes”. Ha recopilado también dos volúmenes con sendas selecciones de sus crónicas periodísticas.</w:t>
      </w:r>
    </w:p>
    <w:p>
      <w:pPr>
        <w:pStyle w:val="Normal"/>
        <w:rPr/>
      </w:pPr>
      <w:r>
        <w:rPr/>
      </w:r>
    </w:p>
    <w:p>
      <w:pPr>
        <w:pStyle w:val="Heading5"/>
        <w:rPr>
          <w:b/>
          <w:b/>
          <w:u w:val="none"/>
        </w:rPr>
      </w:pPr>
      <w:r>
        <w:rPr>
          <w:b/>
          <w:u w:val="none"/>
        </w:rPr>
        <w:t>Pedro Manterola Armisén</w:t>
      </w:r>
    </w:p>
    <w:p>
      <w:pPr>
        <w:pStyle w:val="Normal"/>
        <w:rPr/>
      </w:pPr>
      <w:r>
        <w:rPr/>
        <w:t>Artista plástico y profesor de Arte Vasco en la Universidad del País Vasco. Ha publicado, entre otras obras de ensayo, “El paisaje y la mirada” (1987), “El Jardín de un caballero” (1993), “La pasión de Jorge Oteiza” (1996) y “Peripecia de Ulises” (1999). Desde julio de 2002 es director de la cátedra “Jorge Oteiza” en la Universidad Pública de Navarra.</w:t>
      </w:r>
    </w:p>
    <w:p>
      <w:pPr>
        <w:pStyle w:val="Normal"/>
        <w:rPr/>
      </w:pPr>
      <w:r>
        <w:rPr/>
      </w:r>
    </w:p>
    <w:p>
      <w:pPr>
        <w:pStyle w:val="Normal"/>
        <w:rPr/>
      </w:pPr>
      <w:r>
        <w:rPr/>
      </w:r>
    </w:p>
    <w:p>
      <w:pPr>
        <w:pStyle w:val="Normal"/>
        <w:rPr/>
      </w:pPr>
      <w:r>
        <w:rPr/>
      </w:r>
    </w:p>
    <w:p>
      <w:pPr>
        <w:pStyle w:val="Heading5"/>
        <w:rPr>
          <w:b/>
          <w:b/>
          <w:u w:val="none"/>
        </w:rPr>
      </w:pPr>
      <w:r>
        <w:rPr>
          <w:b/>
          <w:u w:val="none"/>
        </w:rPr>
        <w:t>Manuel Motilva Albericio</w:t>
      </w:r>
    </w:p>
    <w:p>
      <w:pPr>
        <w:pStyle w:val="Normal"/>
        <w:rPr/>
      </w:pPr>
      <w:r>
        <w:rPr/>
        <w:t>Director del Museo “Muñoz Sola” de Tudela. Es licenciado en Historia del Arte por la Universidad Autónoma de Madrid. Está en posesión de un Título de post grado en Administración y Gestión Pública por la Universidad Pública de Navarra, y un Máster en Gestión Cultural otorgado por la Diputación de Barcelona. Ha realizado investigaciones históricas en el Archivo municipal de Tudela y es autor del libro “Tudela y alrededores. Guía completa”. En el administración local de esta ciudad ha sido, sucesivamente, director del Centro Cultural Castel Ruiz (1983-1992), director del Área de Promoción Ciudadana (1992-1995) y jefe del Gabinete de Alcaldía (1995-2003). Desde septiembre de 2002 es director del Museo Diocesano de Tudela y desde mayo de 2003 es también director del Museo Muñoz Sola de Arte Moderno.  Ha sido miembro fundador del Centro de Estudios de la Merindad de Tudela y de la revista literaria “Traslapuente” y ha sido fundador y primer presidente de la Asociación de Técnicos Culturales de Navarra.</w:t>
      </w:r>
    </w:p>
    <w:p>
      <w:pPr>
        <w:pStyle w:val="Normal"/>
        <w:rPr>
          <w:rFonts w:eastAsia="Arial"/>
        </w:rPr>
      </w:pPr>
      <w:r>
        <w:rPr>
          <w:rFonts w:eastAsia="Arial"/>
        </w:rPr>
        <w:t xml:space="preserve"> </w:t>
      </w:r>
    </w:p>
    <w:p>
      <w:pPr>
        <w:pStyle w:val="Heading5"/>
        <w:rPr>
          <w:b/>
          <w:b/>
          <w:u w:val="none"/>
        </w:rPr>
      </w:pPr>
      <w:r>
        <w:rPr>
          <w:b/>
          <w:u w:val="none"/>
        </w:rPr>
        <w:t>José Luis Ramírez Sádaba</w:t>
      </w:r>
    </w:p>
    <w:p>
      <w:pPr>
        <w:pStyle w:val="Normal"/>
        <w:rPr/>
      </w:pPr>
      <w:r>
        <w:rPr/>
        <w:t>Doctor en Filología Clásica por la Universidad de Salamanca y catedrático de Latín en la Universidad de Santander. Ha participado en diversos proyectos de investigación y es autor de numerosas publicaciones sobre el lenguaje y epigrafía romana y altomedieval, y sobre economía, etnografía, religión y cultura de la  Hispania romana. Es también coautor del libro “La transición política en Navarra”, que editó el Gobierno de Navarra. Fue director del centro asociado de la UNED en Pamplona entre 1982 y 1983, y director del Servicio de Enseñanzas Universitarias del Gobierno de Navarra entre 1984 y 1986.</w:t>
      </w:r>
    </w:p>
    <w:p>
      <w:pPr>
        <w:pStyle w:val="Normal"/>
        <w:rPr/>
      </w:pPr>
      <w:r>
        <w:rPr/>
      </w:r>
    </w:p>
    <w:p>
      <w:pPr>
        <w:pStyle w:val="Heading5"/>
        <w:rPr>
          <w:b/>
          <w:b/>
          <w:u w:val="none"/>
        </w:rPr>
      </w:pPr>
      <w:r>
        <w:rPr>
          <w:b/>
          <w:u w:val="none"/>
        </w:rPr>
        <w:t>Koldo Sebastián Del Cerro</w:t>
      </w:r>
    </w:p>
    <w:p>
      <w:pPr>
        <w:pStyle w:val="Normal"/>
        <w:rPr/>
      </w:pPr>
      <w:r>
        <w:rPr/>
        <w:t>Artista plástico. Ha realizado diez exposiciones individuales y ha participado en una docena de muestras colectivas en localidades como Pamplona, Cadaqués, Tudela, Zaragoza, Estella, Bilbao, Madrid, Toledo, Bayona, Osaka y  Tokyo. Está en posesión de diversos premios en certámenes nacionales, entre otros, el Premio Navarra de Pintura de 1999, y tiene obra en las colecciones del ayuntamiento de Baztán, ayuntamiento de Cambrils, ayuntamiento de Irún, ayuntamiento de Tudela, Caja de Ahorros Inmaculada de Zaragoza, Caja Vital de Vitoria, Fundación Caja Navarra, Museo Gustavo de Maeztu de Estella, Museo KV 21 de Kunitachi (Japón). Museo de Navarra, Planetario de Pamplona y Universidad Pública de Navarra.</w:t>
        <w:tab/>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59:00Z</dcterms:created>
  <dc:creator>N222737</dc:creator>
  <dc:description/>
  <dc:language>en-US</dc:language>
  <cp:lastModifiedBy>N222737</cp:lastModifiedBy>
  <dcterms:modified xsi:type="dcterms:W3CDTF">2003-12-31T08:01:00Z</dcterms:modified>
  <cp:revision>1</cp:revision>
  <dc:subject/>
  <dc:title>Currículos de los nuevos miembros del Consejo Navarro de Cultura</dc:title>
</cp:coreProperties>
</file>