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Burguete kontseilaria: “Epe ertainean nafar guztiek etxebizitza duin bat izateko eskubidea bermatua izango dute prezio eskuragarrira”</w:t>
      </w:r>
    </w:p>
    <w:p>
      <w:pPr>
        <w:pStyle w:val="Subtitular"/>
        <w:rPr/>
      </w:pPr>
      <w:r>
        <w:rPr>
          <w:lang w:val="eu-ES"/>
        </w:rPr>
        <w:t>‘</w:t>
      </w:r>
      <w:r>
        <w:rPr>
          <w:lang w:val="eu-ES"/>
        </w:rPr>
        <w:t>Diagonal’, Gendulaingo Arearen antolamendurako ideia-lehiaketan</w:t>
      </w:r>
    </w:p>
    <w:p>
      <w:pPr>
        <w:pStyle w:val="CuerpoPrimerPrrafo"/>
        <w:rPr/>
      </w:pPr>
      <w:r>
        <w:rPr>
          <w:rStyle w:val="FechaPrimerPrrafo"/>
          <w:lang w:val="eu-ES"/>
        </w:rPr>
        <w:t xml:space="preserve">Osteguna, 2007ko urtarrilaren 25a. </w:t>
      </w:r>
      <w:r>
        <w:rPr>
          <w:rStyle w:val="CuerpoPrimerPrrafoCar"/>
          <w:lang w:val="eu-ES"/>
        </w:rPr>
        <w:t xml:space="preserve"> </w:t>
      </w:r>
      <w:r>
        <w:rPr>
          <w:rFonts w:cs="Arial"/>
          <w:lang w:val="eu-ES"/>
        </w:rPr>
        <w:t xml:space="preserve">Ingurumen, Lurraldearen Antolamendu eta Etxebizitza kontseilariak, </w:t>
      </w:r>
      <w:r>
        <w:rPr>
          <w:rStyle w:val="CuerpoPrimerPrrafoCar"/>
          <w:lang w:val="eu-ES"/>
        </w:rPr>
        <w:t>José Andrés Burguete Torresek, esan duenez, “Gendulaingo hirigintza-garapenak 14.000 etxebizitza babestu eraikitzea ekarriko du, Sarrigurengo etxebizitza babestuen kopurua hirukoiztuz, Nafarroako herritarrei etxebizitza duin eta eskuragarrirako eskubide konstituzionala bermatuz. Horrela, Nafarroako herritarren etxebizitza babestua eskuratzeko bidezko eskariari erantzuna emango diogu, orain arte beren bidezko eskaerari ez baitzaio erantzunik eman, 2003-2006 bitartean, Nafarroako Foru Komunitateko historian inoiz eraiki diren etxebizitza babestuen kopururik altuena eman bazen ere, 12.000 etxebizitza pasaz”.</w:t>
      </w:r>
    </w:p>
    <w:p>
      <w:pPr>
        <w:pStyle w:val="Cuerpo"/>
        <w:rPr>
          <w:lang w:val="eu-ES"/>
        </w:rPr>
      </w:pPr>
      <w:r>
        <w:rPr>
          <w:lang w:val="eu-ES"/>
        </w:rPr>
        <w:t>Gendulaingo Area antolatzeko ideia-lehiaketaren proposamen irabazlea, ‘Diagonal’ izenburupean, Víctor Honorato Pérez, Sigifredo Martín Sánchez eta José Mª Sánchez Madoz arkitektoez osatutako talde batek aurkeztutakoa izan da; eta ondorengo bide ingeniariek ere osatzen dute taldea: Víctor Ángel López Rodríguez eta José Ángel Erro Mendioroz; eta Ángel Abal Saleta aparejadorea.</w:t>
      </w:r>
    </w:p>
    <w:p>
      <w:pPr>
        <w:pStyle w:val="CuerpoPrimerPrrafo"/>
        <w:rPr>
          <w:b/>
          <w:b/>
          <w:bCs/>
          <w:lang w:val="eu-ES"/>
        </w:rPr>
      </w:pPr>
      <w:r>
        <w:rPr>
          <w:b/>
          <w:bCs/>
          <w:lang w:val="eu-ES"/>
        </w:rPr>
        <w:t>Lehiaketaren aurrekariak</w:t>
      </w:r>
    </w:p>
    <w:p>
      <w:pPr>
        <w:pStyle w:val="CuerpoPrimerPrrafo"/>
        <w:ind w:firstLine="708"/>
        <w:rPr>
          <w:lang w:val="eu-ES"/>
        </w:rPr>
      </w:pPr>
      <w:r>
        <w:rPr>
          <w:lang w:val="eu-ES"/>
        </w:rPr>
        <w:t>Gogoratu behar da lehiaketa hau martxan jartzearen jatorria Nafarroako Gobernuak “epe ertain eta luzean, Foru Komunitatean etxebizitza publikoaren politika bermatzeko lurraren jabego publikoaren aldeko apustua” egiteko erabakian dagoela.</w:t>
      </w:r>
    </w:p>
    <w:p>
      <w:pPr>
        <w:pStyle w:val="Cuerpo"/>
        <w:rPr>
          <w:lang w:val="eu-ES"/>
        </w:rPr>
      </w:pPr>
      <w:r>
        <w:rPr>
          <w:lang w:val="eu-ES"/>
        </w:rPr>
        <w:t>Horrela, 2005eko uztailaren 4ean, Nafarroako Gobernuak bizitegi-lurra eskuratzeko lehiaketa antolatu zuen. Lehiaketaren emaitza 2006ko otsailaren 27an eman zen eta Lurzoru Publikoaren Foru Bankuari 3.450.000 metro koadroko igoera eragin zion. Gobernuak bere sozietate publikoei, VINSA (Nafarroako Etxebizitzak, S.A.) eta NASURSA (Nafarroako Etxebizitzetarako Lurzorua, S.A.) enpresei Allo, Zizur (Gendulain), Zizur (Gazolatz) eta Galar, Longida (Billabeta), Los Arcos, Milagro eta Alloko herrietan zeuden 20 eskaintza eskuratzeko agindu zien. VINSAk Milagron zeuden lursailak erosi zituen, eta Nafarroako Etxebizitzetarako Lurzorua enpresak, S.A.-NASURSA-, gainontzekoa.</w:t>
      </w:r>
    </w:p>
    <w:p>
      <w:pPr>
        <w:pStyle w:val="Cuerpo"/>
        <w:rPr/>
      </w:pPr>
      <w:r>
        <w:rPr>
          <w:lang w:val="eu-ES"/>
        </w:rPr>
        <w:t>Momentu hartan, Gendulain-Galar area, ordura arte erositako zatirik handiena, Iruñeko Metropoli Barrutian etxebizitza babestuen eskaintza garrantzitsu bat izateko lurzoru egokia zela erabaki zuten. Lursailak, guztira, 3.216.745 metro koadroko laborantza-azalera du eta, gaur egun, Santiagoko Bidearen Autobiak gurutzatzen du diagonalean. Lursaila, zati gehienean, Zizurko Udaletxearen udal-barrutian dago, eta zati txiki bat Galarko Udaletxearen barrutian.</w:t>
      </w:r>
    </w:p>
    <w:p>
      <w:pPr>
        <w:pStyle w:val="Cuerpo"/>
        <w:rPr>
          <w:lang w:val="eu-ES"/>
        </w:rPr>
      </w:pPr>
      <w:r>
        <w:rPr>
          <w:lang w:val="eu-ES"/>
        </w:rPr>
        <w:t>Burguete kontseilariak adierazi duenez, “lursail honen tratamenduak Iruñerri osoaren garapena aldi berean optimizatu eta orekatzen utziko du. Gendulain erosi, kudeatu eta aldatzerakoan, Foru Komunitatearen funtsezko puntu estrategiko eta komunikazio-ardatzean eragiten du zuzenean”.</w:t>
      </w:r>
    </w:p>
    <w:p>
      <w:pPr>
        <w:pStyle w:val="Cuerpo"/>
        <w:rPr/>
      </w:pPr>
      <w:r>
        <w:rPr>
          <w:lang w:val="eu-ES"/>
        </w:rPr>
        <w:t>Nafarroako Lurralde Estrategiaren ildoak jarraituz, Gobernuak Gendulaingo Area antolatzeko ideia-lehiaketa baten “beharra ikusi zuen” eta lehiaketaren baldintza gisa, aurkeztutako proposamenek “Nafarroako Foru Komunitate osoaren lehiakortasun maila igotzeko, lursailaren posizio estrategikoa indartzea bilatu behar dute nagusiki”.</w:t>
      </w:r>
    </w:p>
    <w:p>
      <w:pPr>
        <w:pStyle w:val="CuerpoPrimerPrrafo"/>
        <w:rPr>
          <w:b/>
          <w:b/>
          <w:bCs/>
          <w:lang w:val="eu-ES"/>
        </w:rPr>
      </w:pPr>
      <w:r>
        <w:rPr>
          <w:b/>
          <w:bCs/>
          <w:lang w:val="eu-ES"/>
        </w:rPr>
        <w:t>Lehiaketaren ezaugarriak</w:t>
      </w:r>
    </w:p>
    <w:p>
      <w:pPr>
        <w:pStyle w:val="CuerpoPrimerPrrafo"/>
        <w:ind w:firstLine="708"/>
        <w:rPr>
          <w:rFonts w:cs="Arial"/>
          <w:lang w:val="eu-ES"/>
        </w:rPr>
      </w:pPr>
      <w:r>
        <w:rPr>
          <w:rFonts w:cs="Arial"/>
          <w:lang w:val="eu-ES"/>
        </w:rPr>
        <w:t xml:space="preserve">Ingurumen, Lurraldearen Antolamendu eta Etxebizitza Departamenduak, </w:t>
      </w:r>
      <w:r>
        <w:rPr>
          <w:lang w:val="eu-ES"/>
        </w:rPr>
        <w:t>Nafarroako Etxebizitzetarako Lurzorua</w:t>
      </w:r>
      <w:r>
        <w:rPr>
          <w:rFonts w:cs="Arial"/>
          <w:lang w:val="eu-ES"/>
        </w:rPr>
        <w:t xml:space="preserve"> bere sozietate instrumentalaren bidez, pasa den 2006ko uztailaren 4an “Gendulaingo Area Antolatzeko Ideia Lehiaketa” bat antolatu zuen, orain emaitza eman dena, sailaren garapenerako proposamen eta konponbide sortzaile, jasangarri eta kalitate onenekoak lortzeko.</w:t>
      </w:r>
    </w:p>
    <w:p>
      <w:pPr>
        <w:pStyle w:val="Cuerpo"/>
        <w:rPr/>
      </w:pPr>
      <w:r>
        <w:rPr>
          <w:lang w:val="eu-ES"/>
        </w:rPr>
        <w:t>Burguete kontseilariak nabarmendu duenez, “lehiaketaren helburu nagusia kudeatu eta berritu daitekeen lurralde-eredu baten diseinua izan da, lurraren erabilpen desberdinak jasotzen dituena (etxebizitzak, komertzioa eta ekoizpena) eta Iruñerriko barne hirigintza-koherentzia eta bere integrazioa bermatuko duena”.</w:t>
      </w:r>
    </w:p>
    <w:p>
      <w:pPr>
        <w:pStyle w:val="Cuerpo"/>
        <w:rPr/>
      </w:pPr>
      <w:r>
        <w:rPr>
          <w:lang w:val="eu-ES"/>
        </w:rPr>
        <w:t>Lehiaketara, 100.000, 50.000 eta 25.000 euroko hiru sari dituena, hurrenez hurren, bi proposamen aurkeztu dira. Epaimahaiko kideak Nafarroako Gobernuko Herri Lanak, Lurraldearen Antolamendua eta Etxebizitza, Ekonomia eta Ogasuneko Departamentutakoak eta Euskadi-Nafarroako Arkitektoen Eskola Ofizialekoak izan dira.</w:t>
      </w:r>
    </w:p>
    <w:p>
      <w:pPr>
        <w:pStyle w:val="Cuerpo"/>
        <w:rPr>
          <w:lang w:val="eu-ES"/>
        </w:rPr>
      </w:pPr>
      <w:r>
        <w:rPr>
          <w:lang w:val="eu-ES"/>
        </w:rPr>
        <w:t>Prozesuaren hasieratik, epaimahaiak hainbat bilera izan ditu proposamenak aztertu, pentsatu eta, azkenik, urtarrilaren 24an, ideia-lehiaketako oinarrietan jasotzen zen gehienezko epea errespetatuz, emaitza eman zuten; beraz, Bendulaingo Area antolatzeko ideia-lehiaketaren proposamen irabazlea “Diagonal” izenekoa izan da.</w:t>
      </w:r>
    </w:p>
    <w:p>
      <w:pPr>
        <w:pStyle w:val="CuerpoPrimerPrrafo"/>
        <w:rPr>
          <w:b/>
          <w:b/>
          <w:lang w:val="eu-ES"/>
        </w:rPr>
      </w:pPr>
      <w:r>
        <w:rPr>
          <w:b/>
          <w:lang w:val="eu-ES"/>
        </w:rPr>
        <w:t>Proposamenaren deskribapena</w:t>
      </w:r>
    </w:p>
    <w:p>
      <w:pPr>
        <w:pStyle w:val="CuerpoPrimerPrrafo"/>
        <w:ind w:firstLine="708"/>
        <w:rPr>
          <w:lang w:val="eu-ES"/>
        </w:rPr>
      </w:pPr>
      <w:r>
        <w:rPr>
          <w:lang w:val="eu-ES"/>
        </w:rPr>
        <w:t>Balorazioa merezi duten alde nabarmenenak, ideia-lehiaketaren baldintza orrietan adierazten den bezala, ondorengoak izan dira: lurralde Integrazioa; hirigintza Antolamendua; eta Eredu bioklimatiko jasangarria.</w:t>
      </w:r>
    </w:p>
    <w:p>
      <w:pPr>
        <w:pStyle w:val="Cuerpo"/>
        <w:rPr>
          <w:lang w:val="eu-ES"/>
        </w:rPr>
      </w:pPr>
      <w:r>
        <w:rPr>
          <w:lang w:val="eu-ES"/>
        </w:rPr>
        <w:t>Lurralde integrazioari dagokionez, “Diagonal” proposamenak Bideko Autobia, Gendulainen, urbanizazioaren parke nagusi eta komunikazio-espazio bihurtzen du. Urbanizazio berriaren hiru kalek hiri barruko etorbidea perpendikularki zeharkatzen dute, beste hainbeste errotonda sortuz. Super-mendebaldeko ingurabidean, “Diagonal” proposamenak Eskualdeko Hirigintza Arauetan aurreikusitako trazaketa errespetatzen du, hego-mendebalderako desplazamendu txiki batekin. Horrela, egin beharrekoa bi eremutan banatzen da: etxebizitzetarako dena, ingurubidearen trazaketaren barnean, eta zerbitzuena, kanpoan.</w:t>
      </w:r>
    </w:p>
    <w:p>
      <w:pPr>
        <w:pStyle w:val="Cuerpo"/>
        <w:rPr>
          <w:lang w:val="eu-ES"/>
        </w:rPr>
      </w:pPr>
      <w:r>
        <w:rPr>
          <w:lang w:val="eu-ES"/>
        </w:rPr>
        <w:t>“</w:t>
      </w:r>
      <w:r>
        <w:rPr>
          <w:lang w:val="eu-ES"/>
        </w:rPr>
        <w:t>Diagonal” hirigintza proposamenak ekintza eremua 3.851.570,03 metro koadrora igotzen du. Eraikuntza kolektiboetan banatutako 18.970 etxebizitzen eskaintza jasotzen du; horietatik %75, guztira 14.227, etxebizitza babestuak izango dira.</w:t>
      </w:r>
    </w:p>
    <w:p>
      <w:pPr>
        <w:pStyle w:val="CuerpoPrimerPrrafo"/>
        <w:rPr>
          <w:b/>
          <w:b/>
          <w:lang w:val="eu-ES"/>
        </w:rPr>
      </w:pPr>
      <w:r>
        <w:rPr>
          <w:b/>
          <w:lang w:val="eu-ES"/>
        </w:rPr>
        <w:t>‘</w:t>
      </w:r>
      <w:r>
        <w:rPr>
          <w:b/>
          <w:lang w:val="eu-ES"/>
        </w:rPr>
        <w:t>Diagonal’ osatzen duten ekipoa</w:t>
      </w:r>
    </w:p>
    <w:p>
      <w:pPr>
        <w:pStyle w:val="CuerpoPrimerPrrafo"/>
        <w:ind w:firstLine="708"/>
        <w:rPr/>
      </w:pPr>
      <w:r>
        <w:rPr>
          <w:lang w:val="eu-ES"/>
        </w:rPr>
        <w:t>3G-ARQUITECTOS estudioa Víctor Honorato Pérez, Sigifredo Martín Sánchez eta José María Sánchez Madoz arkitektoek osatzen dute eta lurraldearen antolamendu, hirigintza eta arkitektura eremuetan garatzen du bere lana, 70. hamarkadaren erdialdetik aurrera.</w:t>
      </w:r>
    </w:p>
    <w:p>
      <w:pPr>
        <w:pStyle w:val="Cuerpo"/>
        <w:rPr>
          <w:lang w:val="eu-ES"/>
        </w:rPr>
      </w:pPr>
      <w:r>
        <w:rPr>
          <w:lang w:val="eu-ES"/>
        </w:rPr>
        <w:t>Hirigile gisa, lurraldearen antolamendu, antolakuntza orokor eta garapen antolakuntzaren inguruko hainbat azterketa eta plan aurkeztu dituzte, batez ere, Administrazio Publikoan, eta zehazki, Nafarroako Gobernuan eta udaletan.</w:t>
      </w:r>
    </w:p>
    <w:p>
      <w:pPr>
        <w:pStyle w:val="Cuerpo"/>
        <w:rPr>
          <w:lang w:val="eu-ES"/>
        </w:rPr>
      </w:pPr>
      <w:r>
        <w:rPr>
          <w:lang w:val="eu-ES"/>
        </w:rPr>
        <w:t>Lurraldearen antolamenduari dagokionez, Iruñerriko eta Erriberako Eskualdeko Hirigintza Arauak nabarmendu behar dira, eta baita Nafarroako Lurralde Antolamendurako Plana ere, orain garatzen ari direna.</w:t>
      </w:r>
    </w:p>
    <w:p>
      <w:pPr>
        <w:pStyle w:val="Cuerpo"/>
        <w:rPr/>
      </w:pPr>
      <w:r>
        <w:rPr>
          <w:lang w:val="eu-ES"/>
        </w:rPr>
        <w:t>Antolamendu orokorrari dagokionez, Zizur Nagusi, Burlata eta Noaingo Udal Planak eta Tutera, Alcañiz (Teruel), edo Camargoko (Kantabria) Panen azterketa, eta Plazaola Bide Berde gisa, Talluntxe edo Ripagaina berreskuratzeko Udalez Gaindiko Plan Sektorialak nabarmendu behar dira.</w:t>
      </w:r>
    </w:p>
    <w:p>
      <w:pPr>
        <w:pStyle w:val="Cuerpo"/>
        <w:rPr/>
      </w:pPr>
      <w:r>
        <w:rPr>
          <w:lang w:val="eu-ES"/>
        </w:rPr>
        <w:t>Garapen-antolamenduari dagokionez, Lezkairuko Zatikako Planak eta Errotxapea, Iruñean, Ardoi, Zizur Nagusian edo E Sektorea Burlatan, Planetako Aldaketa, eta Iruñeko Alde Zaharra Babestu eta/edo Berritzeko Plan Bereziak, Iruñeko Zabalduraren Plan Berezia (idazten). Tuterako Alde Zaharra eta Alcanizko Zentro Historikoa aipatu behar dira, baita Logroñoko Alde Zaharreko Errementeriak Plan Berezia ere.</w:t>
      </w:r>
    </w:p>
    <w:p>
      <w:pPr>
        <w:pStyle w:val="Cuerpo"/>
        <w:rPr>
          <w:lang w:val="eu-ES"/>
        </w:rPr>
      </w:pPr>
      <w:r>
        <w:rPr>
          <w:lang w:val="eu-ES"/>
        </w:rPr>
        <w:t>Arkitektura eta Hirigintza eremuan, proiektuak egin eta obrak zuzendu dituzte, batez ere, entitate publikoentzat; horien artean nabarmentzekoak dira, Zizur Nagusiko Udaletxea eta Kirol Instalazioak, Zizur Nagusiko Osasun Zentroa, Nafarroako Ospitale Areako hainbat ospitale-pabilioien eta Kanpoko Kontsulta Zentroaren Zaharberritzea edo Nafarroako Ospitale zaharraren Zaharberritzea Gobernuko Hezkuntza Departamentu gisa.</w:t>
      </w:r>
    </w:p>
    <w:p>
      <w:pPr>
        <w:pStyle w:val="Cuerpo"/>
        <w:rPr>
          <w:lang w:val="eu-ES"/>
        </w:rPr>
      </w:pPr>
      <w:r>
        <w:rPr>
          <w:lang w:val="eu-ES"/>
        </w:rPr>
        <w:t xml:space="preserve">Azkenik, urbanizazioaren inguruko proiektuen artean, nabarmentzekoak dira Lezkairuko urbanizazioaren proiektuak (Benito Sada eta CIMA enpresekin batera), Baratzearen Parkea, Argako ur-parkearen barruan, biak Iruñean, Erreniega Parkea eta Ardoi Sektorea, Zizur Nagusian, eta Altsasu eta Gatzolazko Alde Zaharren eta Alfaroko plazaren zolaketa eta azpiegiturak. </w:t>
      </w:r>
    </w:p>
    <w:p>
      <w:pPr>
        <w:pStyle w:val="Cuerpo"/>
        <w:rPr/>
      </w:pPr>
      <w:r>
        <w:rPr>
          <w:lang w:val="eu-ES"/>
        </w:rPr>
        <w:t>Orokorrean, aipaturiko proiektuen jatorria sari eta lehiaketa publikoetan dago.</w:t>
      </w:r>
    </w:p>
    <w:p>
      <w:pPr>
        <w:pStyle w:val="CuerpoPrimerPrrafo"/>
        <w:rPr>
          <w:b/>
          <w:b/>
          <w:lang w:val="eu-ES"/>
        </w:rPr>
      </w:pPr>
      <w:r>
        <w:rPr>
          <w:b/>
          <w:lang w:val="eu-ES"/>
        </w:rPr>
        <w:t>Prozesuaren ondorengo pausuak</w:t>
      </w:r>
    </w:p>
    <w:p>
      <w:pPr>
        <w:pStyle w:val="CuerpoPrimerPrrafo"/>
        <w:ind w:firstLine="708"/>
        <w:rPr/>
      </w:pPr>
      <w:r>
        <w:rPr>
          <w:lang w:val="eu-ES"/>
        </w:rPr>
        <w:t>Operazioaren garapenerako prozesuan eman beharreko ondorengo pausua, ideia-lehiaketaren oinarrien orrietan ezarritako jarraibideen arabera, Gendulain Area antolatzeko Udalez Gaindiko Plan Sektoriala idazteko esleipen kontratua izango da. Nafarroako Etxebizitzetarako Lurzorua sozietateak, Kontratu Publikoei buruzko foru legedia betez, esleipena egiteko prozesua tramitatuko du.</w:t>
      </w:r>
    </w:p>
    <w:p>
      <w:pPr>
        <w:pStyle w:val="Cuerpo"/>
        <w:rPr>
          <w:lang w:val="eu-ES"/>
        </w:rPr>
      </w:pPr>
      <w:r>
        <w:rPr>
          <w:lang w:val="eu-ES"/>
        </w:rPr>
        <w:t>Gogoratu behar da prozedura horretara ideia-lehiaketa irabazi dutenak bakarrik aurkeztu ahal izango direla, besteak beste, baldintza batzuk betetzen dituztenean. Baldintzek, alde batetik, taldearen osaketan eragiten du, gutxienez Nafarroan lan egiten duen arkitekto bat izan behar baitu; eta bestetik, etxebizitzetarako eta etxebizitza babestuak izango dituen 50 hektarea baino gehiagoko azaleren lurralde eta hirigintza antolamenduaren tresnen idazketan duten esperientzian dute eragina.</w:t>
      </w:r>
    </w:p>
    <w:p>
      <w:pPr>
        <w:pStyle w:val="Cuerpo"/>
        <w:rPr/>
      </w:pPr>
      <w:r>
        <w:rPr>
          <w:lang w:val="eu-ES"/>
        </w:rPr>
        <w:t xml:space="preserve">Gendulaingo Area antolatzeko Udalez Gaindiko Plan Sektoriala idazteko zuzendaritza teknikoa Nafarroako Etxebizitzetarako Lurzorua sozietateak egingo du. Horrela, NASURSAk, </w:t>
      </w:r>
      <w:r>
        <w:rPr>
          <w:rFonts w:cs="Arial"/>
          <w:lang w:val="eu-ES"/>
        </w:rPr>
        <w:t xml:space="preserve">Ingurumen, Lurraldearen Antolamendu eta Etxebizitza Departamentuko sozietate publiko gisa, </w:t>
      </w:r>
      <w:r>
        <w:rPr>
          <w:lang w:val="eu-ES"/>
        </w:rPr>
        <w:t xml:space="preserve"> eragiketaren buru izaten jarraituko du, bere helburua ez baita etxebizitzen area berri baten garapena bakarrik, XXI. menderako metropoli eredu bat baizik.</w:t>
      </w:r>
    </w:p>
    <w:p>
      <w:pPr>
        <w:pStyle w:val="Cuerpo"/>
        <w:spacing w:before="0" w:after="360"/>
        <w:rPr>
          <w:lang w:val="eu-ES"/>
        </w:rPr>
      </w:pPr>
      <w:r>
        <w:rPr>
          <w:lang w:val="eu-ES"/>
        </w:rPr>
        <w:t>Burguete kontseilariak esan duenez, “azken helburua eredu hau beste ekimen batzuetarako eredu izatea da, kalitatezko ezaugarri berritzaileak, diseinua, hirigintza kudeaketa eta garapen jasangarriarekin bat egongo dena; beharrezkoak dira Nafarroa lehiakortasun handiko lurralde bilakatzeko, herritar guztien ongizatea bermatuko duen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1:16:00Z</dcterms:created>
  <dc:creator>N223552</dc:creator>
  <dc:description/>
  <dc:language>en-US</dc:language>
  <cp:lastModifiedBy>fastchicken</cp:lastModifiedBy>
  <cp:lastPrinted>2007-01-25T10:31:00Z</cp:lastPrinted>
  <dcterms:modified xsi:type="dcterms:W3CDTF">2007-01-25T13:10:00Z</dcterms:modified>
  <cp:revision>6</cp:revision>
  <dc:subject/>
  <dc:title>as</dc:title>
</cp:coreProperties>
</file>