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Car"/>
          <w:lang w:val="eu-ES"/>
        </w:rPr>
        <w:t>Familia, Gazteria, Kirol eta Gizarte Gaietako Departamentua</w:t>
      </w:r>
    </w:p>
    <w:p>
      <w:pPr>
        <w:pStyle w:val="Titular"/>
        <w:rPr/>
      </w:pPr>
      <w:r>
        <w:rPr>
          <w:lang w:val="eu-ES"/>
        </w:rPr>
        <w:t xml:space="preserve">Nafarroako Gobernuak Esparru Orokorreko Gizarte Zerbitzuen Zorroa onartu du, eta 2011ra bitarte, 825 milioi €-tik gorako inbertsioa eginen du </w:t>
      </w:r>
    </w:p>
    <w:p>
      <w:pPr>
        <w:pStyle w:val="Subtitular"/>
        <w:rPr/>
      </w:pPr>
      <w:r>
        <w:rPr>
          <w:lang w:val="eu-ES"/>
        </w:rPr>
        <w:t xml:space="preserve">Bertako zerbitzuak nafarren %25ek erabiliko dituzte, gutxi gorabehera </w:t>
      </w:r>
    </w:p>
    <w:p>
      <w:pPr>
        <w:pStyle w:val="CuerpoPrimerPrrafoCar"/>
        <w:rPr>
          <w:rStyle w:val="CuerpoPrimerPrrafoCarCar"/>
          <w:lang w:val="eu-ES"/>
        </w:rPr>
      </w:pPr>
      <w:r>
        <w:rPr>
          <w:rStyle w:val="FechaPrimerPrrafo"/>
          <w:lang w:val="eu-ES"/>
        </w:rPr>
        <w:t>Asteartea, 2008ko ekainaren 17a.</w:t>
      </w:r>
      <w:r>
        <w:rPr>
          <w:rStyle w:val="FechaPrimerPrrafo"/>
          <w:b w:val="false"/>
          <w:u w:val="none"/>
          <w:lang w:val="eu-ES"/>
        </w:rPr>
        <w:t xml:space="preserve"> Nafarroako Gobernuak, gaurko bileran, </w:t>
      </w:r>
      <w:r>
        <w:rPr>
          <w:lang w:val="eu-ES"/>
        </w:rPr>
        <w:t xml:space="preserve">Esparru Orokorreko Gizarte Zerbitzuen Zorroa onartu du, eta 2011ra bitarte, 825 milioi €-tik gorako inbertsioa eginen du. Aipaturiko dokumentuak xedatzen eta zehazten duenez, pertsonek berariazko gizarte zerbitzuak erabiltzeko eskubide subjektiboa dute, baldin eta zerbitzu horiek behar badituzte eta dagozkion baldintzak betetzen badituzte.  </w:t>
      </w:r>
    </w:p>
    <w:p>
      <w:pPr>
        <w:pStyle w:val="CuerpoPrimerPrrafoCar"/>
        <w:ind w:firstLine="708"/>
        <w:rPr>
          <w:rStyle w:val="CuerpoPrimerPrrafoCarCar"/>
          <w:lang w:val="eu-ES"/>
        </w:rPr>
      </w:pPr>
      <w:r>
        <w:rPr>
          <w:rStyle w:val="CuerpoPrimerPrrafoCarCar"/>
          <w:lang w:val="eu-ES"/>
        </w:rPr>
        <w:t xml:space="preserve">Hartara, Estatuan halako garrantzia duen proiektu bat abian jartzen duen lehenengo erkidegoa Nafarroa izanen da. 2007an, gaur egun Zorroaren baitan dauden zerbitzuak eskaintzeko </w:t>
      </w:r>
      <w:r>
        <w:rPr>
          <w:lang w:val="eu-ES"/>
        </w:rPr>
        <w:t xml:space="preserve">141 milioi €-ko aurrekontua izan zuen </w:t>
      </w:r>
      <w:r>
        <w:rPr>
          <w:rStyle w:val="CuerpoPrimerPrrafoCarCar"/>
          <w:lang w:val="eu-ES"/>
        </w:rPr>
        <w:t xml:space="preserve">Familia, Gazteria, Kirol eta Gizarte Gaietako Departamentuak. 2008ari dagokionez, zerbitzua abian jarriko zela aurreikusiz, Nafarroako Gobernuak </w:t>
      </w:r>
      <w:r>
        <w:rPr>
          <w:lang w:val="eu-ES"/>
        </w:rPr>
        <w:t xml:space="preserve">172,3 milioi €-ko aurrekontua ezarri zuen. Datozen urteei begira, berriz, aurrekontuak honako hauek izanen dira: 2009an, 207 milioi €; 2010ean, 217 milioi €; eta 2011n, 229 milioi €-tik gora. Horrela bada, lau urtean gastua 88 milioi €-tik gora handituko da; hau da, Gizarte Zerbitzuen Zorroko zerbitzuetako aurrekontua %62tik gora handituko da. </w:t>
      </w:r>
    </w:p>
    <w:p>
      <w:pPr>
        <w:pStyle w:val="CuerpoPrimerPrrafoCar"/>
        <w:ind w:firstLine="708"/>
        <w:rPr>
          <w:lang w:val="eu-ES"/>
        </w:rPr>
      </w:pPr>
      <w:r>
        <w:rPr>
          <w:lang w:val="eu-ES"/>
        </w:rPr>
        <w:t xml:space="preserve">Estatuak, Mendekotasunaren Legea betetzeko, 49,6 bat milioi €-ko ekarpena eginen du (12 bat milioi € urtean). Beraz, Zorroaren kostuaren %6 Estatuak ordainduko du, 2008tik 2011ra bitarte. </w:t>
      </w:r>
      <w:r>
        <w:br w:type="page"/>
      </w:r>
    </w:p>
    <w:p>
      <w:pPr>
        <w:pStyle w:val="CuerpoPrimerPrrafoCar"/>
        <w:rPr/>
      </w:pPr>
      <w:r>
        <w:rPr>
          <w:b/>
          <w:lang w:val="eu-ES"/>
        </w:rPr>
        <w:t xml:space="preserve">Gizarte zerbitzuak, eskubide subjektibo gisa </w:t>
      </w:r>
    </w:p>
    <w:p>
      <w:pPr>
        <w:pStyle w:val="CuerpoPrimerPrrafoCar"/>
        <w:ind w:firstLine="708"/>
        <w:rPr>
          <w:lang w:val="eu-ES"/>
        </w:rPr>
      </w:pPr>
      <w:r>
        <w:rPr>
          <w:lang w:val="eu-ES"/>
        </w:rPr>
        <w:t xml:space="preserve">Nafarroako Gizarte Ongizatearen Kontseiluak, Nafarroako Adinekoen Kontseiluak, eta Foru Araubidearen Kontseiluak Zorroaren aldeko irizpena egin dute. Horrela bada, Zorroak Nafarroako gizarte zerbitzuen etapa berria jarri du abian, eta Foru Komunitateko gizarte politikaren ardatz bilakatu da. </w:t>
      </w:r>
    </w:p>
    <w:p>
      <w:pPr>
        <w:pStyle w:val="CuerpoPrimerPrrafoCar"/>
        <w:rPr>
          <w:lang w:val="eu-ES"/>
        </w:rPr>
      </w:pPr>
      <w:r>
        <w:rPr>
          <w:lang w:val="eu-ES"/>
        </w:rPr>
        <w:tab/>
        <w:t xml:space="preserve">Gizarte Zerbitzuen Zorroaren berritasun nagusia honako hau da: pertsonek gizarte zerbitzu zehatzak erabiltzeko eskubide subjektiboa dutela eta hori bete dadin eska dezaketela xedatzen du. Gainera, eskubidea zehazten du, eta ondorioz, herritarrek zein profesionalek tresna bat izanen dute, honako hauen berri izateko: erabiltzeko eskubidea duten zerbitzuak; erabil ditzaketen zerbitzuak, bermatutakoak ez badira ere; zerbitzuak erabiltzeko bete beharreko baldintzak; zerbitzuen erabilera aldia eta ordutegia; Administrazioak zerbitzua eskaintzeko epea; laguntza ekonomikoen kasuan, kobratu daitekeen zenbatekoa; eta zerbitzuen gutxieneko intentsitatea. </w:t>
      </w:r>
    </w:p>
    <w:p>
      <w:pPr>
        <w:pStyle w:val="CuerpoPrimerPrrafoCar"/>
        <w:ind w:firstLine="708"/>
        <w:rPr>
          <w:lang w:val="eu-ES"/>
        </w:rPr>
      </w:pPr>
      <w:r>
        <w:rPr>
          <w:lang w:val="eu-ES"/>
        </w:rPr>
        <w:t xml:space="preserve">Mendekotasunen bat duten pertsonei dagokienez, Mendekotasunaren Legean aurreikusitakotik haratago joan da Zorroa. Hain zuzen ere, Mendekotasunaren Legean hiru mendekotasun gradu ezarri dituzte (mendekotasun handia, mendekotasun larria, eta tarteko mendekotasuna), eta bakoitzean, bi maila (1.a eta 2.a). Gainera, Legea pixkanaka ezartzea aurreikusten dute. Hartara, 2007an mendekotasun handia duten pertsonak babesten hasiko dira; 2008an eta 2009an, 2. mailako mendekotasun larria dutenak babestuko dituzte; 2010ean eta 2011n, 1. mailako mendekotasun larria dutenak; eta 2012tik aurrera, tarteko mendekotasuna dutenak. Zorroan aurreikusi dutenez, berriz, 1. mailako mendekotasun larria duten pertsonak aurten hasiko dira, jada, laguntzak jasotzen. Aurten, hain justu, etxean egoteko edo egoitza batean aldi baterako sartzeko laguntzak jasoko dituzte. Datorren urtean, berriz, laguntzak jasoko dituzte honako zerbitzu hauetarako: eguneko zentroak, eguneko egonaldiak, eta garraio egokitua eta lagundua. </w:t>
      </w:r>
    </w:p>
    <w:p>
      <w:pPr>
        <w:pStyle w:val="CuerpoPrimerPrrafoCar"/>
        <w:ind w:firstLine="708"/>
        <w:rPr/>
      </w:pPr>
      <w:r>
        <w:rPr>
          <w:lang w:val="eu-ES"/>
        </w:rPr>
        <w:t xml:space="preserve">Zorroa esparru orokorrekoa da, bi arrazoirengatik. Batetik, Nafarroako Gobernuaren gain dauden zerbitzuak biltzen dituelako; hots, Gobernuak nafarrei eskaini beharreko zerbitzuak, bizi diren lekuan bizi direla ere. Eta bestetik, Nafarroa osoan gutxieneko zerbitzu batzuk eskain daitezen bermatzen duelako (Lehen Mailako Artapena edo Oinarrizko Gizarte Zerbitzuak), toki erakundeek ere gizarte zerbitzuen arloko eskumenak dituztela kontuan hartuta eta euren zerbitzuak eta laguntza ekonomikoak diseinatu eta eskaintzeko eskubidea dutela errespetatuz. Hartara, nafar guztiek, bizilekua gorabehera, zerbitzu berak eta baldintza beretan erabiltzeko aukera izan dezaten bermatzen du Zorroak. </w:t>
      </w:r>
    </w:p>
    <w:p>
      <w:pPr>
        <w:pStyle w:val="CuerpoPrimerPrrafoCar"/>
        <w:ind w:firstLine="708"/>
        <w:rPr/>
      </w:pPr>
      <w:r>
        <w:rPr>
          <w:lang w:val="eu-ES"/>
        </w:rPr>
        <w:t xml:space="preserve">Zorroaren baitan dauden zerbitzuak herritarrentzat dira, oro har, eta zehazki, behar handia duten pertsonentzat: adinekoak edo ezintasunen bat duten pertsonak (mendekotasunen bat izan ala ez), gizarte bazterketa egoeran dauden pertsonak edo egon daitezkeenak, babesik gabe edo gizarte gatazka egoeran dauden edo egon daitezkeen adingabeak, eta genero indarkeriaren biktimak. </w:t>
      </w:r>
    </w:p>
    <w:p>
      <w:pPr>
        <w:pStyle w:val="CuerpoPrimerPrrafoCar"/>
        <w:ind w:firstLine="708"/>
        <w:rPr/>
      </w:pPr>
      <w:r>
        <w:rPr>
          <w:lang w:val="eu-ES"/>
        </w:rPr>
        <w:t xml:space="preserve">Horrela bada, Zorroak 150.000 bat onuradun izan ditzake Nafarroan; hau da, biztanleen %25. Zehazki, 10.000 bat pertsona gizarteratzearen arlokoak izanen lirateke; 1.500 bat, adingabeen arlokoak; 130 bat, genero indarkeriaren biktimen arlokoak; 32.000, ezintasunen bat duten pertsonak; eta 106.000, adinekoak. </w:t>
      </w:r>
    </w:p>
    <w:p>
      <w:pPr>
        <w:pStyle w:val="CuerpoPrimerPrrafoCar"/>
        <w:rPr/>
      </w:pPr>
      <w:r>
        <w:rPr>
          <w:b/>
          <w:lang w:val="eu-ES"/>
        </w:rPr>
        <w:t xml:space="preserve">140 zerbitzu, esku hartzeko zortzi eremutan </w:t>
      </w:r>
    </w:p>
    <w:p>
      <w:pPr>
        <w:pStyle w:val="CuerpoPrimerPrrafoCar"/>
        <w:ind w:firstLine="708"/>
        <w:rPr>
          <w:lang w:val="eu-ES"/>
        </w:rPr>
      </w:pPr>
      <w:r>
        <w:rPr>
          <w:lang w:val="eu-ES"/>
        </w:rPr>
        <w:t xml:space="preserve">Gizarte Zerbitzuen Zorroko zerbitzuak bi taldetan banatu daitezke: bermatutako zerbitzuak eta bermatu gabeak. Guztira, 140 zerbitzu dira: 90, bermatutakoak (%64), eta 50, bermatu gabeak (%36). </w:t>
      </w:r>
    </w:p>
    <w:p>
      <w:pPr>
        <w:pStyle w:val="CuerpoPrimerPrrafoCar"/>
        <w:ind w:firstLine="708"/>
        <w:rPr>
          <w:lang w:val="eu-ES"/>
        </w:rPr>
      </w:pPr>
      <w:r>
        <w:rPr>
          <w:lang w:val="eu-ES"/>
        </w:rPr>
        <w:t>Zerbitzuak esku-hartzeko zortzi eremutan sailkatuta daude: lehen mailako artapena, mendekotasunaren artapena, adinekoen artapena, ezinduen artapena, buru eritasunen bat duten pertsonen artapena, gizarte bazterketa egoeran dauden pertsonen artapena, adingabeen artapena, eta genero indarkeriaren biktimen artapena. Zentzu horretan, lehen mailako artapenaren, mendekotasunaren artapenaren, eta genero indarkeriaren biktimen artapenaren arloetako zerbitzu guztiak bermatutakoak dira.</w:t>
      </w:r>
    </w:p>
    <w:p>
      <w:pPr>
        <w:pStyle w:val="CuerpoPrimerPrrafoCar"/>
        <w:ind w:firstLine="708"/>
        <w:rPr>
          <w:lang w:val="eu-ES"/>
        </w:rPr>
      </w:pPr>
      <w:r>
        <w:rPr>
          <w:lang w:val="eu-ES"/>
        </w:rPr>
        <w:t xml:space="preserve">Gainera, 140 zerbitzuetatik %81 (113) zerbitzuak dira eta %19 (27) laguntza ekonomikoak. Izan ere, Nafarroako Gobernuak pertsonei zerbitzuak eskaintzearen aldeko apustua egin du, pertsonei baliabideak eskaintzeko eta eurek aukeratu ahal izateko zer artapen mota jaso nahi duten, euren nahien eta beharrizanen arabera, hautatzeko askatasuna errespetatuz. </w:t>
      </w:r>
    </w:p>
    <w:p>
      <w:pPr>
        <w:pStyle w:val="CuerpoPrimerPrrafoCar"/>
        <w:rPr>
          <w:b/>
          <w:b/>
          <w:lang w:val="eu-ES"/>
        </w:rPr>
      </w:pPr>
      <w:r>
        <w:rPr>
          <w:b/>
          <w:lang w:val="eu-ES"/>
        </w:rPr>
        <w:t>Parte-hartze prozesua</w:t>
      </w:r>
    </w:p>
    <w:p>
      <w:pPr>
        <w:pStyle w:val="CuerpoPrimerPrrafoCar"/>
        <w:ind w:firstLine="708"/>
        <w:rPr>
          <w:lang w:val="eu-ES"/>
        </w:rPr>
      </w:pPr>
      <w:r>
        <w:rPr>
          <w:lang w:val="eu-ES"/>
        </w:rPr>
        <w:t xml:space="preserve">Gizarte Zerbitzuen Zorroa gizarteko erakunde, eragile, alderdi politiko eta profesional guztien parte hartzearekin sortu dute. Hortaz, Nafarroa osoaren tresna komuna dela eta berme guztiak dituela esan dezakegu. Zorroa parte-hartze prozesuen bidez landu dute. Hartara, iazko irailean, oinarrizko dokumentu bat aurkeztu zuten, jendaurrean, eta bertan 78 zerbitzu bildu zituzten (62 bermatutakoak eta 16 bermatu gabeak). Ondoren, parte hartzeko lehenengo prozesua burutu zuten. Segidan, Zorroaren Aurreproiektua egin zuten, 111 zerbitzurekin (71 bermatutakoak eta 40 bermatu gabeak), eta parte hartzeko bigarren prozesua egin zuten (bigarren prozesua iazko abenduaren 5ean hasi zen, hain zuzen). </w:t>
      </w:r>
    </w:p>
    <w:p>
      <w:pPr>
        <w:pStyle w:val="CuerpoPrimerPrrafoCar"/>
        <w:spacing w:before="0" w:after="360"/>
        <w:ind w:firstLine="708"/>
        <w:rPr/>
      </w:pPr>
      <w:r>
        <w:rPr>
          <w:lang w:val="eu-ES"/>
        </w:rPr>
        <w:t>Bi prozesuak kontuan hartuta, 500 ekarpenetik gora jaso dituzte, zuzenean edo zeharka gizarte zerbitzuekin zerikusia duten esparru guztietatik. Hain zuzen ere, honako hauek egin dituzte ekarpenak: Parlamentuan ordezkaritza duten alderdi politikoek, Nafarroako Arartekoak, gizarte eragileek, profesionalen elkargoek, Nafarroako Adinekoen Kontseiluak, bazterketaren arloko erakundeek (Pobreziaren Aurkako Nafarroako Sarea edo Gaztelan Fundazioa), ezintasunaren arloko erakundeek (CORMIN, ANASAPS, ANFAS, AMIMET edo ASPACE), adingabeen arloko erakundeek (Haritz Berri Fundazioa edo Mugarik Gabe), zerbitzu enpresek, gizarte zerbitzuen arloko profesionalek, Nafarroako Udalerrien eta Kontzejuen Federazioak, eta herritarrek, euren kabuz. Egindako ekarpen guztietatik 218 kontuan hartu dituzte.</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caps/>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Car">
    <w:name w:val="CuerpoPrimerPárrafo Car"/>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
    <w:next w:val="Cuerpo"/>
    <w:qFormat/>
    <w:pPr/>
    <w:rPr>
      <w:b/>
    </w:rPr>
  </w:style>
  <w:style w:type="paragraph" w:styleId="Entradillanoticia">
    <w:name w:val="entradillanoticia"/>
    <w:basedOn w:val="Normal"/>
    <w:qFormat/>
    <w:pPr>
      <w:spacing w:before="0" w:after="240"/>
      <w:jc w:val="left"/>
    </w:pPr>
    <w:rPr>
      <w:rFonts w:ascii="Times New Roman" w:hAnsi="Times New Roman" w:cs="Times New Roman"/>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15:00Z</dcterms:created>
  <dc:creator>N067814</dc:creator>
  <dc:description/>
  <dc:language>en-US</dc:language>
  <cp:lastModifiedBy>Igor</cp:lastModifiedBy>
  <cp:lastPrinted>2008-06-17T10:51:00Z</cp:lastPrinted>
  <dcterms:modified xsi:type="dcterms:W3CDTF">2008-06-17T16:14:00Z</dcterms:modified>
  <cp:revision>32</cp:revision>
  <dc:subject/>
  <dc:title>DEPARTAMENTO DE ASUNTOS SOCIALES, FAMILIA, JUVENTUD Y DEPORTE</dc:title>
</cp:coreProperties>
</file>