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INTERVENCIÓN DEL EXCMO. SR. D. MIGUEL SANZ SESMA, </w:t>
      </w:r>
    </w:p>
    <w:p>
      <w:pPr>
        <w:pStyle w:val="Normal"/>
        <w:jc w:val="center"/>
        <w:rPr/>
      </w:pPr>
      <w:r>
        <w:rPr>
          <w:rFonts w:cs="Arial" w:ascii="Arial" w:hAnsi="Arial"/>
          <w:b/>
          <w:u w:val="single"/>
        </w:rPr>
        <w:t>PRESIDENTE DEL GOBIERNO DE NAVARRA, CON MOTIVO DE LA ENTREGA DE PREMIOS INTERNACIONALES E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ñoras y señores. Queridos amig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nstituye para mí una gran satisfacción compartir con todos ustedes este momento de reconocimiento y distinción a unas mujeres que han brillado con luz propia en el ámbito de la gastronomía. </w:t>
      </w:r>
    </w:p>
    <w:p>
      <w:pPr>
        <w:pStyle w:val="Normal"/>
        <w:jc w:val="both"/>
        <w:rPr>
          <w:rFonts w:ascii="Arial" w:hAnsi="Arial" w:cs="Arial"/>
        </w:rPr>
      </w:pPr>
      <w:r>
        <w:rPr>
          <w:rFonts w:cs="Arial" w:ascii="Arial" w:hAnsi="Arial"/>
        </w:rPr>
      </w:r>
    </w:p>
    <w:p>
      <w:pPr>
        <w:pStyle w:val="Normal"/>
        <w:jc w:val="both"/>
        <w:rPr/>
      </w:pPr>
      <w:r>
        <w:rPr>
          <w:rFonts w:cs="Arial" w:ascii="Arial" w:hAnsi="Arial"/>
        </w:rPr>
        <w:tab/>
        <w:t>Celebramos este acto, por primera vez, en el marco de este gran festival, congreso y universidad de la gastronomía que es “Navarra Gourmet, Vive las verduras”, que ha llenado estos días el Baluarte de Pamplona de colores, aromas y sabores exquisitos, entremezclando las recetas y los productos tradicionales más acrisolados, con las ideas creativas y rompedoras de la nueva cocina.</w:t>
      </w:r>
    </w:p>
    <w:p>
      <w:pPr>
        <w:pStyle w:val="Normal"/>
        <w:jc w:val="both"/>
        <w:rPr>
          <w:rFonts w:ascii="Arial" w:hAnsi="Arial" w:cs="Arial"/>
        </w:rPr>
      </w:pPr>
      <w:r>
        <w:rPr>
          <w:rFonts w:cs="Arial" w:ascii="Arial" w:hAnsi="Arial"/>
        </w:rPr>
      </w:r>
    </w:p>
    <w:p>
      <w:pPr>
        <w:pStyle w:val="Normal"/>
        <w:jc w:val="both"/>
        <w:rPr/>
      </w:pPr>
      <w:r>
        <w:rPr>
          <w:rFonts w:cs="Arial" w:ascii="Arial" w:hAnsi="Arial"/>
        </w:rPr>
        <w:tab/>
        <w:t>Este magnífico encaje de la entrega de los Premios Eva como broche de oro en un certamen internacional y el hecho de que celebremos ya la cuarta edición de estos premios, que van cobrando un creciente prestigio y una mayor notoriedad, nos deja ver muy a las claras que los Premios Internacionales EVA a las mujeres de la gastronomía, promovidos desde Navarra, tienen ya no sólo un nombre, sino un renombre propio y constituyen una referencia importante en las facetas del arte, de la calidad, de la creatividad y la innovación, aspectos que concurren, todos ellos, de forma notable en el ámbito de la gastronomía.</w:t>
      </w:r>
    </w:p>
    <w:p>
      <w:pPr>
        <w:pStyle w:val="Normal"/>
        <w:jc w:val="both"/>
        <w:rPr>
          <w:rFonts w:ascii="Arial" w:hAnsi="Arial" w:cs="Arial"/>
        </w:rPr>
      </w:pPr>
      <w:r>
        <w:rPr>
          <w:rFonts w:cs="Arial" w:ascii="Arial" w:hAnsi="Arial"/>
        </w:rPr>
      </w:r>
    </w:p>
    <w:p>
      <w:pPr>
        <w:pStyle w:val="Normal"/>
        <w:jc w:val="both"/>
        <w:rPr/>
      </w:pPr>
      <w:r>
        <w:rPr>
          <w:rFonts w:cs="Arial" w:ascii="Arial" w:hAnsi="Arial"/>
        </w:rPr>
        <w:tab/>
        <w:t>Un premio prestigia, sin duda alguna, a quien lo recibe, pero también el premio se ve prestigiado y reconocido, por la talla y el valor que le aportan las personas galardon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Y en este caso podemos decir ciertamente, que los premios EVA han recaído en mujeres de un gran prestigio, que atesoran, cada una de ellas en su país pero con un renombre internacional, una carrera brillante, fruto del esfuerzo, de la constancia y del espíritu de superación que han puesto en su trabajo al ofrecer a los demás lo mejor de sí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a Linster, la cocinera estrella del Gran Ducado de Luxemburgo por su exquisita práctica de la artesanía culinaria y la autenticidad con que emplea las materias primas recibe el premio EVA de Cocinera d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ianola Nonino, promotora del renacimiento de la grappa italiana desde su gran destilería de Percotto, se ha hecho acreedora del premio EVA de Empresaria Gastr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asia Romanska, que desde Polonia ha demostrado ser una mujer sabia en el conocimiento de los vinos en todos sus aspectos, recibe el premio EVA de Mujer del V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rmen Casas, divulgadora incansable de la gastronomía española de las últimas décadas, accede al premio EVA como Periodista o Comunic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ndi Ciriza, Directora de Canal Cocina, y por tanto responsable de un impresionante medio de difusión gastronómica gestionado con admirable acierto, recibe el premio EVA Tendencia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Y por último, el premio EVA Una vida gastronómica, va dirigido a Atxen Jiménez, una de las personas que ha otorgado verdadero relieve internacional a la restauración de Navarra, desde su magnífico restaurante Túbal de Tafalla. </w:t>
      </w:r>
    </w:p>
    <w:p>
      <w:pPr>
        <w:pStyle w:val="Normal"/>
        <w:jc w:val="both"/>
        <w:rPr>
          <w:rFonts w:ascii="Arial" w:hAnsi="Arial" w:cs="Arial"/>
        </w:rPr>
      </w:pPr>
      <w:r>
        <w:rPr>
          <w:rFonts w:cs="Arial" w:ascii="Arial" w:hAnsi="Arial"/>
        </w:rPr>
      </w:r>
    </w:p>
    <w:p>
      <w:pPr>
        <w:pStyle w:val="Normal"/>
        <w:jc w:val="both"/>
        <w:rPr/>
      </w:pPr>
      <w:r>
        <w:rPr>
          <w:rFonts w:cs="Arial" w:ascii="Arial" w:hAnsi="Arial"/>
        </w:rPr>
        <w:tab/>
        <w:t>El conjunto de estas seis admirables mujeres, de su trabajo esforzado y minucioso, delicado y constante, nos describe un amplio y magnífico panorama que nos demuestra el buen hacer del conjunto de las mujeres en este ámbito tradicional y a la vez novedoso, que es la gastronomía, y que en Navarra, desde siempre pero ahora de un modo muy especial,  valoramos como una actividad realmente sing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horabuena a todas por el reconocimiento que esta distinción supone. ¡Gracias por vuestro ejemplo, por vuestras importantes aportaciones al disfrute de todos y gracias sobre todo por la ilusión y por el entusiasmo que ponéis en vuestro trabajo, que ha logrado hacer del campo de la alimentación, de la elaboración, del servicio y divulgación, en el que trabajáis, algo realmente excelso e 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horabuena también a quien han organizado este certamen, desde el Gobierno de Navarra y desde Amedna, por el renombre creciente  que año a año van adquiriendo los Premios Eva, iniciativa novedosa que encaja perfectamente con el espíritu emprendedor  y abierto de nuestra Comunidad Foral de Navarra y con el papel activo y fundamental que en ella desarrollan las mujer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Muchas gracias y enhorabuena a todas! </w:t>
      </w:r>
    </w:p>
    <w:p>
      <w:pPr>
        <w:pStyle w:val="Normal"/>
        <w:jc w:val="right"/>
        <w:rPr/>
      </w:pPr>
      <w:r>
        <w:rPr>
          <w:rFonts w:eastAsia="Arial" w:cs="Arial" w:ascii="Arial" w:hAnsi="Arial"/>
        </w:rPr>
        <w:t xml:space="preserve"> </w:t>
      </w:r>
      <w:r>
        <w:rPr>
          <w:rFonts w:cs="Arial" w:ascii="Arial" w:hAnsi="Arial"/>
        </w:rPr>
        <w:t>Baluarte, 20 de mayo de 2009.</w:t>
      </w:r>
    </w:p>
    <w:p>
      <w:pPr>
        <w:pStyle w:val="Normal"/>
        <w:rPr>
          <w:rFonts w:ascii="Arial" w:hAnsi="Arial" w:cs="Arial"/>
        </w:rPr>
      </w:pPr>
      <w:r>
        <w:rPr>
          <w:rFonts w:cs="Arial" w:ascii="Arial" w:hAnsi="Arial"/>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02:00Z</dcterms:created>
  <dc:creator>N019674</dc:creator>
  <dc:description/>
  <cp:keywords/>
  <dc:language>en-US</dc:language>
  <cp:lastModifiedBy>D159685</cp:lastModifiedBy>
  <cp:lastPrinted>2009-05-18T13:45:00Z</cp:lastPrinted>
  <dcterms:modified xsi:type="dcterms:W3CDTF">2009-05-21T13:02:00Z</dcterms:modified>
  <cp:revision>2</cp:revision>
  <dc:subject/>
  <dc:title>INTERVENCIÓN DEL PRESIDENTE DEL GOBIERNO DE NAVARRA EN LA ENTREGA DE PREMIOS INTERNACIONALES EVA</dc:title>
</cp:coreProperties>
</file>