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ON DEL EXCMO. SR. D. MIGUEL SANZ SESMA, </w:t>
      </w:r>
    </w:p>
    <w:p>
      <w:pPr>
        <w:pStyle w:val="Normal"/>
        <w:jc w:val="center"/>
        <w:rPr>
          <w:rFonts w:ascii="Arial" w:hAnsi="Arial" w:cs="Arial"/>
          <w:b/>
          <w:b/>
          <w:u w:val="single"/>
        </w:rPr>
      </w:pPr>
      <w:r>
        <w:rPr>
          <w:rFonts w:cs="Arial" w:ascii="Arial" w:hAnsi="Arial"/>
          <w:b/>
          <w:u w:val="single"/>
        </w:rPr>
        <w:t>PRESIDENTE DEL GOBIERNO DE NAVARRA EN LA CLAUSURA DEL SEXTO CONGRESO DE DIRECTIVOS DE CE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lteza Real</w:t>
      </w:r>
    </w:p>
    <w:p>
      <w:pPr>
        <w:pStyle w:val="Normal"/>
        <w:jc w:val="both"/>
        <w:rPr>
          <w:rFonts w:ascii="Arial" w:hAnsi="Arial" w:cs="Arial"/>
        </w:rPr>
      </w:pPr>
      <w:r>
        <w:rPr>
          <w:rFonts w:cs="Arial" w:ascii="Arial" w:hAnsi="Arial"/>
        </w:rPr>
      </w:r>
    </w:p>
    <w:p>
      <w:pPr>
        <w:pStyle w:val="Normal"/>
        <w:jc w:val="both"/>
        <w:rPr/>
      </w:pPr>
      <w:r>
        <w:rPr>
          <w:rFonts w:cs="Arial" w:ascii="Arial" w:hAnsi="Arial"/>
        </w:rPr>
        <w:tab/>
        <w:t>Con este acto que presidís, culmina un gran encuentro de más de 1.300 directivos y ejecutivos llegados a Navarra de prácticamente todas las regiones españolas, que han participado activamente en un programa de alto nivel donde hemos escuchado valiosísimas opiniones y análisis profundos y certeros de la realidad empresarial, económica y social que atravesamos, y lo que es más importante, se han trazado caminos hacia el futuro, llenos de interés y de ilu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Todos compartimos, Señor, la preocupación por el momento extremadamente delicado que atraviesa nuestro país, en el marco de una crisis que tambalea las economías del mundo, y cuyo aspecto más alarmante es, sin duda alguna, la destrucción de puestos de trabajo que produce, pues el empleo es fuente de riqueza, de satisfacción y de realización personal y familiar; y por el contrario, la falta de trabajo produce empobrecimiento para las personas, las instituciones y el conjunto de la sociedad, así como desánimo, frustración y aba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reo que a la vista de las muchas e interesantes aportaciones que aquí se han realizado, podemos concluir que estamos más decididos que nunca a seguir adelante, que deberemos trabajar duro e introducir novedades en nuestra gestión acordes con los nuevos tiempos, y sobre todo, que deberemos avanzar juntos, codo con codo, empresarios, trabajadores y administraciones, si queremos de verdad alcanzar objetivos valiosos.</w:t>
      </w:r>
    </w:p>
    <w:p>
      <w:pPr>
        <w:pStyle w:val="Normal"/>
        <w:jc w:val="both"/>
        <w:rPr>
          <w:rFonts w:ascii="Arial" w:hAnsi="Arial" w:cs="Arial"/>
        </w:rPr>
      </w:pPr>
      <w:r>
        <w:rPr>
          <w:rFonts w:cs="Arial" w:ascii="Arial" w:hAnsi="Arial"/>
        </w:rPr>
      </w:r>
    </w:p>
    <w:p>
      <w:pPr>
        <w:pStyle w:val="Normal"/>
        <w:jc w:val="both"/>
        <w:rPr/>
      </w:pPr>
      <w:r>
        <w:rPr>
          <w:rFonts w:cs="Arial" w:ascii="Arial" w:hAnsi="Arial"/>
        </w:rPr>
        <w:tab/>
        <w:t>La nueva sociedad conformada tras la crisis deberá ser una sociedad asentada en valores profundos: el trabajo, la solidaridad, el perfeccionamiento personal y familiar, e impulsada por criterios de mejora permanente, de innovación, de excelencia, de sostenibilidad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sde Navarra, Señor, procuramos prepararnos ya para ese futuro inminente, realizando inversiones estratégicas que nos impulsen hacia las nuevas necesidades, diseñando actuaciones en los sectores que nos procurarán un mayor lanzamiento económico y social y pensando siempre en el bien de las personas, especialmente de las dependientes y necesitadas, para mantener y acrecentar el nivel de progreso y bienestar de una sociedad cohesionada territorial y humanamente. Lo hacemos buscando siempre el mayor consenso a nivel político, empresarial, sindical y social, pues las decisiones compartidas generan siempre estabilidad y solv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gradezco cordialmente a la Confederación Española de Directivos y Ejecutivos, y personalmente a su Presidente D. Isidro Fainé, su decisión de celebrar este magno congreso en Navarra, pues nos ha permitido mostrar nuestra realidad y aprender mucho de la ingente sabiduría y experiencia de los múltiples y destacados directivos que han intervenido en él.</w:t>
      </w:r>
    </w:p>
    <w:p>
      <w:pPr>
        <w:pStyle w:val="Normal"/>
        <w:jc w:val="both"/>
        <w:rPr>
          <w:rFonts w:ascii="Arial" w:hAnsi="Arial" w:cs="Arial"/>
        </w:rPr>
      </w:pPr>
      <w:r>
        <w:rPr>
          <w:rFonts w:cs="Arial" w:ascii="Arial" w:hAnsi="Arial"/>
        </w:rPr>
      </w:r>
    </w:p>
    <w:p>
      <w:pPr>
        <w:pStyle w:val="Normal"/>
        <w:jc w:val="both"/>
        <w:rPr/>
      </w:pPr>
      <w:r>
        <w:rPr>
          <w:rFonts w:cs="Arial" w:ascii="Arial" w:hAnsi="Arial"/>
        </w:rPr>
        <w:tab/>
        <w:t>Y a vos Señor, os agradezco cordialmente Vuestra presencia en Navarra, así como la de Su Alteza Real la Infanta Doña Cristina  -presencia que, como bien sabéis, es siempre y en cada ocasión,  esperada, reconocida y celebrada por nuestros ciudadanos- y también os agradezco Vuestra asistencia y participación en este Congreso, que nos anima a todos a trabajar más y mejor, con esfuerzo y entusiasmo redoblados para superar las duras dificultades que nos plantean la crisis, el desempleo, el déficit o el retraimiento económico y para conseguir nuevas cotas de progreso y bienestar a nuestra sociedad española y al mundo enter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uchas gracia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Baluarte, 30 de octubre de 2009.</w:t>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50:00Z</dcterms:created>
  <dc:creator>N019674</dc:creator>
  <dc:description/>
  <cp:keywords/>
  <dc:language>en-US</dc:language>
  <cp:lastModifiedBy>N067814</cp:lastModifiedBy>
  <cp:lastPrinted>2009-10-29T11:26:00Z</cp:lastPrinted>
  <dcterms:modified xsi:type="dcterms:W3CDTF">2009-10-30T15:50:00Z</dcterms:modified>
  <cp:revision>2</cp:revision>
  <dc:subject/>
  <dc:title>INTERVENCION DEL PRESIDENTE DEL GOBIERNO DE NAVARRA EN LA CLAUSURA DEL SEXTO CONGRESO DE DIRECTIVOS DE CEDE</dc:title>
</cp:coreProperties>
</file>